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b/>
          <w:bCs/>
          <w:iCs/>
          <w:color w:val="000000"/>
          <w:sz w:val="72"/>
          <w:szCs w:val="64"/>
        </w:rPr>
        <w:t>Аромат лаванды</w:t>
      </w:r>
    </w:p>
    <w:p>
      <w:pPr>
        <w:pStyle w:val="Heading9"/>
        <w:rPr>
          <w:b w:val="false"/>
          <w:b w:val="false"/>
          <w:bCs/>
          <w:i w:val="false"/>
          <w:i w:val="false"/>
          <w:caps/>
          <w:color w:val="000000"/>
          <w:sz w:val="22"/>
          <w:lang w:val="ru-RU"/>
        </w:rPr>
      </w:pPr>
      <w:r>
        <w:rPr>
          <w:b w:val="false"/>
          <w:bCs/>
          <w:i w:val="false"/>
          <w:caps/>
          <w:color w:val="000000"/>
          <w:sz w:val="22"/>
          <w:lang w:val="ru-RU"/>
        </w:rPr>
        <w:t xml:space="preserve">Мейсен  – Страсбург – Кольмар* – Сен Реми Де Прованс – Горд – Руссийон – Плато Валенсоль* – Мутье Сент Мари *– Вердонский Каньон* – Ницца – Княжество Монако*– Падуя– Клагенфурт   </w:t>
      </w:r>
    </w:p>
    <w:p>
      <w:pPr>
        <w:pStyle w:val="Normal"/>
        <w:rPr/>
      </w:pPr>
      <w:r>
        <w:rPr/>
        <w:t>11.07. выезд, 12.07.2025-20.07.2025</w:t>
      </w:r>
    </w:p>
    <w:p>
      <w:pPr>
        <w:pStyle w:val="Normal"/>
        <w:ind w:right="360" w:hanging="0"/>
        <w:jc w:val="center"/>
        <w:rPr/>
      </w:pPr>
      <w:r>
        <w:rPr/>
        <w:t>ПРОГРАММА 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правление из Минска накануне. Транзит по Польше. Ночлег в транзитном оте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19"/>
                <w:szCs w:val="19"/>
              </w:rPr>
              <w:t xml:space="preserve">Экскурсия </w:t>
            </w:r>
            <w:r>
              <w:rPr>
                <w:b/>
                <w:color w:val="000000"/>
                <w:sz w:val="19"/>
                <w:szCs w:val="19"/>
              </w:rPr>
              <w:t>«Город   белого   золота - Мейсен»</w:t>
            </w:r>
            <w:r>
              <w:rPr>
                <w:color w:val="000000"/>
                <w:sz w:val="19"/>
                <w:szCs w:val="19"/>
              </w:rPr>
              <w:t xml:space="preserve"> – хранитель тысячелетней истории. Он известен во всем мире благодаря фарфору... Средневековые улочки, лестницы, оживленные площади, дома, повидавшие не одно столетие, с магазинчиками, кафе и винными погребками – все это город «легенд», который расположен вокруг горы. А на горе - величественный собор, замок Альбрехтсбург   и Епископская башня!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По  желанию: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Мейсенская   </w:t>
            </w:r>
            <w:r>
              <w:rPr>
                <w:b/>
                <w:color w:val="000000"/>
                <w:sz w:val="19"/>
                <w:szCs w:val="19"/>
              </w:rPr>
              <w:t>мануфактура*</w:t>
            </w:r>
            <w:r>
              <w:rPr>
                <w:color w:val="000000"/>
                <w:sz w:val="19"/>
                <w:szCs w:val="19"/>
              </w:rPr>
              <w:t xml:space="preserve"> : интереснейшее  путешествие по музею фарфора и демонстрационной мастерской, которое обязательно произведет на вас незабываемое впечатление и заставит не раз вспоминать его. В демонстрационных  мастерских  мануфактуры круглый год можно стать свидетелем рождения фарфоровых изделий. ( доплата25 </w:t>
            </w: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19"/>
                <w:szCs w:val="19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анзит по территории Германии. Ночлег в оте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color w:val="000000"/>
                <w:sz w:val="20"/>
                <w:szCs w:val="20"/>
              </w:rPr>
              <w:t>Переезд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расбург </w:t>
            </w:r>
            <w:r>
              <w:rPr>
                <w:color w:val="000000"/>
                <w:sz w:val="20"/>
                <w:szCs w:val="20"/>
              </w:rPr>
              <w:t>– столица французской провинции Эльзаса и Европы. Именно здесь находятся многочисленные Международные Институты, такие, как Европейский Парламент, Совет Европы и Европейский Суд по Правам Человека. Страсбург – самый немецкий город Франции, он то и дело менял свою принадлежность, переходя то к Германии, то к Франции. Увидим Страсбургский собор – жемчужины готической архитектуры, квартала «Маленькая Франция», Немецкий кварт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 желанию: экскур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Кольмар*</w:t>
            </w:r>
            <w:r>
              <w:rPr>
                <w:color w:val="000000"/>
                <w:sz w:val="19"/>
                <w:szCs w:val="19"/>
              </w:rPr>
              <w:t xml:space="preserve">( доплата25 </w:t>
            </w: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Фонтаны, каналы, аисты, фахверковые дома и герань на старинных фасадах придают Кольмару «эльзазский» характер. Город знаменит своими старинными кварталами, один из них – «Маленькая Венеция» напомнит о том времени, когда в городе развивались ремесла, и цветущие деревни подходили к его крепостным стенам, когда он был раем для художников, и здесь работал Мартин Шонгауэр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езд  в транзитный отель на территории Фран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bCs/>
                <w:color w:val="000000"/>
                <w:sz w:val="20"/>
                <w:szCs w:val="20"/>
              </w:rPr>
              <w:t>Утром переезд 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ен-Реми-де-Прованс</w:t>
            </w:r>
            <w:r>
              <w:rPr>
                <w:bCs/>
                <w:color w:val="000000"/>
                <w:sz w:val="20"/>
                <w:szCs w:val="20"/>
              </w:rPr>
              <w:t xml:space="preserve"> – жемчужину Малых Альп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но здесь, в начале 16 века, родился знаменитый предсказатель, астролог и врач Мишель Нострадаму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почти 4 века спустя это местечко стало пристанищем другой не менее известной личности – Винсента Ван Гога. Но Сен-Реми известен не только Нострадамусом и Ван Гогом. В начале ХХ века, во время археологических раскопок, был обнаружен античный город Гланум с его форумом, торговой площадью, термами и храмами. </w:t>
            </w:r>
            <w:r>
              <w:rPr>
                <w:b/>
                <w:color w:val="000000"/>
                <w:sz w:val="20"/>
                <w:szCs w:val="20"/>
              </w:rPr>
              <w:t>Остановка у знаменитого Аббатства Сенанк – классические пейзажи Прованса с цветущей лавандой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езд 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орд </w:t>
            </w:r>
            <w:r>
              <w:rPr>
                <w:color w:val="000000"/>
                <w:sz w:val="20"/>
                <w:szCs w:val="20"/>
              </w:rPr>
              <w:t>– живописная деревушка с извилистыми улицами и голубыми ставнями. Горд словно врос в скалу и возвышается над виноградниками и лавандовыми полями. Улицы Горда переходят в каменные ступени, закручиваясь вокруг холма. Старинные фонтаны, крошечные площади, фонари и арки придают Горду редкое очарование подлинности, подкрепленное остатками старинной крепостной стены. На вершине холма возвышаетс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ок XII века, перестроенные в ренессансном стиле. От его стен открывается чудесный вид на крыши Горда и долину Люберон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ми которой вдохновлялись Марк Шагал и Виктор Вазарел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Переезд 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уссийон –</w:t>
            </w:r>
            <w:r>
              <w:rPr>
                <w:color w:val="000000"/>
                <w:sz w:val="20"/>
                <w:szCs w:val="20"/>
              </w:rPr>
              <w:t xml:space="preserve"> семнадцать оттенков охры. Именно столько оттенков красного камня добывали в местных каменоломнях. Часть из них шла на фасады Руссийона, чтобы от городка веяло теплотой. Узкие улочки, арки, мощные камни – Руссийон невероятно фотогеничный представитель Прованса. Летом оранжевые стены увиты плющом, распахнуты зеленые и синие ставни. Цвету словно тесно в маленьком городе и он выплескивается наружу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ереезд в отель на территории Фран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. По желанию: выездная экскурсия* </w:t>
            </w:r>
            <w:r>
              <w:rPr>
                <w:color w:val="000000"/>
                <w:sz w:val="19"/>
                <w:szCs w:val="19"/>
              </w:rPr>
              <w:t xml:space="preserve">( доплата 55 </w:t>
            </w: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19"/>
                <w:szCs w:val="19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color w:val="000000"/>
                <w:sz w:val="20"/>
                <w:szCs w:val="20"/>
              </w:rPr>
              <w:t>Плато Валенсоль</w:t>
            </w:r>
            <w:r>
              <w:rPr>
                <w:color w:val="000000"/>
                <w:sz w:val="20"/>
                <w:szCs w:val="20"/>
              </w:rPr>
              <w:t xml:space="preserve">–славится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авандовыми полями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самыми живописными на всем юге Франции. Переезд в </w:t>
            </w:r>
            <w:r>
              <w:rPr>
                <w:b/>
                <w:bCs/>
                <w:color w:val="000000"/>
                <w:sz w:val="20"/>
                <w:szCs w:val="20"/>
              </w:rPr>
              <w:t>Вердонский каньон</w:t>
            </w:r>
            <w:r>
              <w:rPr>
                <w:color w:val="000000"/>
                <w:sz w:val="20"/>
                <w:szCs w:val="20"/>
              </w:rPr>
              <w:t xml:space="preserve"> – зрелищный ландшафт и самый большой каньон в Европе. А еще самый живописный: белизна утесов, зелень растений и лазурь реки создают невероятно красивый пейзаж, который каждый год привлекает тысячи туристов. Река Вердон поражает цветом немыслимой лазури, больше подходящей карибским пляжам, чем французской реке. Прогулка по </w:t>
            </w:r>
            <w:r>
              <w:rPr>
                <w:b/>
                <w:color w:val="000000"/>
                <w:sz w:val="20"/>
                <w:szCs w:val="20"/>
              </w:rPr>
              <w:t>Мутье-Сент-Мари</w:t>
            </w:r>
            <w:r>
              <w:rPr>
                <w:color w:val="000000"/>
                <w:sz w:val="20"/>
                <w:szCs w:val="20"/>
              </w:rPr>
              <w:t xml:space="preserve"> – она как бы «висит» при въезде в Вердонское ущелье. Восхитительная мешанина крутых улочек, маленьких площадей.  Остановка на фотопаузу  на озере Сент Круа. Возвращение в отел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color w:val="000000"/>
                <w:sz w:val="20"/>
                <w:szCs w:val="20"/>
              </w:rPr>
              <w:t>Пешеходная экскурсия 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ицце</w:t>
            </w:r>
            <w:r>
              <w:rPr>
                <w:color w:val="000000"/>
                <w:sz w:val="20"/>
                <w:szCs w:val="20"/>
              </w:rPr>
              <w:t>: Город с тысячелетней историей и богатым архитектурным наследием, где тесно переплетаются разные стили и эпохи. В Ницце оставили свой след греки, римляне, англичане, итальянцы и, конечно же, русские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желанию предлагаем * (доплата</w:t>
            </w:r>
            <w:r>
              <w:rPr>
                <w:color w:val="000000"/>
                <w:sz w:val="22"/>
                <w:szCs w:val="22"/>
              </w:rPr>
              <w:t>35 €</w:t>
            </w:r>
            <w:r>
              <w:rPr>
                <w:color w:val="000000"/>
                <w:sz w:val="20"/>
                <w:szCs w:val="20"/>
              </w:rPr>
              <w:t xml:space="preserve">): посетить </w:t>
            </w:r>
            <w:r>
              <w:rPr>
                <w:b/>
                <w:color w:val="000000"/>
                <w:sz w:val="20"/>
                <w:szCs w:val="20"/>
              </w:rPr>
              <w:t>Княжество Монако</w:t>
            </w:r>
            <w:r>
              <w:rPr>
                <w:color w:val="000000"/>
                <w:sz w:val="20"/>
                <w:szCs w:val="20"/>
              </w:rPr>
              <w:t xml:space="preserve"> – одно из самых знаменитых мест в Европе: все знают о знаменитом казино Монте-Карло и спортивных гонках «Формула-1», это знаковое место встреч самых знаменитых людей! Мы посетим и ознакомимся с историей возникновения Монако, его традициями, историей семьи Гримальди: злой рок или проклятие семьи Гримальди; старый город Монако-Вилль Кафедральный собор и усыпальница князей Гримальди, сады Св. Мартина и фонтан жел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ыезд в Италию. Ночлег в транзитном отеле на территории Итал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Переезд в Падую. </w:t>
            </w:r>
            <w:r>
              <w:rPr>
                <w:b/>
                <w:color w:val="000000"/>
                <w:sz w:val="20"/>
                <w:szCs w:val="20"/>
              </w:rPr>
              <w:t xml:space="preserve">Падуя </w:t>
            </w:r>
            <w:r>
              <w:rPr>
                <w:color w:val="000000"/>
                <w:sz w:val="20"/>
                <w:szCs w:val="20"/>
              </w:rPr>
              <w:t>— самый настоящий клад для ценителей старинной архитектуры и богатой истории. Самая обычная улочка города таит в себе историю — возможно, по ней когда-то ходили знатные особы. Это крупный культурный центр, родина многих великих деятелей искусства. Прогуляться по арочным улочкам и средневековым площадям, осмотреть красивые старинные базилики и познакомиться с историей города, в котором получили образование Николай Коперник и Торквато Тассо. Услышите легенду о главном покровителе Падуи — Святом Антонио и многое другое.   Ночлег в транзитном оте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Переезд в Каринтию. Прогулка по городу </w:t>
            </w:r>
            <w:r>
              <w:rPr>
                <w:b/>
                <w:color w:val="000000"/>
                <w:sz w:val="20"/>
                <w:szCs w:val="20"/>
              </w:rPr>
              <w:t>Клагенфурт:</w:t>
            </w:r>
            <w:r>
              <w:rPr>
                <w:color w:val="000000"/>
                <w:sz w:val="20"/>
                <w:szCs w:val="20"/>
              </w:rPr>
              <w:t xml:space="preserve"> улочки и дома Старого города, площадь Альтерплац с фонтаном Дракона, дом позолоченного гуся, Ратуша и др. 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вободное время. Ночлег в транзитном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еле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ень 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трак.</w:t>
            </w:r>
            <w:r>
              <w:rPr>
                <w:b/>
                <w:color w:val="000000"/>
                <w:sz w:val="20"/>
                <w:szCs w:val="20"/>
              </w:rPr>
              <w:t xml:space="preserve"> Выезд в Минск.</w:t>
            </w:r>
            <w:r>
              <w:rPr>
                <w:color w:val="000000"/>
                <w:sz w:val="20"/>
                <w:szCs w:val="20"/>
              </w:rPr>
              <w:t xml:space="preserve"> Транзит по территории Польши. Ночное прибытие в Минск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ТУРА</w:t>
            </w:r>
          </w:p>
        </w:tc>
      </w:tr>
      <w:tr>
        <w:trPr>
          <w:trHeight w:val="242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95€ + 250 </w:t>
            </w:r>
            <w:r>
              <w:rPr>
                <w:b/>
                <w:color w:val="000000"/>
                <w:lang w:val="en-US"/>
              </w:rPr>
              <w:t>BY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В стоимость тура входит: </w:t>
      </w:r>
      <w:r>
        <w:rPr>
          <w:color w:val="000000"/>
          <w:sz w:val="22"/>
          <w:szCs w:val="22"/>
        </w:rPr>
        <w:t>проезд на автобусе туристического класса, проживание в отелях 2-3* с, завтраки в дни проживания, экскурсионное обслуживание согласно программе тур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p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11" w:hanging="0"/>
        <w:jc w:val="both"/>
        <w:rPr>
          <w:b/>
          <w:b/>
          <w:bCs/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изовая поддержка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>Налоги на проживание в некоторых городах   - city tax (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бязательная оплата</w:t>
      </w: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>€</w:t>
      </w: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pacing w:val="-10"/>
          <w:sz w:val="22"/>
          <w:szCs w:val="22"/>
        </w:rPr>
        <w:t>Наушники  на  эксккурсии (</w:t>
      </w:r>
      <w:r>
        <w:rPr>
          <w:b/>
          <w:bCs/>
          <w:color w:val="000000"/>
          <w:spacing w:val="-10"/>
          <w:sz w:val="22"/>
          <w:szCs w:val="22"/>
        </w:rPr>
        <w:t>обязательная оплата</w:t>
      </w:r>
      <w:r>
        <w:rPr>
          <w:bCs/>
          <w:color w:val="000000"/>
          <w:spacing w:val="-10"/>
          <w:sz w:val="22"/>
          <w:szCs w:val="22"/>
        </w:rPr>
        <w:t xml:space="preserve"> от 15 €)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Мейсенская мануфактура  25 </w:t>
      </w:r>
      <w:r>
        <w:rPr>
          <w:color w:val="000000"/>
          <w:spacing w:val="-10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Экскурсия в Кальмар  25 </w:t>
      </w:r>
      <w:r>
        <w:rPr>
          <w:color w:val="000000"/>
          <w:spacing w:val="-10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Выездная экскурсия 5 день   55 </w:t>
      </w:r>
      <w:r>
        <w:rPr>
          <w:color w:val="000000"/>
          <w:spacing w:val="-10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Экскурсия в Монако  35 </w:t>
      </w:r>
      <w:r>
        <w:rPr>
          <w:color w:val="000000"/>
          <w:spacing w:val="-10"/>
          <w:sz w:val="22"/>
          <w:szCs w:val="22"/>
        </w:rPr>
        <w:t>€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>Дополнительные экскурсии по программе (по желанию, при минимальном количестве 25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>Входные билеты в музеи и платные объекты по программе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Билеты на городской и пригородный транспорт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имость дополнительных экскурсий указана день публикации программы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жет меняться на день выезда тур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spacing w:before="120" w:after="0"/>
      <w:ind w:right="-142" w:hanging="0"/>
    </w:pPr>
    <w:rPr>
      <w:i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trip.ru/regions/provence/lavandovyie-polya-provan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3:00Z</dcterms:created>
  <dc:creator>Annar</dc:creator>
  <dc:description/>
  <cp:keywords/>
  <dc:language>en-US</dc:language>
  <cp:lastModifiedBy>ZET</cp:lastModifiedBy>
  <cp:lastPrinted>2024-06-10T19:50:00Z</cp:lastPrinted>
  <dcterms:modified xsi:type="dcterms:W3CDTF">2024-11-20T13:50:00Z</dcterms:modified>
  <cp:revision>3</cp:revision>
  <dc:subject/>
  <dc:title/>
</cp:coreProperties>
</file>