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92710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0</wp:posOffset>
                </wp:positionV>
                <wp:extent cx="5476875" cy="1057275"/>
                <wp:effectExtent l="0" t="38100" r="431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АВТОБУ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Москва-Сергиев Посад/Свято-Троицкая Сергиева Лавр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Океанариум/ВДНХ-Коломенск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5pt;margin-top:82.5pt;width:431.2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АВТОБУ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Москва-Сергиев Посад/Свято-Троицкая Сергиева Лавр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Океанариум/ВДНХ-Коломенское</w:t>
                      </w:r>
                    </w:p>
                  </w:txbxContent>
                </v:textbox>
                <v:path textpathok="t"/>
                <v:textpath on="t" fitshape="t" string="АВТОБУС:&#10;Москва-Сергиев Посад/Свято-Троицкая Сергиева Лавра-&#10;Океанариум/ВДНХ-Коломенское" style="font-family:&quot;Verdana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2-23.12.202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-08.01., 06.03-10.03., 27.03-31.03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ель «Холидей Инн Селигерская» 4* </w:t>
      </w:r>
      <w:hyperlink r:id="rId2">
        <w:r>
          <w:rPr>
            <w:rStyle w:val="InternetLink"/>
            <w:b/>
            <w:sz w:val="18"/>
            <w:szCs w:val="18"/>
          </w:rPr>
          <w:t>https://hiseligerskaya.ru/</w:t>
        </w:r>
      </w:hyperlink>
      <w:r>
        <w:rPr>
          <w:b/>
          <w:sz w:val="18"/>
          <w:szCs w:val="18"/>
        </w:rPr>
        <w:t xml:space="preserve"> (сауна и бассейн для гостей бесплатно).</w:t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ориентировочно в 21.00. Транзит по территории Беларуси и России. </w:t>
            </w:r>
            <w:r>
              <w:rPr>
                <w:b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бытие в Москву утром рано. </w:t>
            </w:r>
            <w:r>
              <w:rPr>
                <w:sz w:val="20"/>
                <w:szCs w:val="20"/>
              </w:rPr>
              <w:t xml:space="preserve">Завтрак по желанию (доплата). </w:t>
            </w:r>
            <w:r>
              <w:rPr>
                <w:b/>
                <w:color w:val="FF0000"/>
                <w:sz w:val="20"/>
                <w:szCs w:val="20"/>
              </w:rPr>
              <w:t>Автобусно-пешеходная экскурсия по Москве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Поклонная Гора, Белый Дом; Тверская улица и Кутузовский проспект, </w:t>
            </w:r>
            <w:r>
              <w:rPr>
                <w:b/>
                <w:sz w:val="20"/>
                <w:szCs w:val="20"/>
              </w:rPr>
              <w:t xml:space="preserve">посещение Храма Христа Спасителя </w:t>
            </w:r>
            <w:r>
              <w:rPr>
                <w:sz w:val="20"/>
                <w:szCs w:val="20"/>
              </w:rPr>
              <w:t xml:space="preserve">- главный православный храм России. (свободный вход). Вы пройдете по улице Волхонка и окажитесь в </w:t>
            </w:r>
            <w:r>
              <w:rPr>
                <w:b/>
                <w:sz w:val="20"/>
                <w:szCs w:val="20"/>
              </w:rPr>
              <w:t>Александровском саду</w:t>
            </w:r>
            <w:r>
              <w:rPr>
                <w:sz w:val="20"/>
                <w:szCs w:val="20"/>
              </w:rPr>
              <w:t xml:space="preserve">, на территории которого находится множество памятников и скульптурных композиций, посвященных значимым для России событиям. На </w:t>
            </w:r>
            <w:r>
              <w:rPr>
                <w:b/>
                <w:sz w:val="20"/>
                <w:szCs w:val="20"/>
              </w:rPr>
              <w:t>Манежной площади</w:t>
            </w:r>
            <w:r>
              <w:rPr>
                <w:sz w:val="20"/>
                <w:szCs w:val="20"/>
              </w:rPr>
              <w:t xml:space="preserve"> проследит эволюцию облика московской архитектуры от средневековья до наших дней, и узнаете о судьбоносных событьях, проходивших на этих улицах. На </w:t>
            </w:r>
            <w:r>
              <w:rPr>
                <w:b/>
                <w:sz w:val="20"/>
                <w:szCs w:val="20"/>
              </w:rPr>
              <w:t>Театральной площади</w:t>
            </w:r>
            <w:r>
              <w:rPr>
                <w:sz w:val="20"/>
                <w:szCs w:val="20"/>
              </w:rPr>
              <w:t xml:space="preserve"> Вы увидите здание </w:t>
            </w:r>
            <w:r>
              <w:rPr>
                <w:b/>
                <w:sz w:val="20"/>
                <w:szCs w:val="20"/>
              </w:rPr>
              <w:t>Большого театра</w:t>
            </w:r>
            <w:r>
              <w:rPr>
                <w:sz w:val="20"/>
                <w:szCs w:val="20"/>
              </w:rPr>
              <w:t xml:space="preserve">, здание нижней палаты парламента - </w:t>
            </w:r>
            <w:r>
              <w:rPr>
                <w:b/>
                <w:sz w:val="20"/>
                <w:szCs w:val="20"/>
              </w:rPr>
              <w:t>Государственной Думы</w:t>
            </w:r>
            <w:r>
              <w:rPr>
                <w:sz w:val="20"/>
                <w:szCs w:val="20"/>
              </w:rPr>
              <w:t>; прогуляетесь по Никольской улице-главному променаду туристо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сещение территории Кремля </w:t>
            </w:r>
            <w:r>
              <w:rPr>
                <w:iCs/>
                <w:sz w:val="20"/>
                <w:szCs w:val="20"/>
              </w:rPr>
              <w:t>(самостоятельный осмотр): ансамбль Соборной площади-Успенский, Архангельский, Благовещенский соборы; церковь Ризоположения, Патриаршие палаты с церковью Двенадцати апостолов, Золотая царицына палата и церкви Теремного дворца, ансамбль колокольни «Иван Великий», царь-пушку и царь-колокол (входной билет доп.плата 700 RU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/взр., 5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посещение </w:t>
            </w:r>
            <w:r>
              <w:rPr>
                <w:b/>
                <w:color w:val="FF0000"/>
                <w:sz w:val="20"/>
                <w:szCs w:val="20"/>
              </w:rPr>
              <w:t>киностудии «Мосфильм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(доплата 1.4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взр., 1.200 RUB/дети до 14 лет), при группе от 15 че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ие в отель.</w:t>
            </w:r>
            <w:r>
              <w:rPr>
                <w:sz w:val="20"/>
                <w:szCs w:val="20"/>
              </w:rPr>
              <w:t xml:space="preserve"> Свободное время. </w:t>
            </w:r>
            <w:r>
              <w:rPr>
                <w:b/>
                <w:sz w:val="20"/>
                <w:szCs w:val="20"/>
              </w:rPr>
              <w:t xml:space="preserve">Возвращение в центр самостоятельно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в 20.00 </w:t>
            </w:r>
            <w:r>
              <w:rPr>
                <w:b/>
                <w:color w:val="FF0000"/>
                <w:sz w:val="20"/>
                <w:szCs w:val="20"/>
              </w:rPr>
              <w:t>вечерняя автобусная экскурсия по Москве</w:t>
            </w:r>
            <w:r>
              <w:rPr>
                <w:b/>
                <w:sz w:val="20"/>
                <w:szCs w:val="20"/>
              </w:rPr>
              <w:t xml:space="preserve"> (2 часа) при группе от 15 чел</w:t>
            </w:r>
            <w:r>
              <w:rPr>
                <w:sz w:val="20"/>
                <w:szCs w:val="20"/>
              </w:rPr>
              <w:t xml:space="preserve"> (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. Мы проедем по основным магистралям города и живописным набережным Москва-реки, смотровая площадка на Воробьевых горах, здание МГ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смотр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: Башни-небоскребы-«Империя», «Эволюция», комплекс «Город столиц». </w:t>
            </w:r>
            <w:r>
              <w:rPr>
                <w:b/>
                <w:sz w:val="20"/>
                <w:szCs w:val="20"/>
              </w:rPr>
              <w:t xml:space="preserve">Прогулка по Парку Зарядье, </w:t>
            </w:r>
            <w:r>
              <w:rPr>
                <w:sz w:val="20"/>
                <w:szCs w:val="20"/>
              </w:rPr>
              <w:t xml:space="preserve">созданному международной командой архитекторов, инженеров, ландшафтных дизайнеров. Парк, в котором технологии и природа, история и современность соединяются и дополняют друг друга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zaryadyepark.ru/about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(шведский стол). </w:t>
            </w:r>
            <w:r>
              <w:rPr>
                <w:sz w:val="20"/>
                <w:szCs w:val="20"/>
              </w:rPr>
              <w:t xml:space="preserve">В 9.00 </w:t>
            </w:r>
            <w:r>
              <w:rPr>
                <w:bCs/>
                <w:sz w:val="20"/>
                <w:szCs w:val="20"/>
              </w:rPr>
              <w:t xml:space="preserve">выезд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Сергеев Посад (</w:t>
            </w:r>
            <w:r>
              <w:rPr>
                <w:sz w:val="20"/>
                <w:szCs w:val="20"/>
              </w:rPr>
              <w:t xml:space="preserve">75 км) – единственный город Подмосковья, включенный в ансамбль древнерусских городов Золотого кольца. Ежегодно сюда приезжают тысячи туристов и паломников со всего мира. </w:t>
            </w:r>
            <w:r>
              <w:rPr>
                <w:sz w:val="20"/>
                <w:szCs w:val="20"/>
                <w:lang w:eastAsia="pl-PL"/>
              </w:rPr>
              <w:t>Посещение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Свято-Троицкой Сергиевой Лавры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ие в Москву для пешеход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рогулки-экскурсии по Старому Арбату (входит в экскурсионно-транспортный пакет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мволу старой Москвы, по его мостовой гуляли Пушкин, Есенин, Окуджава, его дома и улицы - история города. Здесь селится московская интеллигенция. Недаром в Москве говорили: «За деньгами – в Замоскворечье, за чинами – в Петербург, за знаниями и воспоминаниями – на Арбат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свободное время в Москве. Для желающих самостоятельное посещение </w:t>
            </w:r>
            <w:r>
              <w:rPr>
                <w:b/>
                <w:sz w:val="20"/>
                <w:szCs w:val="20"/>
              </w:rPr>
              <w:t>«Остров мечты» крупнейший крытый тематический парк развлечений</w:t>
            </w:r>
            <w:r>
              <w:rPr>
                <w:sz w:val="20"/>
                <w:szCs w:val="20"/>
              </w:rPr>
              <w:t xml:space="preserve">, включающий в себя торгово-развлекательный комплекс и ландшафный парк с набережной. Для детей - тематические зоны, более 20 аттракционов, 5 захватывающих шоу и 9 встреч с мультипликационными и сказочными персонажами. Для взрослых – экстремальные аттракционы или </w:t>
            </w:r>
            <w:r>
              <w:rPr>
                <w:b/>
                <w:sz w:val="20"/>
                <w:szCs w:val="20"/>
              </w:rPr>
              <w:t xml:space="preserve">шопинг по стилизованным галереям улочек Лондона, Рима и Барселоны. Воссозданы 120 фасадов зданий, </w:t>
            </w:r>
            <w:r>
              <w:rPr>
                <w:sz w:val="20"/>
                <w:szCs w:val="20"/>
              </w:rPr>
              <w:t xml:space="preserve">включая миниатюры Колизей и знаменитого «Дома Костей» Гауди и в сердце променада-площадь Москвы с фонтанами, лужайками и кафе.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(шведский стол). В 9.00 выселение из номеров и выезд в</w:t>
            </w:r>
            <w:r>
              <w:rPr>
                <w:b/>
                <w:color w:val="FF0000"/>
                <w:sz w:val="20"/>
                <w:szCs w:val="20"/>
              </w:rPr>
              <w:t xml:space="preserve"> ВДН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а из самых популярных общественных площадок в Москве, на территории которой размещено множество музеев, исторических павильонов, каток и самый большой океанариум в России–</w:t>
            </w:r>
            <w:r>
              <w:rPr>
                <w:b/>
                <w:iCs/>
                <w:color w:val="FF0000"/>
                <w:sz w:val="20"/>
                <w:szCs w:val="20"/>
              </w:rPr>
              <w:t>Москвариум</w:t>
            </w:r>
            <w:r>
              <w:rPr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https://vdnh.ru/</w:t>
              </w:r>
            </w:hyperlink>
            <w:r>
              <w:rPr>
                <w:iCs/>
                <w:sz w:val="20"/>
                <w:szCs w:val="20"/>
              </w:rPr>
              <w:t xml:space="preserve"> (входной билет в океанариум от 1.3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 xml:space="preserve">/взр., 9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3-11 лет включительно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1F1A17"/>
                <w:sz w:val="20"/>
                <w:szCs w:val="20"/>
              </w:rPr>
              <w:t>Павильон Архитектурный макет Москвы на ВДНХ</w:t>
            </w:r>
            <w:r>
              <w:rPr>
                <w:iCs/>
                <w:color w:val="1F1A17"/>
                <w:sz w:val="20"/>
                <w:szCs w:val="20"/>
              </w:rPr>
              <w:t xml:space="preserve"> - на площади 429 кв.м. в масштабе 1:400 представлена центральная часть города: 19 843 здания внутри Садового кольца и частично за его пределами - поразительная детализация зданий и максимально точное воссоздание ландшафтного рельефа. Каждый час светотехнические шоу-дневное или ночное, с имитацией движения солнца, облаков и прочих природных явлений, а также спецэффекты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Новый музей на территории ВДНХ «Выставка гаража особого назначен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3 (вход билет взр. 300 RUB)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Интерактивный музей «Россия-моя истор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7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 xml:space="preserve">Центр космонавтики и авиации-120 уникальных образцов летательной и космической техники пав. 34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ереезд </w:t>
            </w:r>
            <w:r>
              <w:rPr>
                <w:b/>
                <w:color w:val="FF0000"/>
                <w:sz w:val="20"/>
                <w:szCs w:val="20"/>
              </w:rPr>
              <w:t>в музей-заповедник Коломенско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дно из самых загадочных мест Москвы, где переплелись важнейшие исторические события с мистикой. «Место силы», где обитают духи и концентрируется энергия, где мы погрузимся в историю, традиции и обряды древней Руси </w:t>
            </w:r>
            <w:r>
              <w:rPr>
                <w:b/>
                <w:sz w:val="20"/>
                <w:szCs w:val="20"/>
              </w:rPr>
              <w:t>с экскурсоводом в исторических костюмах.</w:t>
            </w:r>
            <w:r>
              <w:rPr>
                <w:sz w:val="20"/>
                <w:szCs w:val="20"/>
              </w:rPr>
              <w:t xml:space="preserve"> Вы попадете в интерьеры парадных палат Дворца, узнаете про быт царского двора и о «частной» жизни правителя, скрытой от посторонних глаз. </w:t>
            </w:r>
            <w:r>
              <w:rPr>
                <w:b/>
                <w:sz w:val="20"/>
                <w:szCs w:val="20"/>
              </w:rPr>
              <w:t>Вы примите участие в костюмированной интерактивной экскурсии</w:t>
            </w:r>
            <w:r>
              <w:rPr>
                <w:sz w:val="20"/>
                <w:szCs w:val="20"/>
              </w:rPr>
              <w:t xml:space="preserve">, которая не оставит равнодушной ни взрослых ни детей (входной билет с экскурсией 1.0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8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пенсионеры и школьники)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в торговый центр (1,5-2 часа). </w:t>
            </w:r>
            <w:r>
              <w:rPr>
                <w:b/>
                <w:bCs/>
                <w:sz w:val="20"/>
                <w:szCs w:val="20"/>
              </w:rPr>
              <w:t>Выезд домой, ориентировочное прибытие поздно ночь или под утро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Минск рано ут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331"/>
                              <w:gridCol w:w="2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игерская 4*, сауна и бассейн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6.03 и 27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Место в 2-местном номере или доп 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(евро раскладушка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Доп место ребенок до 12 лет (евро раскладушка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с 2 взрослым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20$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10$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6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9pt;mso-wrap-distance-right:9pt;mso-wrap-distance-top:0pt;mso-wrap-distance-bottom:0pt;margin-top: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331"/>
                        <w:gridCol w:w="2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игерская 4*, сауна и бассейн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.12.2024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6.03 и 27.03.20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Место в 2-местном номере или доп место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(евро раскладушка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Доп место ребенок до 12 лет (евро раскладушка)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с 2 взрослым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20$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10$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6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vanish/>
          <w:sz w:val="20"/>
          <w:u w:val="single"/>
        </w:rPr>
      </w:pPr>
      <w:r>
        <w:rPr>
          <w:rFonts w:cs="Times New Roman" w:ascii="Times New Roman" w:hAnsi="Times New Roman"/>
          <w:b/>
          <w:vanish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581015" cy="113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331"/>
                              <w:gridCol w:w="23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игерская 4*, сауна и бассейн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4.01.2025-улучшенные но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Место в 2-местном номере или доп 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(евро раскладушка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Доп место ребенок до 12 лет (евро раскладушка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с 2 взрослым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Одномес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40$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30$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Cs w:val="24"/>
                                    </w:rPr>
                                    <w:t>180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9.4pt;mso-wrap-distance-left:9pt;mso-wrap-distance-right:9pt;mso-wrap-distance-top:0pt;mso-wrap-distance-bottom:0pt;margin-top:-1.9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331"/>
                        <w:gridCol w:w="23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игерская 4*, сауна и бассейн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4.01.2025-улучшенные номер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Место в 2-местном номере или доп место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(евро раскладушка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Доп место ребенок до 12 лет (евро раскладушка)</w:t>
                            </w:r>
                          </w:p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с 2 взрослым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Одноместный номе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40$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30$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Cs w:val="24"/>
                              </w:rPr>
                              <w:t>180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Обязательная доплата за экскурсионно-транспортный пакет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5 $/чел.</w: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езд автобусом по маршруту, 2 ночлега в отеле 4* с завтраком (шведский стол), </w:t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сопровождающего группы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экскурсионно-транспортный пакет- 45$/чел-обязательная доплата,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Информация по доплатам:</w:t>
      </w:r>
    </w:p>
    <w:p>
      <w:pPr>
        <w:pStyle w:val="TextBody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территории Кремля, входной билет </w:t>
      </w:r>
      <w:r>
        <w:rPr>
          <w:rFonts w:cs="Times New Roman" w:ascii="Times New Roman" w:hAnsi="Times New Roman"/>
          <w:iCs/>
          <w:sz w:val="20"/>
        </w:rPr>
        <w:t>700 RU</w:t>
      </w:r>
      <w:r>
        <w:rPr>
          <w:rFonts w:cs="Times New Roman" w:ascii="Times New Roman" w:hAnsi="Times New Roman"/>
          <w:iCs/>
          <w:sz w:val="20"/>
          <w:lang w:val="en-US"/>
        </w:rPr>
        <w:t>B</w:t>
      </w:r>
      <w:r>
        <w:rPr>
          <w:rFonts w:cs="Times New Roman" w:ascii="Times New Roman" w:hAnsi="Times New Roman"/>
          <w:iCs/>
          <w:sz w:val="20"/>
        </w:rPr>
        <w:t xml:space="preserve">/взр., 5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6 лет и пенсионеры,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=вечерняя автобусная экскурсия по Москве 1.2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 xml:space="preserve">/взр., 1.0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4 лет,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=посещение киностудии Мосфильма 1.4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., 1.200 RUB/дети до 14 лет,</w:t>
      </w:r>
    </w:p>
    <w:p>
      <w:pPr>
        <w:pStyle w:val="TextBody"/>
        <w:ind w:right="2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музея-заповедника Коломенское, входной билет с экскурсией 1.0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взр., 8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пенсионеры и школьники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42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1826153127337484255rvts3">
    <w:name w:val="m_1826153127337484255rvts3"/>
    <w:qFormat/>
    <w:rPr/>
  </w:style>
  <w:style w:type="character" w:styleId="M1826153127337484255rvts2">
    <w:name w:val="m_1826153127337484255rvts2"/>
    <w:qFormat/>
    <w:rPr/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eligerskaya.ru/" TargetMode="External"/><Relationship Id="rId3" Type="http://schemas.openxmlformats.org/officeDocument/2006/relationships/hyperlink" Target="https://www.zaryadyepark.ru/about/" TargetMode="External"/><Relationship Id="rId4" Type="http://schemas.openxmlformats.org/officeDocument/2006/relationships/hyperlink" Target="https://vdn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58:00Z</dcterms:created>
  <dc:creator>User</dc:creator>
  <dc:description/>
  <cp:keywords/>
  <dc:language>en-US</dc:language>
  <cp:lastModifiedBy>RePack by Diakov</cp:lastModifiedBy>
  <cp:lastPrinted>2024-09-09T16:03:00Z</cp:lastPrinted>
  <dcterms:modified xsi:type="dcterms:W3CDTF">2024-12-28T19:58:00Z</dcterms:modified>
  <cp:revision>2</cp:revision>
  <dc:subject/>
  <dc:title> </dc:title>
</cp:coreProperties>
</file>