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Бретань моей мечты </w:t>
      </w:r>
    </w:p>
    <w:p>
      <w:pPr>
        <w:pStyle w:val="Normal"/>
        <w:shd w:fill="FFFFFF" w:val="clear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Эрфурт– Нанси –Онфлер– Байё–Динан - Канкаль* - Сен Мало – Мыс  Ра – Кемпер -   Берег  Розового Гранита</w:t>
      </w:r>
      <w:r>
        <w:rPr>
          <w:b/>
          <w:i/>
          <w:szCs w:val="28"/>
        </w:rPr>
        <w:t>– Нант -  Блуа -  Гейдельберг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С 15.06.2025 - </w:t>
      </w:r>
      <w:r>
        <w:rPr>
          <w:b/>
        </w:rPr>
        <w:t xml:space="preserve">695 евро +250 </w:t>
      </w:r>
      <w:r>
        <w:rPr>
          <w:b/>
          <w:lang w:val="en-US"/>
        </w:rPr>
        <w:t>B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  <w:t>ПРОГРАММА ТУР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из Минска накануне. Транзит по Польше. Ночлег в транзитном оте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втрак. Выезд в </w:t>
            </w:r>
            <w:r>
              <w:rPr>
                <w:sz w:val="20"/>
              </w:rPr>
              <w:t xml:space="preserve">Эрфурт </w:t>
            </w:r>
            <w:r>
              <w:rPr>
                <w:b w:val="false"/>
                <w:sz w:val="20"/>
              </w:rPr>
              <w:t>– Эрфурт  можно назвать городом мостов и церквей, в нём столько памятников, что по какой улице не пройди, неизменно будешь очарован его великолепными архитектурными ансамблями прежних столетий. Эрфурт полон истории – и историй! Их ожившие персонажи проведут вас по укромным уголкам города и познакомят с городскими легендами. Прогулка по городу. Переезд на ночлег в транзитном оте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rFonts w:eastAsia="BatangChe"/>
                <w:sz w:val="20"/>
                <w:szCs w:val="20"/>
              </w:rPr>
              <w:t xml:space="preserve">Переезд в столицу </w:t>
            </w:r>
            <w:r>
              <w:rPr>
                <w:rFonts w:eastAsia="BatangChe"/>
                <w:b/>
                <w:sz w:val="20"/>
                <w:szCs w:val="20"/>
              </w:rPr>
              <w:t>Лотарингии  - Нанси</w:t>
            </w:r>
            <w:r>
              <w:rPr>
                <w:rFonts w:eastAsia="BatangChe"/>
                <w:sz w:val="20"/>
                <w:szCs w:val="20"/>
              </w:rPr>
              <w:t xml:space="preserve"> - город-музей под защитой ЮНЕСКО. Во время прогулки по городу мы увидим три центральные площади Нанси – площадь Станислава, площадь Арены и площадь Альянса, которые включены ЮНЕСКО в перечень объектов всемирного культурного наследия. Во время маршрута по исторической части города мы увидим: Базилику Святого Эвра, Кафедральный собор Нанси, парк Пепиньер и другие достопримечательност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ереезд  в транзитный отель на территории Франции.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>Нормандия. «Цветущий берег».</w:t>
            </w:r>
            <w:r>
              <w:rPr>
                <w:sz w:val="20"/>
                <w:szCs w:val="20"/>
              </w:rPr>
              <w:t xml:space="preserve">  Переезд в один из красивейших морских портов Франции -</w:t>
            </w:r>
            <w:r>
              <w:rPr>
                <w:b/>
                <w:sz w:val="20"/>
                <w:szCs w:val="20"/>
              </w:rPr>
              <w:t>Онфлер</w:t>
            </w:r>
            <w:r>
              <w:rPr>
                <w:sz w:val="20"/>
                <w:szCs w:val="20"/>
              </w:rPr>
              <w:t xml:space="preserve">.  Это место не зря называют колыбелью импрессионизма: на картинах Моне, Сера, Сати и Бодлера легко узнавать гавань города с бело-голубыми яхтами и рыбацкими лодками. Прогулка по городу.    По желанию: прогулка по </w:t>
            </w:r>
            <w:r>
              <w:rPr>
                <w:b/>
                <w:sz w:val="20"/>
                <w:szCs w:val="20"/>
              </w:rPr>
              <w:t>Довилю*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Трувилю*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езд в </w:t>
            </w:r>
            <w:r>
              <w:rPr>
                <w:b/>
                <w:sz w:val="20"/>
                <w:szCs w:val="20"/>
              </w:rPr>
              <w:t>Байе</w:t>
            </w:r>
            <w:r>
              <w:rPr>
                <w:sz w:val="20"/>
                <w:szCs w:val="20"/>
              </w:rPr>
              <w:t xml:space="preserve"> – один из самых древних городов Франции, расположенный в плодородной долине реки Ор. Байе – одна из жемчужин Нормандии, отлично сохранившейся средневековый город, где старинные деревянные дома буквально свисают над узкими улочками. Главными достопримечательностями города являются собор Нотр Дам и знаменитый «гобелен королевы Матильды» или  «ковер из Байе».  Посещение * «Центра Вильгельма завоевателя», где находится гобелен.   Ночлег в транзитном оте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 </w:t>
            </w:r>
            <w:r>
              <w:rPr>
                <w:b/>
                <w:sz w:val="20"/>
                <w:szCs w:val="20"/>
              </w:rPr>
              <w:t>Бретань. «Изумрудный берег</w:t>
            </w:r>
            <w:r>
              <w:rPr>
                <w:sz w:val="20"/>
                <w:szCs w:val="20"/>
              </w:rPr>
              <w:t xml:space="preserve">». Переезд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инан</w:t>
              </w:r>
            </w:hyperlink>
            <w:r>
              <w:rPr>
                <w:sz w:val="20"/>
                <w:szCs w:val="20"/>
              </w:rPr>
              <w:t>. Д</w:t>
            </w:r>
            <w:r>
              <w:rPr>
                <w:b/>
                <w:bCs/>
                <w:sz w:val="20"/>
                <w:szCs w:val="20"/>
              </w:rPr>
              <w:t>инан</w:t>
            </w:r>
            <w:r>
              <w:rPr>
                <w:sz w:val="20"/>
                <w:szCs w:val="20"/>
              </w:rPr>
              <w:t xml:space="preserve"> — очень симпатичный городок французской Бретани.   Главное преимущество Динана в том, что он на редкость хорошо сохранился со Средних веков. Город был возведен как неприступная крепость и резиденция герцогов Бретонских.  Прогулка по городу.  По желанию* (доплата 20€) поездка </w:t>
            </w:r>
            <w:r>
              <w:rPr>
                <w:b/>
                <w:sz w:val="20"/>
                <w:szCs w:val="20"/>
              </w:rPr>
              <w:t>в Канкаль</w:t>
            </w:r>
            <w:r>
              <w:rPr>
                <w:sz w:val="20"/>
                <w:szCs w:val="20"/>
              </w:rPr>
              <w:t xml:space="preserve"> – небольшой рыбацкий городок, уютно расположенный на скалистом берегу залива. Канкаль называют "устричной столицей" Франции. Прогулка по набережной и дегустация* (от 6€)  свежайших устриц, которые можно купить в палатке, на месте от производителя, и наслаждаться Ла-Маншем, сидя на парапете с бокалом игристого или Muscadet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езд в Сен Мало –город пиратов, город-музей под открытым небом.  </w:t>
            </w:r>
            <w:r>
              <w:rPr>
                <w:b/>
                <w:sz w:val="20"/>
                <w:szCs w:val="20"/>
              </w:rPr>
              <w:t>Сен Мало</w:t>
            </w:r>
            <w:r>
              <w:rPr>
                <w:sz w:val="20"/>
                <w:szCs w:val="20"/>
              </w:rPr>
              <w:t xml:space="preserve"> известен самыми мощными в мире приливами и отливами, великолепными кварталами старого города, окруженными мощной крепостной стеной и прекрасными пляжами.  Переезд в транзитный отель. Ночле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 </w:t>
            </w:r>
            <w:r>
              <w:rPr>
                <w:b/>
                <w:sz w:val="20"/>
                <w:szCs w:val="20"/>
              </w:rPr>
              <w:t>Мыс Ра</w:t>
            </w:r>
            <w:r>
              <w:rPr>
                <w:sz w:val="20"/>
                <w:szCs w:val="20"/>
              </w:rPr>
              <w:t xml:space="preserve"> - это удивительное место и одна из самых западных точек Франции, находится в Бретани, на берегу Атлантического океана. Нагромождение обрывистых гранитных скал высотой больше семидесяти метров, вечно рычащий у каменного подножия океан (тут даже в штиль не бывает по-настоящему спокойно), цепь уходящих на запад крохотных островков с маяками... От всего этого захватывает дух даже у тех, кто на мысе Ра не впервые.  Заезд  и прогулка в  </w:t>
            </w:r>
            <w:r>
              <w:rPr>
                <w:b/>
                <w:sz w:val="20"/>
                <w:szCs w:val="20"/>
              </w:rPr>
              <w:t>Кемпер</w:t>
            </w:r>
            <w:r>
              <w:rPr>
                <w:sz w:val="20"/>
                <w:szCs w:val="20"/>
              </w:rPr>
              <w:t xml:space="preserve"> – главный город старинной епархии и королевства Корнуайе – также старейший город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Бретани</w:t>
              </w:r>
            </w:hyperlink>
            <w:r>
              <w:rPr>
                <w:sz w:val="20"/>
                <w:szCs w:val="20"/>
              </w:rPr>
              <w:t>, основанный, согласно легенде, Святым Корентином, который прибыл сюда по воде на место, именуемое Малой Британией, где-то в период между IV и VII веками. Это тихий городок со старинными гранитными сооружениями, двумя реками и покрытой лесом горой Мон-Фрюжи. Кемпер – главный город старинной епархии и королевства Корнуайе – также старейший город 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Бретани</w:t>
              </w:r>
            </w:hyperlink>
            <w:r>
              <w:rPr>
                <w:sz w:val="20"/>
                <w:szCs w:val="20"/>
              </w:rPr>
              <w:t>, основанный, согласно легенде, Святым Корентином, который прибыл сюда по воде на место, именуемое Малой Британией, где-то в период между IV и VII веками. Это тихий городок со старинными гранитными сооружениями, двумя реками и покрытой лесом горой Мон-Фрюж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 розового гранита.</w:t>
            </w:r>
            <w:r>
              <w:rPr>
                <w:sz w:val="20"/>
                <w:szCs w:val="20"/>
              </w:rPr>
              <w:t xml:space="preserve"> Это королевство маленьких бухт с белым песком и бирюзовой водой, дикими пейзажами с огромными валунами причудливой формы, обточенными за тысячи лет волнами океана.  Валуны имеют возраст около 6 млн лет. Один из самых известных таких валунов — это огромная глыба с выточенными эрозией углублениями, напоминающая чем то лицо человека. Самыми известными из валунов являются «Черепаха», «Треуголка Наполеона» и «Опрокинутое сабо».  Ночлег в транзитном отел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 Прогулка  по </w:t>
            </w:r>
            <w:r>
              <w:rPr>
                <w:b/>
                <w:sz w:val="20"/>
                <w:szCs w:val="20"/>
              </w:rPr>
              <w:t>Нанту</w:t>
            </w:r>
            <w:r>
              <w:rPr>
                <w:sz w:val="20"/>
                <w:szCs w:val="20"/>
              </w:rPr>
              <w:t xml:space="preserve">,  мы познакомимся с исторической столицей Бретани в прошлом, а сегодня городом региона Долины Луары. Здесь находится бывший замок Герцогов Бретонских, в котором жила герцогиня Анна, самая известная женщина в истории Бретани.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ереезд  в </w:t>
            </w:r>
            <w:r>
              <w:rPr>
                <w:rStyle w:val="StrongEmphasis"/>
                <w:sz w:val="20"/>
                <w:szCs w:val="20"/>
              </w:rPr>
              <w:t>Блуа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ая корона получила Блуа только в 1498 г., до этого графы Блуа владели Шампанью, Этьен де Блуа был королем Англии, Шарль де Блуа – герцогом Бретани… Здесь родился Людвик XII, здесь был убит Генрих III, сюда Людовик XIII сослал свою мать Марию Медичи, не желавшую уступать сыну власть, и отсюда она совершила свой легендарный побег, спустившись из окна на связанных простынях… какие сюжеты! А знаете ли вы, что знаменитый французский фокусник Жан-Эжен Роббер-Гуден был родом из Блуа? Великий Гудини в его честь взял себе псевдоним, а в Блуа есть музей магии и фокусов.   Переезд в транзитный отель на территории Франции. Позднее прибыт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  <w:shd w:fill="FFFFFF" w:val="clear"/>
              </w:rPr>
              <w:t xml:space="preserve">Переезд в </w:t>
            </w:r>
            <w:r>
              <w:rPr>
                <w:b/>
                <w:sz w:val="20"/>
                <w:szCs w:val="20"/>
                <w:shd w:fill="FFFFFF" w:val="clear"/>
              </w:rPr>
              <w:t>Гейдельберг.</w:t>
            </w:r>
            <w:r>
              <w:rPr>
                <w:sz w:val="20"/>
                <w:szCs w:val="20"/>
                <w:shd w:fill="FFFFFF" w:val="clear"/>
              </w:rPr>
              <w:t xml:space="preserve"> Экскурсия по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городу: </w:t>
            </w:r>
            <w:r>
              <w:rPr>
                <w:bCs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олуразрушенный замок-призрак на горе, голубая вода Неккара, старинный мост, университетские здания — все это придает городу особое очарование. Слово «самый» применимо и к ряду других достопримечательностей Гейдельберга: здесь имеется самая длинная в Германии пешеходная улица, самая большая в мире деревянная винная бочка — и, конечно, самый старинный университет страны, основанный в 1386 году. 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кскурсия по Гейдельберскому замку*</w:t>
            </w:r>
            <w:r>
              <w:rPr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</w:rPr>
              <w:t>доплата 25€</w:t>
            </w:r>
            <w:r>
              <w:rPr>
                <w:sz w:val="20"/>
                <w:szCs w:val="20"/>
                <w:shd w:fill="FFFFFF" w:val="clear"/>
              </w:rPr>
              <w:t xml:space="preserve">). Насладитесь красотой величественных руин, познакомитесь с богатой историями жизнью замка.  </w:t>
            </w:r>
            <w:r>
              <w:rPr>
                <w:sz w:val="20"/>
                <w:szCs w:val="20"/>
              </w:rPr>
              <w:t>Транзит по территории Германии.  Ночлег в транзитном отеле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езд в Минск. Транзит по территории Польши. Ночное прибытие в Минск.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ind w:right="78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оимость тура: </w:t>
      </w:r>
      <w:bookmarkStart w:id="0" w:name="_Hlk185432148"/>
      <w:r>
        <w:rPr>
          <w:rFonts w:cs="Times New Roman" w:ascii="Times New Roman" w:hAnsi="Times New Roman"/>
          <w:b/>
          <w:szCs w:val="24"/>
        </w:rPr>
        <w:t xml:space="preserve">695 евро +250 </w:t>
      </w:r>
      <w:r>
        <w:rPr>
          <w:rFonts w:cs="Times New Roman" w:ascii="Times New Roman" w:hAnsi="Times New Roman"/>
          <w:b/>
          <w:szCs w:val="24"/>
          <w:lang w:val="en-US"/>
        </w:rPr>
        <w:t>B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стоимость тура входит: </w:t>
      </w:r>
      <w:r>
        <w:rPr>
          <w:sz w:val="22"/>
          <w:szCs w:val="22"/>
        </w:rPr>
        <w:t>проезд на автобусе туристического класса, проживание в отелях 2-3*, двух-трех местное размещение в ходе экскурсионной программы, завтраки в дни проживания, экскурсионное обслуживание согласно программе 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иза + медицинская страховка по курсу НБ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Налоги на проживание в некоторых городах   - city tax (</w:t>
      </w:r>
      <w:r>
        <w:rPr>
          <w:rFonts w:cs="Times New Roman" w:ascii="Times New Roman" w:hAnsi="Times New Roman"/>
          <w:spacing w:val="-10"/>
          <w:sz w:val="22"/>
          <w:szCs w:val="22"/>
        </w:rPr>
        <w:t>обязательная оплата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spacing w:val="-10"/>
          <w:sz w:val="22"/>
          <w:szCs w:val="22"/>
        </w:rPr>
        <w:t>€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10"/>
          <w:sz w:val="22"/>
          <w:szCs w:val="22"/>
        </w:rPr>
        <w:t>Наушники на эксккурсии (</w:t>
      </w:r>
      <w:r>
        <w:rPr>
          <w:b/>
          <w:bCs/>
          <w:spacing w:val="-10"/>
          <w:sz w:val="22"/>
          <w:szCs w:val="22"/>
        </w:rPr>
        <w:t>обязательная оплата</w:t>
      </w:r>
      <w:r>
        <w:rPr>
          <w:bCs/>
          <w:spacing w:val="-10"/>
          <w:sz w:val="22"/>
          <w:szCs w:val="22"/>
        </w:rPr>
        <w:t xml:space="preserve"> от 15 €)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огулка </w:t>
      </w:r>
      <w:r>
        <w:rPr>
          <w:sz w:val="20"/>
          <w:szCs w:val="20"/>
        </w:rPr>
        <w:t xml:space="preserve">по Довилю* и Трувилю* </w:t>
      </w:r>
      <w:r>
        <w:rPr>
          <w:sz w:val="22"/>
          <w:szCs w:val="22"/>
        </w:rPr>
        <w:t xml:space="preserve">  20 €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оездка в Канкаль 20 €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Дегустация устриц от 6 €;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Экскурсия в Блуа   10 €;</w:t>
      </w:r>
    </w:p>
    <w:p>
      <w:pPr>
        <w:pStyle w:val="Normal"/>
        <w:numPr>
          <w:ilvl w:val="0"/>
          <w:numId w:val="2"/>
        </w:numPr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Экскурсия по развалинам Гейдельберского замка 25€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Дополнительные экскурсии по программе (по желанию, при минимальном количестве 25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Входные билеты в музеи и платные объекты по программе; Билеты на городской и пригородный транспорт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полнительных экскурсий указана день публикации программы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Может меняться на день выезда ту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1080" w:hanging="1222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spacing w:before="120" w:after="0"/>
      <w:ind w:right="-142" w:hanging="0"/>
    </w:pPr>
    <w:rPr>
      <w:i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trans.ru/countries/citywindow/2573.html?tour_id=1323" TargetMode="External"/><Relationship Id="rId3" Type="http://schemas.openxmlformats.org/officeDocument/2006/relationships/hyperlink" Target="https://turizm.world/region-bretan-vo-francii.html" TargetMode="External"/><Relationship Id="rId4" Type="http://schemas.openxmlformats.org/officeDocument/2006/relationships/hyperlink" Target="https://turizm.world/region-bretan-vo-franci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6:00Z</dcterms:created>
  <dc:creator>Annar</dc:creator>
  <dc:description/>
  <cp:keywords/>
  <dc:language>en-US</dc:language>
  <cp:lastModifiedBy>ZET</cp:lastModifiedBy>
  <cp:lastPrinted>2024-05-24T14:20:00Z</cp:lastPrinted>
  <dcterms:modified xsi:type="dcterms:W3CDTF">2024-12-18T13:36:00Z</dcterms:modified>
  <cp:revision>2</cp:revision>
  <dc:subject/>
  <dc:title/>
</cp:coreProperties>
</file>