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9375</wp:posOffset>
                </wp:positionV>
                <wp:extent cx="6821805" cy="911225"/>
                <wp:effectExtent l="5715" t="41275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640" cy="91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DOLCE VITA НА ЮГЕ ИТАЛ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ЕНА-ФЛОРЕНЦИЯ- ОТДЫХ НА МОРЕ (6 НОЧЕЙ)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СТРОВ КАПРИ*-НЕАПОЛЬ-ПОМПЕИ*-АМАЛЬФИ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РИМ-АУТЛЕТ-ГОРО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4pt;margin-top:6.25pt;width:537.1pt;height:7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DOLCE VITA НА ЮГЕ ИТАЛИ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ЕНА-ФЛОРЕНЦИЯ- ОТДЫХ НА МОРЕ (6 НОЧЕЙ)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СТРОВ КАПРИ*-НЕАПОЛЬ-ПОМПЕИ*-АМАЛЬФИ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РИМ-АУТЛЕТ-ГОРОДОК</w:t>
                      </w:r>
                    </w:p>
                  </w:txbxContent>
                </v:textbox>
                <v:path textpathok="t"/>
                <v:textpath on="t" fitshape="t" string="DOLCE VITA НА ЮГЕ ИТАЛИИ:&#10;ВЕНА-ФЛОРЕНЦИЯ- ОТДЫХ НА МОРЕ (6 НОЧЕЙ)-&#10;ОСТРОВ КАПРИ*-НЕАПОЛЬ-ПОМПЕИ*-АМАЛЬФИ*-&#10;РИМ-АУТЛЕТ-ГОРОДОК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 xml:space="preserve">13.06-24.06., 17.07-28.07., </w:t>
      </w:r>
      <w:r>
        <w:rPr>
          <w:b/>
          <w:lang w:val="en-US"/>
        </w:rPr>
        <w:t>01</w:t>
      </w:r>
      <w:r>
        <w:rPr>
          <w:b/>
        </w:rPr>
        <w:t>.08-12.08., 19.08-30.08., 21.09-02.10.2025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2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ая Италия-место, где живут себе в удовольствие среди ошеломительной красоты. Сюда едут за эмоциями, за экспрессией, и, если Вы хотите почувствовать на себе настоящий колорит итальянской жизни Вам точно сюда! Пляжи и города Амальфитанского побережья впечатляют своей красотой, Амальфи настоящий «рай на земле». Неаполь – концентрация памятников архитектуры и истории, а в Помпеях можно увидеть практически нетронутую истинную древность. Остров Капри, еще в древности был излюбленным местом древних римлян, а нереальные по красоте виды как с открытки – это естественная среда обитания для современного южанина. </w:t>
      </w:r>
    </w:p>
    <w:p>
      <w:pPr>
        <w:pStyle w:val="Normal"/>
        <w:tabs>
          <w:tab w:val="clear" w:pos="708"/>
          <w:tab w:val="left" w:pos="9781" w:leader="none"/>
        </w:tabs>
        <w:ind w:left="-567" w:right="2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59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, в том числе через Латвийскую границ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переезд в</w:t>
            </w:r>
            <w:r>
              <w:rPr>
                <w:b/>
                <w:sz w:val="20"/>
                <w:szCs w:val="20"/>
              </w:rPr>
              <w:t xml:space="preserve"> Вену </w:t>
            </w:r>
            <w:r>
              <w:rPr>
                <w:sz w:val="20"/>
                <w:szCs w:val="20"/>
              </w:rPr>
              <w:t xml:space="preserve">(210 км).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>Ратуша, Парламент, Венская опера, и конечно – собор святого Стефана – духовного символа истории и судьбы Австрии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>(доплата 24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В 16.00 выезд в сторону Италии на транзитный ночлег (480 км)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Итал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bCs/>
                <w:sz w:val="20"/>
              </w:rPr>
              <w:t xml:space="preserve"> В 8.00 переезд во Флоренцию</w:t>
            </w:r>
            <w:r>
              <w:rPr>
                <w:sz w:val="20"/>
              </w:rPr>
              <w:t xml:space="preserve"> (380 км). Заезд в город (общественный транспорт доплата). </w:t>
            </w:r>
            <w:r>
              <w:rPr>
                <w:b/>
                <w:sz w:val="20"/>
              </w:rPr>
              <w:t>Обзорная экскурсия по городу (</w:t>
            </w:r>
            <w:r>
              <w:rPr>
                <w:b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 xml:space="preserve">) </w:t>
            </w:r>
            <w:r>
              <w:rPr>
                <w:sz w:val="20"/>
              </w:rPr>
              <w:t xml:space="preserve">- символу эпохи Возрождения. Город Микеланджело и Макиавелли, город, полный памятников искусства и шедевров великих итальянских </w:t>
            </w:r>
            <w:r>
              <w:rPr>
                <w:sz w:val="20"/>
                <w:szCs w:val="20"/>
              </w:rPr>
              <w:t xml:space="preserve">мастеров: площадь Синьории, флорентийский собор Санта Мария-дель-Флори, Баптистерий с фресками и золотыми «воротами рая», старый мост Понте Веккьо с многочисленными золотыми лавочкам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х, </w:t>
            </w:r>
            <w:r>
              <w:rPr>
                <w:b/>
                <w:bCs/>
                <w:sz w:val="20"/>
                <w:szCs w:val="20"/>
              </w:rPr>
              <w:t>кто хочет поглубже познакомится с городом, дополнительная экскурсия «По следам гениев Возрождения» (доплата 15 евро/чел):</w:t>
            </w:r>
            <w:r>
              <w:rPr>
                <w:sz w:val="20"/>
                <w:szCs w:val="20"/>
              </w:rPr>
              <w:t xml:space="preserve"> мы пройдем с Вами до реки, познакомимся с флорентийскими набережными и знаменитыми мостами, перейдем через «Старый мост» на левый берег до Королевского дворца Питти, Церковь Санто Спиирито и закончим нашу прогулку на самой модной улице города «торнабуони»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Капеллы Медичи – </w:t>
            </w:r>
            <w:r>
              <w:rPr>
                <w:bCs/>
                <w:sz w:val="20"/>
                <w:szCs w:val="20"/>
              </w:rPr>
              <w:t xml:space="preserve">является одним из значимых памятников эпохи Возрождения, символ величия флорентийского рода Медичи. В Капелле работали знаменитые художники и скульпторы того времени: Микеланджело, Донателло и Брунеллески. Одним из самых известных произведений искусства является скульптурная композиция «Ночь» и «День» Микеланджело. </w:t>
            </w:r>
            <w:r>
              <w:rPr>
                <w:b/>
                <w:sz w:val="20"/>
                <w:szCs w:val="20"/>
              </w:rPr>
              <w:t>Топ посещаемых мест Флоренции</w:t>
            </w:r>
            <w:r>
              <w:rPr>
                <w:rFonts w:eastAsia="Calibri"/>
                <w:b/>
                <w:color w:val="222222"/>
                <w:sz w:val="20"/>
                <w:szCs w:val="20"/>
                <w:shd w:fill="FFFFFF" w:val="clear"/>
                <w:lang w:eastAsia="en-US"/>
              </w:rPr>
              <w:t xml:space="preserve"> (входной билет с экскурсоводом 35 евро/взр., 25 евро/дети до 17,99 лет)</w:t>
            </w: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  <w:t xml:space="preserve">. В 19.00-20.00 выезд на </w:t>
            </w:r>
            <w:r>
              <w:rPr>
                <w:rFonts w:eastAsia="Calibri"/>
                <w:b/>
                <w:color w:val="222222"/>
                <w:sz w:val="20"/>
                <w:szCs w:val="20"/>
                <w:u w:val="single"/>
                <w:lang w:eastAsia="en-US"/>
              </w:rPr>
              <w:t>ночлег на территории Италии</w:t>
            </w: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  <w:t xml:space="preserve"> (23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</w:rPr>
              <w:t xml:space="preserve">. </w:t>
            </w:r>
            <w:r>
              <w:rPr>
                <w:bCs/>
                <w:sz w:val="20"/>
              </w:rPr>
              <w:t xml:space="preserve">В 8.00 переезд на побережье юга Италии (Пестум) (380 км). Заселение в отель. Отдых на море. </w:t>
            </w:r>
            <w:r>
              <w:rPr>
                <w:b/>
                <w:sz w:val="20"/>
                <w:u w:val="single"/>
              </w:rPr>
              <w:t>Ночлег в отеле на побережь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 xml:space="preserve">Отдых на побережье. </w:t>
            </w:r>
            <w:r>
              <w:rPr>
                <w:b/>
                <w:bCs/>
                <w:sz w:val="20"/>
              </w:rPr>
              <w:t>Для желающих выездная экскурсия «Неаполь и Помпеи» (5-6 часов), (доплата 60 евро/взр, 45 евро/дети до 17,99 лет, включая билет в Помпеи)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сотворения мира Господь желал равномерно распределить «красоту», да чихнул и «красота», выскользнула и упала на Неаполь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курсия по основным достопримечательностям исторического центра:</w:t>
            </w:r>
            <w:r>
              <w:rPr>
                <w:sz w:val="20"/>
                <w:szCs w:val="20"/>
              </w:rPr>
              <w:t xml:space="preserve"> сердце города - Пьяцца-дель-Плебисцито, старейший оперный театр, который соединен специальным переходом с Королевским Дворцом, чтобы король мог попасть на представление прямо из своих апартаментов. Прогулявшись по набережной, Вы увидите могучую Анжуйскую крепость, насладитесь видами города, неаполитанским заливом и величественным Везувием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Помпеи - </w:t>
            </w:r>
            <w:r>
              <w:rPr>
                <w:sz w:val="20"/>
                <w:szCs w:val="20"/>
              </w:rPr>
              <w:t xml:space="preserve">город был развитым и цветущим, в котором селилась знать и проводились гладиаторские бои. Но извержение вулкана Везувий перевернуло его жизнь с ног на голову. Вулкан бушевал более суток и похоронил город под слоем пепла и лавы. Сегодня руины города – популярный музей под открытым небом, </w:t>
            </w:r>
            <w:r>
              <w:rPr>
                <w:b/>
                <w:bCs/>
                <w:sz w:val="20"/>
                <w:szCs w:val="20"/>
              </w:rPr>
              <w:t>внесенный в список объектов Всемирного наследия Юнеско</w:t>
            </w:r>
            <w:r>
              <w:rPr>
                <w:sz w:val="20"/>
                <w:szCs w:val="20"/>
              </w:rPr>
              <w:t>. Возвращение на побережь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Ночлег в отеле на побережь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 xml:space="preserve">Завтрак. </w:t>
            </w:r>
            <w:r>
              <w:rPr>
                <w:sz w:val="20"/>
              </w:rPr>
              <w:t xml:space="preserve">Отдых на побережье. </w:t>
            </w:r>
            <w:r>
              <w:rPr>
                <w:b/>
                <w:sz w:val="20"/>
                <w:u w:val="single"/>
              </w:rPr>
              <w:t>Ночлег в отеле на побережь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Отдых на побережье. Для желающих в 6.00</w:t>
            </w:r>
            <w:r>
              <w:rPr>
                <w:b/>
                <w:bCs/>
                <w:sz w:val="20"/>
              </w:rPr>
              <w:t xml:space="preserve"> поездка на остров Капри (5-6 часов)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доплата 80 евро/взр., 70 евро/дети до 12 лет включая паром в обе стороны, фуникулер в обе стороны и экскурсия по г. Капри)</w:t>
            </w:r>
            <w:r>
              <w:rPr>
                <w:sz w:val="20"/>
              </w:rPr>
              <w:t xml:space="preserve"> - один из самых красивых островов Италии, «Каменный цветок» Неаполитанского залива с потрясающим ландшафтом. Архитектурный коктейль из разноцветных рыбацких домиков и аристократических вилл, сочетание белых скал и нереально синего моря, террас и ресторанчиков, усеянных цветами и зеленью и фешенебельных отелей и модных бутиков. Переехав в город Сорренто (100 км), мы начнем наше маленькое путешествие с водной переправы на пароме (35 мин), прибудем в порт Марина Гранде на острове Капри и на фуникулере поднимемся в город Капри. </w:t>
            </w:r>
            <w:r>
              <w:rPr>
                <w:b/>
                <w:bCs/>
                <w:sz w:val="20"/>
              </w:rPr>
              <w:t xml:space="preserve">Пешеходная экскурсия </w:t>
            </w:r>
            <w:r>
              <w:rPr>
                <w:sz w:val="20"/>
              </w:rPr>
              <w:t xml:space="preserve">с осмотром основных достопримечательностей и остановкой на панорамных площадках городка, откуда открываются живописные виды на остров. Мы увидим </w:t>
            </w:r>
            <w:r>
              <w:rPr>
                <w:b/>
                <w:bCs/>
                <w:sz w:val="20"/>
              </w:rPr>
              <w:t>каменные колоссы Фаральони</w:t>
            </w:r>
            <w:r>
              <w:rPr>
                <w:sz w:val="20"/>
              </w:rPr>
              <w:t xml:space="preserve">, выступавшие из морских глубин – это три рифа, которые стали символом острова Капри. Подойдем к </w:t>
            </w:r>
            <w:r>
              <w:rPr>
                <w:b/>
                <w:bCs/>
                <w:sz w:val="20"/>
              </w:rPr>
              <w:t>садам Августина</w:t>
            </w:r>
            <w:r>
              <w:rPr>
                <w:sz w:val="20"/>
              </w:rPr>
              <w:t xml:space="preserve"> (в свободное время можно уделить время этому чарующему парку). </w:t>
            </w:r>
            <w:r>
              <w:rPr>
                <w:b/>
                <w:bCs/>
                <w:sz w:val="20"/>
              </w:rPr>
              <w:t xml:space="preserve">В свободное время можно насладится отдыхом на море, </w:t>
            </w:r>
            <w:r>
              <w:rPr>
                <w:sz w:val="20"/>
              </w:rPr>
              <w:t xml:space="preserve">посетить </w:t>
            </w:r>
            <w:r>
              <w:rPr>
                <w:b/>
                <w:bCs/>
                <w:sz w:val="20"/>
              </w:rPr>
              <w:t xml:space="preserve">город Анакапри </w:t>
            </w:r>
            <w:r>
              <w:rPr>
                <w:sz w:val="20"/>
              </w:rPr>
              <w:t xml:space="preserve">(подъем по канатной дороге доплата), расслабиться в </w:t>
            </w:r>
            <w:r>
              <w:rPr>
                <w:b/>
                <w:bCs/>
                <w:sz w:val="20"/>
              </w:rPr>
              <w:t xml:space="preserve">Садах Августа </w:t>
            </w:r>
            <w:r>
              <w:rPr>
                <w:sz w:val="20"/>
              </w:rPr>
              <w:t xml:space="preserve">(входной билет доплата) – удивительный парк со средиземноморскими растениями, с террасы которого открываются панорамные виды на остров. </w:t>
            </w:r>
            <w:r>
              <w:rPr>
                <w:b/>
                <w:bCs/>
                <w:sz w:val="20"/>
              </w:rPr>
              <w:t>В свободное время желающие могут посетить знаменитый Голубой Грот</w:t>
            </w:r>
            <w:r>
              <w:rPr>
                <w:sz w:val="20"/>
              </w:rPr>
              <w:t xml:space="preserve"> – морская пещера в скале, которая вызывает восхищение и трепет из-за воды невероятного сапфирово-синего цвета (въезд+лодка доплата). Купание в гроте запрещено. Вечером возвращение на пароме, переезд на побережье. </w:t>
            </w:r>
            <w:r>
              <w:rPr>
                <w:b/>
                <w:sz w:val="20"/>
                <w:u w:val="single"/>
              </w:rPr>
              <w:t>Ночлег в отеле на побережь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Отдых на побережье. </w:t>
            </w:r>
            <w:r>
              <w:rPr>
                <w:b/>
                <w:sz w:val="20"/>
                <w:u w:val="single"/>
              </w:rPr>
              <w:t>Ночлег в отеле на побережь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Отдых на побережье. Для желающих поездка</w:t>
            </w:r>
            <w:r>
              <w:rPr>
                <w:b/>
                <w:bCs/>
                <w:sz w:val="20"/>
                <w:szCs w:val="20"/>
              </w:rPr>
              <w:t xml:space="preserve"> на кораблике «Сокровища Амальфитанского побережь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оплата 45 евро/взр., 40 евро/дети до 12 лет, включая билет на пароме в обе стороны), с экскурсией по Амальфи</w:t>
            </w:r>
            <w:r>
              <w:rPr>
                <w:sz w:val="20"/>
                <w:szCs w:val="20"/>
              </w:rPr>
              <w:t xml:space="preserve"> – сердце Амальфитанского побережья, внесенного в список Всемирного наследия Юнеско. Этот райский уголок окружен горами Латтари. Пронзительной красоты море, уединенные бухты среди скал, лимонные сады и оливковые плантации, террасами спускающиеся к воде, улочки-лесенки, древние церквушки и живописные домики словно приклеенные к горным склонам. Этот город украдет Ваше сердце, Вы отдохнете душой и можете себя ущипнуть, это действительно реальность, а не Ваш прекрасный сон </w:t>
            </w:r>
            <w:r>
              <w:rPr>
                <w:rFonts w:eastAsia="Segoe UI Emoji" w:cs="Segoe UI Emoji" w:ascii="Segoe UI Emoji" w:hAnsi="Segoe UI Emoji"/>
                <w:sz w:val="20"/>
                <w:szCs w:val="20"/>
                <w:lang w:val="en-US"/>
              </w:rPr>
              <w:t>😊</w:t>
            </w:r>
            <w:r>
              <w:rPr>
                <w:rFonts w:eastAsia="Segoe UI Emoj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Ночлег в отеле на побережь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 (сухой паек)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6.00</w:t>
            </w:r>
            <w:r>
              <w:rPr>
                <w:sz w:val="20"/>
                <w:szCs w:val="20"/>
              </w:rPr>
              <w:t xml:space="preserve"> выселение из отеля. </w:t>
            </w:r>
            <w:r>
              <w:rPr>
                <w:b/>
                <w:bCs/>
                <w:sz w:val="20"/>
                <w:szCs w:val="20"/>
              </w:rPr>
              <w:t>Выезд в Рим</w:t>
            </w:r>
            <w:r>
              <w:rPr>
                <w:sz w:val="20"/>
                <w:szCs w:val="20"/>
              </w:rPr>
              <w:t xml:space="preserve"> (265 км). </w:t>
            </w:r>
            <w:r>
              <w:rPr>
                <w:sz w:val="20"/>
              </w:rPr>
              <w:t xml:space="preserve">Заезд в город (общественный транспорт доплата). Рим – один из старейших городов на Земле, который всегда будет интересен. По прибытию </w:t>
            </w:r>
            <w:r>
              <w:rPr>
                <w:b/>
                <w:sz w:val="20"/>
              </w:rPr>
              <w:t>пешеходная экскурсия</w:t>
            </w:r>
            <w:r>
              <w:rPr>
                <w:sz w:val="20"/>
              </w:rPr>
              <w:t xml:space="preserve"> (</w:t>
            </w:r>
            <w:r>
              <w:rPr>
                <w:b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sz w:val="20"/>
              </w:rPr>
              <w:t xml:space="preserve">): мы </w:t>
            </w:r>
            <w:r>
              <w:rPr>
                <w:color w:val="222222"/>
                <w:sz w:val="20"/>
                <w:szCs w:val="20"/>
                <w:shd w:fill="FFFFFF" w:val="clear"/>
              </w:rPr>
              <w:t>прогуляемся по мощеным улочкам, по которым ступал сам Юлий Цезарь, услышим древние легенды о великих императорах. Мы своими глазами увидим историю, которая оживает на глазах: Римский форум, арка Константина, Капитолий… А, главный символ Рима – Колизей. Римляне считали: «Пока стоит Колизей, будет стоять Рим!»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ля желающих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посещение собора Св. Петра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- главной католической святыней, сердцем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Ватикана (входной билет+экскурсовод+наушники доплата 20 евро/чел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ля желающих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экскурсия «Площади и фонтаны Рима»: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загадывать желания в Риме можно бесконечно, ведь гении Возрождения позаботились о нас и создали рекордное в Европе количество фонтанов. На пощади Барберини, мы полюбуемся фонтанами Тритона и Пчел работы Лоренцо Бернини и узнаем, как выдающийся скульптор умудрился сглазить Папу римского. На площади Навона мы увидим фонтан «Четырех Рек» символизирует 4 главных реки времен Возрождения. Фонтан Баркачча установили здесь как памятник всем погибшим в наводнении 1598 года. И, конечно, для самых сокровенных желаний мы бросим монетку в фонтан Треви. (</w:t>
            </w:r>
            <w:r>
              <w:rPr>
                <w:b/>
                <w:sz w:val="20"/>
                <w:szCs w:val="20"/>
              </w:rPr>
              <w:t>доплата 15 евро/чел, при группе от 15 человек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В 18.00 выезд на </w:t>
            </w:r>
            <w:r>
              <w:rPr>
                <w:b/>
                <w:color w:val="222222"/>
                <w:sz w:val="20"/>
                <w:szCs w:val="20"/>
                <w:u w:val="single"/>
                <w:shd w:fill="FFFFFF" w:val="clear"/>
              </w:rPr>
              <w:t xml:space="preserve">ночлег на территории Италии </w:t>
            </w:r>
            <w:r>
              <w:rPr>
                <w:color w:val="222222"/>
                <w:sz w:val="20"/>
                <w:szCs w:val="20"/>
                <w:shd w:fill="FFFFFF" w:val="clear"/>
              </w:rPr>
              <w:t>(370 км).</w:t>
            </w:r>
          </w:p>
        </w:tc>
      </w:tr>
      <w:tr>
        <w:trPr>
          <w:trHeight w:val="8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 08.00 выезд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аутлет-городок «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Outlet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Novent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/>
              </w:rPr>
              <w:t>Piav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180 км)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дин из самых популярных, представлено около 130 ведущих мировых брендов. Постоянные скидки!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mcarthurgle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outle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design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outl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noven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d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piav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Выезд на транзитный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ночлег на территории Венгрии </w:t>
            </w:r>
            <w:r>
              <w:rPr>
                <w:rFonts w:cs="Times New Roman" w:ascii="Times New Roman" w:hAnsi="Times New Roman"/>
                <w:sz w:val="20"/>
              </w:rPr>
              <w:t>(58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ден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В 8.00 выезд домой. Транзит по территории Венгрии, </w:t>
            </w:r>
            <w:r>
              <w:rPr>
                <w:sz w:val="20"/>
                <w:szCs w:val="20"/>
              </w:rPr>
              <w:t>Польши и Беларуси. Прибытие поздней ночью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32"/>
        <w:gridCol w:w="2327"/>
        <w:gridCol w:w="2327"/>
      </w:tblGrid>
      <w:tr>
        <w:trPr>
          <w:trHeight w:val="2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Выез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Место в 2-местном номе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ети до 12 лет с 2мя взрослыми</w:t>
            </w:r>
          </w:p>
        </w:tc>
      </w:tr>
      <w:tr>
        <w:trPr>
          <w:trHeight w:val="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3.06-24.06.202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1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9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70 евро</w:t>
            </w:r>
          </w:p>
        </w:tc>
      </w:tr>
      <w:tr>
        <w:trPr>
          <w:trHeight w:val="2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7.07-28.07.202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5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610 евро</w:t>
            </w:r>
          </w:p>
        </w:tc>
      </w:tr>
      <w:tr>
        <w:trPr>
          <w:trHeight w:val="2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01.08-12.08.20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70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630 евро</w:t>
            </w:r>
          </w:p>
        </w:tc>
      </w:tr>
      <w:tr>
        <w:trPr>
          <w:trHeight w:val="2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9.08-30.08.202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5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610 евро</w:t>
            </w:r>
          </w:p>
        </w:tc>
      </w:tr>
      <w:tr>
        <w:trPr>
          <w:trHeight w:val="2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1.09-02.10.202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9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7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5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на территории Чехии, 4 ночлега на территории Италии, 6 ночей на побережье, 1 ночлег на территории Венгрии в отелях 3* с завтраками, услуги сопровождающего группы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250 евро-обязательная оплата, городской налог-20 евро/чел-обязательная оплата за весь тур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7 евро, факультативные экскурсии, входные билеты, наушники (15 евро/чел/весь тур), расходы на общественный транспорт по программе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  <w:t>Обязательные доплаты: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0"/>
        </w:rPr>
        <w:t>= экскурсионно-транспортный пакет-250 евро/чел-обязательная доплата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=городской налог-20 евро/чел/за весь тур-обязательная доплата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живание на побережье Юга Италии (Пестум), ориентируемся на отель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LLAG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TEL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RINA</w:t>
      </w:r>
      <w:r>
        <w:rPr>
          <w:rFonts w:cs="Times New Roman" w:ascii="Times New Roman" w:hAnsi="Times New Roman"/>
          <w:b/>
          <w:sz w:val="18"/>
          <w:szCs w:val="18"/>
        </w:rPr>
        <w:t xml:space="preserve"> 3* на базе завтраков.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www.hotelvillagemarina.it/</w:t>
        </w:r>
      </w:hyperlink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через визовый центр (85-140 евро виза с услугами визового центра). Оплата в визовом центре производится в белорусских рублях по курсу центра (курс известен за день до подачи). </w:t>
      </w:r>
    </w:p>
    <w:p>
      <w:pPr>
        <w:pStyle w:val="TextBody"/>
        <w:ind w:left="-426" w:righ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93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ixuirichtexttext">
    <w:name w:val="wixui-rich-text__text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arthurglen.com/en/outlets/it/designer-outlet-noventa-di-piave/" TargetMode="External"/><Relationship Id="rId3" Type="http://schemas.openxmlformats.org/officeDocument/2006/relationships/hyperlink" Target="https://www.hotelvillagemar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51:00Z</dcterms:created>
  <dc:creator>anna</dc:creator>
  <dc:description/>
  <cp:keywords/>
  <dc:language>en-US</dc:language>
  <cp:lastModifiedBy>RePack by Diakov</cp:lastModifiedBy>
  <cp:lastPrinted>2024-11-27T19:34:00Z</cp:lastPrinted>
  <dcterms:modified xsi:type="dcterms:W3CDTF">2025-02-06T20:51:00Z</dcterms:modified>
  <cp:revision>2</cp:revision>
  <dc:subject/>
  <dc:title> </dc:title>
</cp:coreProperties>
</file>