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9050</wp:posOffset>
                </wp:positionV>
                <wp:extent cx="5924550" cy="676275"/>
                <wp:effectExtent l="5080" t="3048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МБЕРГ-СТРАСБУРГ-КОЛЬМАР*-ПАРИЖ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РМАНДИЯ*-РЕЙМС-НЮРНБЕРГ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.75pt;margin-top:1.5pt;width:46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МБЕРГ-СТРАСБУРГ-КОЛЬМАР*-ПАРИЖ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РМАНДИЯ*-РЕЙМС-НЮРНБЕРГ*</w:t>
                      </w:r>
                    </w:p>
                  </w:txbxContent>
                </v:textbox>
                <v:path textpathok="t"/>
                <v:textpath on="t" fitshape="t" string="БАМБЕРГ-СТРАСБУРГ-КОЛЬМАР*-ПАРИЖ-&#10;НОРМАНДИЯ*-РЕЙМС-НЮРНБЕРГ*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6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right="36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04.10-10.10., 01.11-08.11., 13.12-20.12.2024</w:t>
      </w:r>
    </w:p>
    <w:p>
      <w:pPr>
        <w:pStyle w:val="Normal"/>
        <w:suppressAutoHyphens w:val="true"/>
        <w:ind w:right="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09.02-16.02., 02.03-09.03., 23.03-30.03., 26.04-04.05., 25.05-01.06., 21.09-28.09.2025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 и Польш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true"/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  <w:lang w:eastAsia="zh-CN"/>
              </w:rPr>
              <w:t>Завтрак.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В 8.00 переезд</w:t>
            </w:r>
            <w:r>
              <w:rPr>
                <w:b/>
                <w:sz w:val="20"/>
                <w:lang w:eastAsia="zh-CN"/>
              </w:rPr>
              <w:t xml:space="preserve"> в</w:t>
            </w:r>
            <w:r>
              <w:rPr>
                <w:b/>
                <w:sz w:val="20"/>
                <w:szCs w:val="20"/>
                <w:lang w:eastAsia="zh-CN"/>
              </w:rPr>
              <w:t xml:space="preserve"> Бамберг (380 км). Статус наследия Юнеско</w:t>
            </w:r>
            <w:r>
              <w:rPr>
                <w:sz w:val="20"/>
                <w:szCs w:val="20"/>
                <w:lang w:eastAsia="zh-CN"/>
              </w:rPr>
              <w:t xml:space="preserve"> обычно не удивляет, но исторический центр города Бамберг включен в него целиком. Архитектура города 1000-летней давности не пострадала от воздушных бомбежек (что является редкостью для немецких городов!) Сказочные средневековые улочки с фахверковыми домиками, роскошные барочные дворцы богатых горожан, стоящие прямо на реке и рыбацкий квартал как маленькая Венеция. 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Здесь вы увидите один из семи имперских соборов Германии, так называемая жемчужина романской архитектуры, </w:t>
            </w:r>
            <w:r>
              <w:rPr>
                <w:b/>
                <w:sz w:val="20"/>
                <w:szCs w:val="20"/>
                <w:shd w:fill="F9F9F9" w:val="clear"/>
                <w:lang w:eastAsia="zh-CN"/>
              </w:rPr>
              <w:t>Бамбергский кафедральный собор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. Вы попадете в настоящую немецкую сказку. </w:t>
            </w:r>
            <w:r>
              <w:rPr>
                <w:b/>
                <w:sz w:val="20"/>
                <w:szCs w:val="20"/>
                <w:lang w:eastAsia="zh-CN"/>
              </w:rPr>
              <w:t>Пешеходная экскурсия по городу</w:t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  <w:lang w:eastAsia="zh-CN"/>
              </w:rPr>
              <w:t xml:space="preserve">). </w:t>
            </w:r>
            <w:r>
              <w:rPr>
                <w:sz w:val="20"/>
                <w:szCs w:val="20"/>
                <w:lang w:eastAsia="zh-CN"/>
              </w:rPr>
              <w:t xml:space="preserve">В 18.00 </w:t>
            </w:r>
            <w:r>
              <w:rPr>
                <w:b/>
                <w:sz w:val="20"/>
                <w:szCs w:val="20"/>
                <w:lang w:eastAsia="zh-CN"/>
              </w:rPr>
              <w:t xml:space="preserve">переезд в Страсбург (360 км). 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Ночлег в отеле в Страсбург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  <w:lang w:eastAsia="zh-CN"/>
              </w:rPr>
              <w:t>Завтрак.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Регион Эльзас</w:t>
            </w:r>
            <w:r>
              <w:rPr>
                <w:sz w:val="20"/>
                <w:lang w:eastAsia="zh-CN"/>
              </w:rPr>
              <w:t xml:space="preserve">-дивный исторический уголок на границе Франции и Германии. Сердцем Эльзаса является </w:t>
            </w:r>
            <w:r>
              <w:rPr>
                <w:b/>
                <w:sz w:val="20"/>
                <w:lang w:eastAsia="zh-CN"/>
              </w:rPr>
              <w:t>столица Страсбург</w:t>
            </w:r>
            <w:r>
              <w:rPr>
                <w:sz w:val="20"/>
                <w:lang w:eastAsia="zh-CN"/>
              </w:rPr>
              <w:t>. Исторически</w:t>
            </w:r>
            <w:r>
              <w:rPr>
                <w:color w:val="161D23"/>
                <w:sz w:val="20"/>
                <w:szCs w:val="20"/>
              </w:rPr>
              <w:t xml:space="preserve">й центр города, именуемый столицей объединенной Европы, располагается на острове, образованном впадающей в Рейн рекой Иль и находится по охраной </w:t>
            </w:r>
            <w:r>
              <w:rPr>
                <w:b/>
                <w:color w:val="161D23"/>
                <w:sz w:val="20"/>
                <w:szCs w:val="20"/>
              </w:rPr>
              <w:t>Юнеско</w:t>
            </w:r>
            <w:r>
              <w:rPr>
                <w:color w:val="161D23"/>
                <w:sz w:val="20"/>
                <w:szCs w:val="20"/>
              </w:rPr>
              <w:t>. Город покорит Вас своей неземной красотой, изумительной архитектурой и необычайным шармом</w:t>
            </w:r>
            <w:r>
              <w:rPr>
                <w:sz w:val="20"/>
                <w:szCs w:val="20"/>
              </w:rPr>
              <w:t>. В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о время прогулки Вы увидите прекрасные здания, построенные в период с 9 по 18 век. Заглянете в знаменитый Страсбургский собор Нотр-Дам - религиозную доминанту города, убранство которой и вид с башни выглядят очень впечатляюще. Побродите по уютной «Маленькой Франции» - интересному кварталу в исторической части города, где есть чудные каналы и великолепные старинные особняки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ешеходная</w:t>
            </w:r>
            <w:r>
              <w:rPr>
                <w:b/>
                <w:sz w:val="20"/>
                <w:lang w:eastAsia="zh-CN"/>
              </w:rPr>
              <w:t xml:space="preserve"> экскурсия по Страсбургу-столица региона Эльзас</w:t>
            </w:r>
            <w:r>
              <w:rPr>
                <w:sz w:val="20"/>
                <w:lang w:eastAsia="zh-CN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Для желающих </w:t>
            </w:r>
            <w:r>
              <w:rPr>
                <w:b/>
                <w:sz w:val="20"/>
                <w:lang w:eastAsia="zh-CN"/>
              </w:rPr>
              <w:t xml:space="preserve">выездная экскурсия в </w:t>
            </w: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eastAsia="zh-CN"/>
              </w:rPr>
              <w:t>редневековый Кольмар - жемчужина региона Эльзас</w:t>
            </w:r>
            <w:r>
              <w:rPr>
                <w:sz w:val="20"/>
                <w:lang w:eastAsia="zh-CN"/>
              </w:rPr>
              <w:t xml:space="preserve">. Это как гулять в музее под открытым небом, в котором сочетается микс из стилей от ранней готики и ренессанса до модерна и арт-нуво: </w:t>
            </w:r>
            <w:r>
              <w:rPr>
                <w:sz w:val="20"/>
                <w:szCs w:val="20"/>
                <w:lang w:eastAsia="zh-CN"/>
              </w:rPr>
              <w:t>Старый город, Музей Унтерлинден, Дом с головами, Уникальные здания Старой гауптвахты и Старой Таможни никого не оставят равнодушными. А самый старый дом Кольмара – дом Адольфа и замечательный дом Пфистера неизменно вызывают восхищение у гостей города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(доплата 20 евро/взр., 16 евро/дети до 14 лет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 17.00 переезд на </w:t>
            </w:r>
            <w:r>
              <w:rPr>
                <w:b/>
                <w:color w:val="000000"/>
                <w:sz w:val="20"/>
                <w:szCs w:val="20"/>
                <w:u w:val="single"/>
                <w:lang w:eastAsia="zh-CN"/>
              </w:rPr>
              <w:t>транзитный ночлег на территории Франции (3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8.00 </w:t>
            </w:r>
            <w:r>
              <w:rPr>
                <w:b/>
                <w:sz w:val="20"/>
              </w:rPr>
              <w:t>выезд в Париж</w:t>
            </w:r>
            <w:r>
              <w:rPr>
                <w:sz w:val="20"/>
              </w:rPr>
              <w:t xml:space="preserve"> (150 км). По прибытию </w:t>
            </w:r>
            <w:r>
              <w:rPr>
                <w:b/>
                <w:sz w:val="20"/>
              </w:rPr>
              <w:t xml:space="preserve">обзорная экскурсия по городу </w:t>
            </w: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)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В Париж влюбляются с первого взгляда. С первого шага по истертым мостовым и романтическим закоулочкам этот город займет почетное место в Ваших сердцах. Во время экскурсии Вы увидите: </w:t>
            </w:r>
            <w:r>
              <w:rPr>
                <w:sz w:val="20"/>
                <w:szCs w:val="20"/>
              </w:rPr>
              <w:t xml:space="preserve">Большие Бульвары, Оперный театр, площадь Согласия, остров Сите, Елисейские Поля, Триумфальная Арка и др. Далее мы посетим </w:t>
            </w:r>
            <w:r>
              <w:rPr>
                <w:b/>
                <w:sz w:val="20"/>
              </w:rPr>
              <w:t>музей парфюмерной фабрики-лаборатории «Фрагонар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>пешеходная экскурсия по легендарному Монмартру</w:t>
            </w:r>
            <w:r>
              <w:rPr>
                <w:sz w:val="20"/>
              </w:rPr>
              <w:t xml:space="preserve">- самый известный холм Парижа, высочайшая точка. На вершине находится </w:t>
            </w:r>
            <w:r>
              <w:rPr>
                <w:b/>
                <w:sz w:val="20"/>
              </w:rPr>
              <w:t>базилика Сакр-Кер</w:t>
            </w:r>
            <w:r>
              <w:rPr>
                <w:sz w:val="20"/>
              </w:rPr>
              <w:t>. Это место рождения гениев, место жизни и творчества выдающихся писателей и художников 19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ешеходная экскурсия по острову Сите/Латинскому кварталу-сердце Парижа</w:t>
            </w:r>
            <w:r>
              <w:rPr>
                <w:sz w:val="20"/>
                <w:szCs w:val="20"/>
              </w:rPr>
              <w:t>: Собор Парижской Богоматери, дворец Пале-Руаял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Для желающих подъём на </w:t>
            </w:r>
            <w:r>
              <w:rPr>
                <w:b/>
                <w:iCs/>
                <w:sz w:val="20"/>
                <w:szCs w:val="20"/>
              </w:rPr>
              <w:t>башню Монпарнас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свободное время для посещения музеев: Лувра или Орсе или посещение Эйфелевой башн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м для желающих </w:t>
            </w:r>
            <w:r>
              <w:rPr>
                <w:b/>
                <w:sz w:val="20"/>
                <w:szCs w:val="20"/>
              </w:rPr>
              <w:t xml:space="preserve">круиз по Сене </w:t>
            </w:r>
            <w:r>
              <w:rPr>
                <w:sz w:val="20"/>
                <w:szCs w:val="20"/>
              </w:rPr>
              <w:t>с осмотром панорамы вечернего Париж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Свободный день. Для желающих в 7.00 </w:t>
            </w:r>
            <w:r>
              <w:rPr>
                <w:b/>
                <w:sz w:val="20"/>
              </w:rPr>
              <w:t>выездная экскурсия</w:t>
            </w:r>
            <w:r>
              <w:rPr>
                <w:b/>
                <w:sz w:val="20"/>
                <w:szCs w:val="20"/>
              </w:rPr>
              <w:t xml:space="preserve"> в Норманд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рога викингов»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регион удивительной красоты, игрушечные деревушки и живописные пейзажи, готические соборы и фахверковые домики с узкими средневековыми улочками. </w:t>
            </w:r>
            <w:r>
              <w:rPr>
                <w:b/>
                <w:bCs/>
                <w:sz w:val="20"/>
                <w:szCs w:val="20"/>
              </w:rPr>
              <w:t>Руан</w:t>
            </w:r>
            <w:r>
              <w:rPr>
                <w:bCs/>
                <w:sz w:val="20"/>
                <w:szCs w:val="20"/>
              </w:rPr>
              <w:t xml:space="preserve">-историческая столица Нормандии, где мы пройдемся по местам, связанными с историей </w:t>
            </w:r>
            <w:r>
              <w:rPr>
                <w:sz w:val="20"/>
                <w:szCs w:val="20"/>
              </w:rPr>
              <w:t xml:space="preserve">Жанны Д'Арк. </w:t>
            </w:r>
            <w:r>
              <w:rPr>
                <w:bCs/>
                <w:sz w:val="20"/>
                <w:szCs w:val="20"/>
              </w:rPr>
              <w:t xml:space="preserve">Здесь Вы увидите легендарный собор Нотр-Дам, где захоронено сердце французского короля Ричарда-Львиное сердце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Излюбленное место художников, живописный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нфлёр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- са</w:t>
            </w:r>
            <w:r>
              <w:rPr>
                <w:sz w:val="20"/>
                <w:szCs w:val="20"/>
                <w:shd w:fill="FFFFFF" w:val="clear"/>
              </w:rPr>
              <w:t xml:space="preserve">мое романтичное место Нормандии и колыбель импрессионистов: на картинах Клода Моне, Сати и Сера легко узнать маленький порт с бело-голубыми яхтами и рыбацкими лодками, Вы прогуляетесь по самым интересным местам, узнаете историю города и конечно -продегустируете самый правильный кальвадос в регионе! </w:t>
            </w:r>
            <w:r>
              <w:rPr>
                <w:b/>
                <w:bCs/>
                <w:sz w:val="20"/>
                <w:szCs w:val="20"/>
              </w:rPr>
              <w:t>Довиль</w:t>
            </w:r>
            <w:r>
              <w:rPr>
                <w:bCs/>
                <w:sz w:val="20"/>
                <w:szCs w:val="20"/>
              </w:rPr>
              <w:t xml:space="preserve"> – лучший морской курорт в Нормандии, и прогуливаясь по набережной, мы обязательно окунем свои пяточки в Ла-Манш, желающие отобедают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в одном из местных ресторанчиков свежайшими морепродуктами. </w:t>
            </w:r>
            <w:r>
              <w:rPr>
                <w:bCs/>
                <w:sz w:val="20"/>
                <w:szCs w:val="20"/>
              </w:rPr>
              <w:t>Нормандия – родина многих знаменитых сыров, в том числе камамбера. А также тут изготавливают лучший в мире сидр и кальвадос. В этой поездке Вы точно не останетесь голодными! Возвращение в Париж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>вечерняя автобусная экскурсия «Огни ночного Парижа»,</w:t>
            </w:r>
            <w:r>
              <w:rPr>
                <w:sz w:val="20"/>
              </w:rPr>
              <w:t xml:space="preserve"> во время которой мы насладимся красотой города в вечернем наряде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</w:t>
            </w:r>
            <w:r>
              <w:rPr>
                <w:sz w:val="20"/>
              </w:rPr>
              <w:t xml:space="preserve"> Вы сможете окунуться в феерию ночных проспектов и площадей города и сделать фото на фоне самый известных достопримечательностей, которые преображаются в вечернее время. А по окончанию экскурсию мы поднимем с Вами бокал шампанского у мерцающей Эйфелевой башни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sz w:val="20"/>
                <w:szCs w:val="20"/>
              </w:rPr>
              <w:t xml:space="preserve">. Свободный ден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>поездка в Версаль (доплата).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В 14.00-15.00 </w:t>
            </w:r>
            <w:r>
              <w:rPr>
                <w:b/>
                <w:sz w:val="20"/>
              </w:rPr>
              <w:t>выезд в Реймс (150 км).</w:t>
            </w:r>
            <w:r>
              <w:rPr>
                <w:sz w:val="20"/>
              </w:rPr>
              <w:t xml:space="preserve"> По прибытию </w:t>
            </w:r>
            <w:r>
              <w:rPr>
                <w:b/>
                <w:sz w:val="20"/>
              </w:rPr>
              <w:t>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</w:t>
            </w:r>
            <w:r>
              <w:rPr>
                <w:b/>
                <w:color w:val="FF0000"/>
                <w:sz w:val="20"/>
              </w:rPr>
              <w:t>).</w:t>
            </w:r>
            <w:r>
              <w:rPr>
                <w:sz w:val="20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FFFFF" w:val="clear"/>
              </w:rPr>
              <w:t>Реймс - столица французских шампанских вин и региона Шампань, город с двухтысячелетней историей. Средневековое, римское и готическое искусства живы в Реймсе в прекрасных творениях, таких как Базилика Сэнт-Реми и, конечно же, Собор Нотр-Дам де Реймс. Для желающих экскурсия в Собор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 xml:space="preserve">В 20.00 переезд на </w:t>
            </w:r>
            <w:r>
              <w:rPr>
                <w:b/>
                <w:color w:val="212121"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u w:val="single"/>
              </w:rPr>
              <w:t>очлег в отеле на территории Франции (19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FFFFFF" w:val="clear"/>
              </w:rPr>
              <w:t>Завтрак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В 8.00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переезд Нюрнберг (430 км)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Город, познавший самые прекрасные и самые ужасные время. На местном древнем диалекте означает «каменный город». В древние времена Нюрнберг был свободным имперским городом, не подчинялся никакому княжеству, сам себя обеспечивал и защищал, за счет торговли горожане построили неприступную крепостную систему. Мы погрузимся в старинную красоту и истинную готику: </w:t>
            </w:r>
            <w:r>
              <w:rPr>
                <w:spacing w:val="-4"/>
                <w:sz w:val="20"/>
                <w:szCs w:val="20"/>
              </w:rPr>
              <w:t xml:space="preserve">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 Попьем пивка и продегустируем знаменитые нюрнбергские колбаски </w:t>
            </w:r>
            <w:r>
              <w:rPr>
                <w:rFonts w:eastAsia="Wingdings" w:cs="Wingdings" w:ascii="Wingdings" w:hAnsi="Wingdings"/>
                <w:spacing w:val="-4"/>
                <w:sz w:val="20"/>
                <w:szCs w:val="20"/>
                <w:lang w:val="en-US"/>
              </w:rPr>
              <w:t>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Для желающих экскурсия по городу (доплата)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В 18.00 переезд на </w:t>
            </w:r>
            <w:r>
              <w:rPr>
                <w:b/>
                <w:color w:val="222222"/>
                <w:sz w:val="20"/>
                <w:szCs w:val="20"/>
                <w:u w:val="single"/>
                <w:shd w:fill="FFFFFF" w:val="clear"/>
              </w:rPr>
              <w:t>ночлег на территории Польши, позднее прибытие (4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Транзит по территории 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8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8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6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9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-567" w:right="490" w:hanging="0"/>
        <w:jc w:val="both"/>
        <w:rPr/>
      </w:pPr>
      <w:r>
        <w:rPr>
          <w:b/>
          <w:sz w:val="18"/>
          <w:szCs w:val="18"/>
          <w:lang w:eastAsia="zh-CN"/>
        </w:rPr>
        <w:t xml:space="preserve">В стоимость тура входит: </w:t>
      </w:r>
      <w:r>
        <w:rPr>
          <w:sz w:val="18"/>
          <w:szCs w:val="18"/>
          <w:lang w:eastAsia="zh-CN"/>
        </w:rPr>
        <w:t>автобус по маршруту, 2 ночлега на территории Польши, 5 ночлегов на территории Франции в отелях 2-3* с завтраками, услуги сопровождающего группы, оформление документов.</w:t>
      </w:r>
    </w:p>
    <w:p>
      <w:pPr>
        <w:pStyle w:val="Normal"/>
        <w:suppressAutoHyphens w:val="true"/>
        <w:ind w:left="-567" w:right="49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-567" w:right="234" w:hanging="0"/>
        <w:jc w:val="both"/>
        <w:rPr/>
      </w:pPr>
      <w:r>
        <w:rPr>
          <w:b/>
          <w:sz w:val="18"/>
          <w:szCs w:val="18"/>
        </w:rPr>
        <w:t>В стоимость тура не входит</w:t>
      </w:r>
      <w:r>
        <w:rPr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экскурсионно-транспортный пакет-200 евро/чел-обязательная доплата, городской налог – 20 евро/чел/за весь тур-обязательная доплата,</w:t>
      </w:r>
      <w:r>
        <w:rPr>
          <w:sz w:val="18"/>
          <w:szCs w:val="18"/>
        </w:rPr>
        <w:t xml:space="preserve"> визовый+консульский сборы, медицинская страховка 5 евро/чел (обязательное наличие в туре), наушники (15 евро за весь тур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е дополнительные экскурсия проводятся при группе от 20 человек!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формация по доплатам: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=выездная экскурсия в Кольмар -</w:t>
      </w:r>
      <w:r>
        <w:rPr>
          <w:rFonts w:cs="Times New Roman" w:ascii="Times New Roman" w:hAnsi="Times New Roman"/>
          <w:color w:val="000000"/>
          <w:sz w:val="20"/>
          <w:lang w:eastAsia="zh-CN"/>
        </w:rPr>
        <w:t>доплата 20 евро/взр., 16 евро/дети до 14 лет,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=пешеходная экскурсия по Монмартру-15 евро/взр., 10 евро/дети до 14 лет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=пешеходная экскурсия по острову Сите/Латинскому квартал-15 евро/взр., 10 евро/дети до 14 лет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=подъём на башню Монпарнас-19 евро/взр., 14 евро/дети до 16 лет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/>
      </w:pPr>
      <w:r>
        <w:rPr>
          <w:rFonts w:cs="Times New Roman" w:ascii="Times New Roman" w:hAnsi="Times New Roman"/>
          <w:iCs/>
          <w:sz w:val="20"/>
        </w:rPr>
        <w:t>=</w:t>
      </w:r>
      <w:r>
        <w:rPr>
          <w:rFonts w:cs="Times New Roman" w:ascii="Times New Roman" w:hAnsi="Times New Roman"/>
          <w:sz w:val="20"/>
        </w:rPr>
        <w:t>экскурсия в Нормандию «Дорога викингов»-55</w:t>
      </w:r>
      <w:r>
        <w:rPr>
          <w:rFonts w:cs="Times New Roman" w:ascii="Times New Roman" w:hAnsi="Times New Roman"/>
          <w:bCs/>
          <w:sz w:val="20"/>
        </w:rPr>
        <w:t xml:space="preserve"> евро/взр., 45 евро/дети до 14 лет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/>
      </w:pPr>
      <w:r>
        <w:rPr>
          <w:rFonts w:cs="Times New Roman" w:ascii="Times New Roman" w:hAnsi="Times New Roman"/>
          <w:bCs/>
          <w:sz w:val="20"/>
        </w:rPr>
        <w:t>=</w:t>
      </w:r>
      <w:r>
        <w:rPr>
          <w:rFonts w:cs="Times New Roman" w:ascii="Times New Roman" w:hAnsi="Times New Roman"/>
          <w:sz w:val="20"/>
        </w:rPr>
        <w:t>вечерняя автобусная экскурсия «Огни ночного Парижа»-20 евро/взр., 15 евро/дети до 14 лет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=поездка в Версаль-45 евро/взр, 35 евро/дети до 14 лет (трансфер+входной билет с аудио гидом). 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=экскурсия по Нюрнбергу-</w:t>
      </w:r>
      <w:r>
        <w:rPr>
          <w:rFonts w:cs="Times New Roman" w:ascii="Times New Roman" w:hAnsi="Times New Roman"/>
          <w:sz w:val="20"/>
        </w:rPr>
        <w:t>10 евро/чел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426" w:right="360" w:hanging="0"/>
        <w:jc w:val="both"/>
        <w:rPr/>
      </w:pPr>
      <w:r>
        <w:rPr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0:00Z</dcterms:created>
  <dc:creator>anna</dc:creator>
  <dc:description/>
  <cp:keywords/>
  <dc:language>en-US</dc:language>
  <cp:lastModifiedBy>ZET</cp:lastModifiedBy>
  <cp:lastPrinted>2024-09-18T11:57:00Z</cp:lastPrinted>
  <dcterms:modified xsi:type="dcterms:W3CDTF">2024-11-28T14:00:00Z</dcterms:modified>
  <cp:revision>2</cp:revision>
  <dc:subject/>
  <dc:title> </dc:title>
</cp:coreProperties>
</file>