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88900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57150</wp:posOffset>
                </wp:positionV>
                <wp:extent cx="5657850" cy="838200"/>
                <wp:effectExtent l="0" t="3937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76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Нюрнберг-Страсбург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Дижон*-Лион-Анси-Шамони Монблан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Берн-Люцерн*-Кольмар-Ротенбург-об-дер-Таубер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.25pt;margin-top:4.5pt;width:445.4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Нюрнберг-Страсбург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Дижон*-Лион-Анси-Шамони Монблан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Берн-Люцерн*-Кольмар-Ротенбург-об-дер-Таубер</w:t>
                      </w:r>
                    </w:p>
                  </w:txbxContent>
                </v:textbox>
                <v:path textpathok="t"/>
                <v:textpath on="t" fitshape="t" string="Нюрнберг-Страсбург-&#10;Дижон*-Лион-Анси-Шамони Монблан-&#10;Берн-Люцерн*-Кольмар-Ротенбург-об-дер-Таубер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13.04-19.04., 11.05-17.05., 08.06-14.06., 06.07-12.07., 03.08-09.08., 24.08-30.08.2025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490"/>
      </w:tblGrid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sz w:val="20"/>
                <w:szCs w:val="20"/>
              </w:rPr>
              <w:t>3.00-4.00 (ориентировочно).</w:t>
            </w:r>
            <w:r>
              <w:rPr>
                <w:sz w:val="20"/>
                <w:szCs w:val="20"/>
              </w:rPr>
              <w:t xml:space="preserve"> Транзит по тер Беларуси и Польши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Польши.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 8.00 переезд</w:t>
            </w:r>
            <w:r>
              <w:rPr>
                <w:b/>
                <w:sz w:val="20"/>
              </w:rPr>
              <w:t xml:space="preserve"> в Нюрнберг (430 км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).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Город, познавший самые прекрасные и самые ужасные время. На местном древнем диалекте означает «каменный город». В древние времена Нюрнберг был свободным имперским городом, не подчинялся никакому княжеству, сам себя обеспечивал и защищал, за счет торговли горожане построили неприступную крепостную систему. Мы погрузимся в старинную красоту и истинную готику: </w:t>
            </w:r>
            <w:r>
              <w:rPr>
                <w:spacing w:val="-4"/>
                <w:sz w:val="20"/>
                <w:szCs w:val="20"/>
              </w:rPr>
              <w:t xml:space="preserve">замок Кайзербург, средневековые улочки старого города, дом Албрехта Дюрера, Рыночная площадь со знаменитым фонтаном-колодцем и церковью Девы Марии, церкви Св. Себальда и Св. Лаврентия. Попьем пивка и продегустируем знаменитые нюрнбергские колбаски </w:t>
            </w:r>
            <w:r>
              <w:rPr>
                <w:rFonts w:eastAsia="Wingdings" w:cs="Wingdings" w:ascii="Wingdings" w:hAnsi="Wingdings"/>
                <w:spacing w:val="-4"/>
                <w:sz w:val="20"/>
                <w:szCs w:val="20"/>
                <w:lang w:val="en-US"/>
              </w:rPr>
              <w:t>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Пешеходная экскурсия по городу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pacing w:val="-4"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8.00 </w:t>
            </w:r>
            <w:r>
              <w:rPr>
                <w:b/>
                <w:sz w:val="20"/>
                <w:szCs w:val="20"/>
              </w:rPr>
              <w:t xml:space="preserve">переезд в Страсбург (360 км). </w:t>
            </w:r>
            <w:r>
              <w:rPr>
                <w:b/>
                <w:sz w:val="20"/>
                <w:szCs w:val="20"/>
                <w:u w:val="single"/>
              </w:rPr>
              <w:t>Ночлег в отеле в Страсбурге.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b/>
                <w:sz w:val="20"/>
              </w:rPr>
              <w:t xml:space="preserve"> Регион Эльзас</w:t>
            </w:r>
            <w:r>
              <w:rPr>
                <w:sz w:val="20"/>
              </w:rPr>
              <w:t xml:space="preserve">-дивный исторический уголок на границе Франции и Германии. Сердцем Эльзаса является </w:t>
            </w:r>
            <w:r>
              <w:rPr>
                <w:b/>
                <w:sz w:val="20"/>
              </w:rPr>
              <w:t>столица Страсбург</w:t>
            </w:r>
            <w:r>
              <w:rPr>
                <w:sz w:val="20"/>
              </w:rPr>
              <w:t>. Исторически</w:t>
            </w:r>
            <w:r>
              <w:rPr>
                <w:color w:val="161D23"/>
                <w:sz w:val="20"/>
                <w:szCs w:val="20"/>
                <w:lang w:eastAsia="ru-RU"/>
              </w:rPr>
              <w:t xml:space="preserve">й центр города, именуемый столицей объединенной Европы, располагается на острове, образованном впадающей в Рейн рекой Иль и находится по охраной </w:t>
            </w:r>
            <w:r>
              <w:rPr>
                <w:b/>
                <w:color w:val="161D23"/>
                <w:sz w:val="20"/>
                <w:szCs w:val="20"/>
                <w:lang w:eastAsia="ru-RU"/>
              </w:rPr>
              <w:t>Юнеско</w:t>
            </w:r>
            <w:r>
              <w:rPr>
                <w:color w:val="161D23"/>
                <w:sz w:val="20"/>
                <w:szCs w:val="20"/>
                <w:lang w:eastAsia="ru-RU"/>
              </w:rPr>
              <w:t>. Город покорит Вас своей неземной красотой, изумительной архитектурой и необычайным шармом</w:t>
            </w:r>
            <w:r>
              <w:rPr>
                <w:sz w:val="20"/>
                <w:szCs w:val="20"/>
                <w:lang w:eastAsia="ru-RU"/>
              </w:rPr>
              <w:t>. В</w:t>
            </w:r>
            <w:r>
              <w:rPr>
                <w:sz w:val="20"/>
                <w:szCs w:val="20"/>
                <w:shd w:fill="FFFFFF" w:val="clear"/>
              </w:rPr>
              <w:t xml:space="preserve">о время прогулки Вы увидите прекрасные здания, построенные в период с 9 по 18 век. Заглянете в знаменитый Страсбургский собор Нотр-Дам - религиозную доминанту города, убранство которой и вид с башни выглядят очень впечатляюще. Побродите по уютной «Маленькой Франции» - интересному кварталу в исторической части города, где есть чудные каналы и великолепные старинные особняки. </w:t>
            </w:r>
            <w:r>
              <w:rPr>
                <w:b/>
                <w:sz w:val="20"/>
                <w:szCs w:val="20"/>
                <w:lang w:eastAsia="ru-RU"/>
              </w:rPr>
              <w:t>Пешеходная</w:t>
            </w:r>
            <w:r>
              <w:rPr>
                <w:b/>
                <w:sz w:val="20"/>
              </w:rPr>
              <w:t xml:space="preserve"> экскурсия по Страсбургу-столица региона Эльзас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езд в Дижон (330 км)-столица Бургунд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shd w:fill="FFFFFF" w:val="clear"/>
              </w:rPr>
              <w:t xml:space="preserve">Старый город, где чувствуешь себя героем французской сказки, удивительным образом сочетает в себе фахверковые домики и классические современные отели, готические соборы и живописные площади с очень французской атмосферой. Дижон избежал разрушений, так что многие старинные здания сохранили свою первозданность. Исторический центр внесен </w:t>
            </w:r>
            <w:r>
              <w:rPr>
                <w:b/>
                <w:sz w:val="20"/>
                <w:szCs w:val="20"/>
                <w:shd w:fill="FFFFFF" w:val="clear"/>
              </w:rPr>
              <w:t>в список наследия ЮНЕСКО</w:t>
            </w:r>
            <w:r>
              <w:rPr>
                <w:sz w:val="20"/>
                <w:szCs w:val="20"/>
                <w:shd w:fill="FFFFFF" w:val="clear"/>
              </w:rPr>
              <w:t xml:space="preserve">. Строгий и элегантный Герцогский дворец, собор Богоматери с уникальным фасадом из полусотни арок. Для желающих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вечерняя пешеходная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экскурси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szCs w:val="20"/>
              </w:rPr>
              <w:t>доплата 20 евро/чел</w:t>
            </w:r>
            <w:r>
              <w:rPr>
                <w:sz w:val="20"/>
              </w:rPr>
              <w:t xml:space="preserve">). </w:t>
            </w:r>
            <w:r>
              <w:rPr>
                <w:b/>
                <w:bCs/>
                <w:sz w:val="20"/>
                <w:u w:val="single"/>
              </w:rPr>
              <w:t>Ночлег в отеле в Дижоне.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b/>
                <w:color w:val="FF0000"/>
                <w:sz w:val="20"/>
              </w:rPr>
              <w:t xml:space="preserve">. </w:t>
            </w:r>
            <w:r>
              <w:rPr>
                <w:bCs/>
                <w:sz w:val="20"/>
              </w:rPr>
              <w:t xml:space="preserve">В 8.00 </w:t>
            </w:r>
            <w:r>
              <w:rPr>
                <w:b/>
                <w:sz w:val="20"/>
              </w:rPr>
              <w:t>п</w:t>
            </w:r>
            <w:r>
              <w:rPr>
                <w:b/>
                <w:sz w:val="20"/>
                <w:szCs w:val="20"/>
              </w:rPr>
              <w:t>ерее</w:t>
            </w:r>
            <w:r>
              <w:rPr>
                <w:b/>
                <w:bCs/>
                <w:sz w:val="20"/>
                <w:szCs w:val="20"/>
              </w:rPr>
              <w:t>зд в Лион (195 км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ш</w:t>
            </w:r>
            <w:r>
              <w:rPr>
                <w:b/>
                <w:sz w:val="20"/>
                <w:szCs w:val="20"/>
              </w:rPr>
              <w:t xml:space="preserve">еходная экскурсия по городу </w:t>
            </w:r>
            <w:r>
              <w:rPr>
                <w:b/>
                <w:sz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sz w:val="20"/>
              </w:rPr>
              <w:t>).</w:t>
            </w:r>
            <w:r>
              <w:rPr>
                <w:sz w:val="20"/>
                <w:szCs w:val="20"/>
              </w:rPr>
              <w:t xml:space="preserve"> «Гурманская» столица Франции, а старый года является второй по величине областью Возраждения, уступая только Венеции и внесен в </w:t>
            </w:r>
            <w:r>
              <w:rPr>
                <w:b/>
                <w:sz w:val="20"/>
                <w:szCs w:val="20"/>
              </w:rPr>
              <w:t>список наследия ЮНЕСКО</w:t>
            </w:r>
            <w:r>
              <w:rPr>
                <w:sz w:val="20"/>
                <w:szCs w:val="20"/>
              </w:rPr>
              <w:t xml:space="preserve">. Пройдемся по знаменитым трабулям Лиона-внутренним переходам между улицами, с укромными галереями со сводчатыми потолками и скульптурной отделкой окон. Поднимемся по гору Фурвьер, где раскинулись два римских театра и величественная базилика Норт Дама. Ателье ткачей познакомит Вас с главным богатством Лиона 17-19 веков - шелком и техническим изобретением–станком Жаккарда. И именно в Лионе, Братья Люмьер изобрели синематограф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осещение небольшого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ранцузского городка Анси</w:t>
            </w:r>
            <w:r>
              <w:rPr>
                <w:sz w:val="20"/>
              </w:rPr>
              <w:t xml:space="preserve"> (переезд 150 км), расположенного на берегу живописного озера, в окружении гор. Его еще называют французской Венецией. Аутентичный город, сохранивший свой средневековый образ, пронизанный многочисленными каналами и мостами, и украшенный кукольными фасадами домов, создает неповторимую атмосферу Франции и Швейцарии. </w:t>
            </w:r>
            <w:r>
              <w:rPr>
                <w:b/>
                <w:sz w:val="20"/>
              </w:rPr>
              <w:t>Самостоятельная прогулка по городу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Переезд на ночлег на территории Франции (80 км)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490"/>
      </w:tblGrid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ru-RU"/>
              </w:rPr>
              <w:t>Завтрак.</w:t>
            </w:r>
            <w:r>
              <w:rPr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Выезд в 7.00 </w:t>
            </w:r>
            <w:r>
              <w:rPr>
                <w:sz w:val="20"/>
              </w:rPr>
              <w:t xml:space="preserve">в еще один </w:t>
            </w:r>
            <w:r>
              <w:rPr>
                <w:b/>
                <w:sz w:val="20"/>
              </w:rPr>
              <w:t xml:space="preserve">живописный городок Шамони (30 км), расположенный у подножья самой высокой точки Альп-Монблана. </w:t>
            </w:r>
            <w:r>
              <w:rPr>
                <w:sz w:val="20"/>
              </w:rPr>
              <w:t xml:space="preserve">Город, который обладает волшебной атмосферой, повсюду горы, на которые можно любоваться бесконечно…Полюбуетесь потрясающим видом, </w:t>
            </w:r>
            <w:r>
              <w:rPr>
                <w:b/>
                <w:sz w:val="20"/>
              </w:rPr>
              <w:t>самостоятельная прогулка по городу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uppressAutoHyphens w:val="false"/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Переезд </w:t>
            </w:r>
            <w:r>
              <w:rPr>
                <w:b/>
                <w:sz w:val="20"/>
                <w:szCs w:val="20"/>
                <w:lang w:eastAsia="ru-RU"/>
              </w:rPr>
              <w:t>в Берн</w:t>
            </w:r>
            <w:r>
              <w:rPr>
                <w:bCs/>
                <w:sz w:val="20"/>
                <w:szCs w:val="20"/>
                <w:lang w:eastAsia="ru-RU"/>
              </w:rPr>
              <w:t xml:space="preserve"> (180 км)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eastAsia="ru-RU"/>
              </w:rPr>
              <w:t>столица Швейцарии</w:t>
            </w:r>
            <w:r>
              <w:rPr>
                <w:sz w:val="20"/>
                <w:szCs w:val="20"/>
                <w:lang w:eastAsia="ru-RU"/>
              </w:rPr>
              <w:t xml:space="preserve">, город фонтанов, они тут каждые несколько десятков метров. Часовая башня 13 века с астрономическими часами, где в конце каждого часа можно увидеть маленькое представление. Сад роз, возвышающийся над городом, где растут 3.700 растений и откуда открывается прекрасный вид на город. Сад внесен в список ЮНЕСКО. «Медвежья яма»-владения мишек. Медведи, кстати, любимцы города: медведь изображен на гербе и флаге, украшает фонтаны и витрины магазинов. Здание Ратуши, Собор Св. Павла и Петра, федеральный Дворец- место заседания парламента. </w:t>
            </w:r>
            <w:r>
              <w:rPr>
                <w:b/>
                <w:bCs/>
                <w:sz w:val="20"/>
                <w:szCs w:val="20"/>
                <w:lang w:eastAsia="ru-RU"/>
              </w:rPr>
              <w:t>Пешеходная экскурсия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b/>
                <w:sz w:val="20"/>
                <w:lang w:eastAsia="ru-RU"/>
              </w:rPr>
              <w:t xml:space="preserve"> (</w:t>
            </w:r>
            <w:r>
              <w:rPr>
                <w:b/>
                <w:color w:val="FF0000"/>
                <w:sz w:val="20"/>
                <w:szCs w:val="20"/>
                <w:lang w:eastAsia="ru-RU"/>
              </w:rPr>
              <w:t>входит в экскурсионно-транспортный пакет</w:t>
            </w:r>
            <w:r>
              <w:rPr>
                <w:b/>
                <w:sz w:val="20"/>
                <w:lang w:eastAsia="ru-RU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uppressAutoHyphens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ереезд в очарователь</w:t>
            </w:r>
            <w:r>
              <w:rPr>
                <w:b/>
                <w:sz w:val="20"/>
                <w:szCs w:val="20"/>
              </w:rPr>
              <w:t>ный Люцерн (110 км)</w:t>
            </w:r>
            <w:r>
              <w:rPr>
                <w:sz w:val="20"/>
                <w:szCs w:val="20"/>
              </w:rPr>
              <w:t xml:space="preserve"> – который считается туристической Меккой Швейцарии. Город-сказка, расположен в окружении белоснежных гор на берегах Фирвальдштетского озера. Уютные площади с фонтанами, дома, украшенные фресками, изящные церкви. Вы прогуляетесь по самой протяжённой набережной Швейцарии с потрясающими визами на озеро и горы Риги, Бюргеншток и Пилатус. Увидите один из самых знаменитых памятников «Умирающий Лев». Люцерн знаменит своими старинными мостами, Вы пройдетесь по мосту Капельбрюкке с оригиналами картин, рассказывающих историю города и страны. Свободное время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uppressAutoHyphens w:val="false"/>
              <w:ind w:right="-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ля желающих пешеходная экскурсия (доплата 20 евро/чел)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uppressAutoHyphens w:val="false"/>
              <w:ind w:right="-1" w:hanging="0"/>
              <w:jc w:val="both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ереезд </w:t>
            </w:r>
            <w:r>
              <w:rPr>
                <w:b/>
                <w:sz w:val="20"/>
                <w:szCs w:val="20"/>
                <w:u w:val="single"/>
                <w:lang w:eastAsia="ru-RU"/>
              </w:rPr>
              <w:t>на ночлег на территории Франции</w:t>
            </w:r>
            <w:r>
              <w:rPr>
                <w:b/>
                <w:sz w:val="20"/>
                <w:szCs w:val="20"/>
                <w:lang w:eastAsia="ru-RU"/>
              </w:rPr>
              <w:t xml:space="preserve"> (134 км).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6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sz w:val="20"/>
              </w:rPr>
              <w:t xml:space="preserve"> В 8.00 выезд в </w:t>
            </w:r>
            <w:r>
              <w:rPr>
                <w:b/>
                <w:bCs/>
                <w:sz w:val="20"/>
              </w:rPr>
              <w:t>жемч</w:t>
            </w:r>
            <w:r>
              <w:rPr>
                <w:b/>
                <w:sz w:val="20"/>
              </w:rPr>
              <w:t>ужину региона Эльзас-средневековый Кольмар</w:t>
            </w:r>
            <w:r>
              <w:rPr>
                <w:sz w:val="20"/>
              </w:rPr>
              <w:t xml:space="preserve">. Это как гулять в музее под открытым небом, в котором сочетается микс из стилей от ранней готики и ренессанса до модерна и арт-нуво: </w:t>
            </w:r>
            <w:r>
              <w:rPr>
                <w:sz w:val="20"/>
                <w:szCs w:val="20"/>
              </w:rPr>
              <w:t>Старый город, Музей Унтерлинден, Дом с головами, Уникальные здания Старой гауптвахты и Старой Таможни никого не оставят равнодушными. А самый старый дом Кольмара – дом Адольфа и замечательный дом Пфистера неизменно вызывают восхищение у гостей город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Самостоятельная прогулка по городу.</w:t>
            </w:r>
            <w:r>
              <w:rPr>
                <w:color w:val="000000"/>
                <w:sz w:val="20"/>
                <w:szCs w:val="20"/>
              </w:rPr>
              <w:t xml:space="preserve"> Сделаем красивые фоточки и переедем </w:t>
            </w:r>
            <w:r>
              <w:rPr>
                <w:b/>
                <w:sz w:val="20"/>
              </w:rPr>
              <w:t>в Ротенбург-об-дер-Таубер (330 км)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ешеходная экскурси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!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 xml:space="preserve">Даже в Баварии, которая сохранила немало старинных городов и памятников истории, Ротенбург-об-дер-Таубер является уникальным - с 1648 года город не потерпел никаких изменений, нет ни одного современного дома. Вы попадете в супер мультяшный городок с крышами как шапки у гномиков. Особенно впечатляет старый город, обнесенный крепостной стеной.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казавшись на центральной площади, мы не пройдем мимо городской Ратуши – уникального строения 1250 года. В ней есть смотровая площадка, на которой с 52-метровой высоты Ротенбург предстаёт как на ладони. Уникальный мост через речку Таубер, котором почти 700 лет. </w:t>
            </w:r>
            <w:r>
              <w:rPr>
                <w:sz w:val="20"/>
              </w:rPr>
              <w:t xml:space="preserve">В 17.00 выезд на ночлег на территории Польши (510 км)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Польш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7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both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color w:val="FF0000"/>
                <w:sz w:val="20"/>
                <w:u w:val="single"/>
                <w:lang w:eastAsia="ru-RU"/>
              </w:rPr>
              <w:t>Завтрак.</w:t>
            </w:r>
            <w:r>
              <w:rPr>
                <w:b/>
                <w:color w:val="FF0000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Транзит по территории Польши и Беларуси. </w:t>
            </w:r>
            <w:r>
              <w:rPr>
                <w:sz w:val="20"/>
                <w:szCs w:val="20"/>
              </w:rPr>
              <w:t>Прибытие поздней ночью или под утро (зависит от прохождения границы)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3759200" cy="656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3"/>
                              <w:gridCol w:w="2427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Место в 2-местном номере 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6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Доп место взрослый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6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Дети до 12 лет с 2мя взрослыми 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4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Одноместный номер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570 ев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1.7pt;mso-wrap-distance-left:9pt;mso-wrap-distance-right:9pt;mso-wrap-distance-top:0pt;mso-wrap-distance-bottom:0pt;margin-top:2.35pt;mso-position-vertical-relative:text;margin-left:1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3"/>
                        <w:gridCol w:w="2427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 xml:space="preserve">Место в 2-местном номере 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60 евро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Доп место взрослый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6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 xml:space="preserve">Дети до 12 лет с 2мя взрослыми 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4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Одноместный номер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570 ев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426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</w:rPr>
        <w:t>автобус по маршруту, 2 ночлега на территории Польши, 4 ночлега на территории Франции в отелях 2-3* с завтраками, услуги сопровождающего группы, оформление документов.</w:t>
      </w:r>
    </w:p>
    <w:p>
      <w:pPr>
        <w:pStyle w:val="TextBody"/>
        <w:ind w:left="-567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ind w:left="-426" w:right="376" w:hanging="0"/>
        <w:jc w:val="both"/>
        <w:rPr/>
      </w:pPr>
      <w:r>
        <w:rPr>
          <w:b/>
          <w:sz w:val="18"/>
          <w:szCs w:val="18"/>
          <w:lang w:eastAsia="ru-RU"/>
        </w:rPr>
        <w:t>В стоимость тура не входит</w:t>
      </w:r>
      <w:r>
        <w:rPr>
          <w:sz w:val="18"/>
          <w:szCs w:val="18"/>
          <w:lang w:eastAsia="ru-RU"/>
        </w:rPr>
        <w:t xml:space="preserve">: </w:t>
      </w:r>
      <w:r>
        <w:rPr>
          <w:b/>
          <w:color w:val="FF0000"/>
          <w:sz w:val="18"/>
          <w:szCs w:val="18"/>
          <w:lang w:eastAsia="ru-RU"/>
        </w:rPr>
        <w:t>экскурсионно-транспортный пакет-200 евро/чел-обязательная доплата, городской налог – 20 евро/чел/ за весь тур-обязательная доплата,</w:t>
      </w:r>
      <w:r>
        <w:rPr>
          <w:sz w:val="18"/>
          <w:szCs w:val="18"/>
          <w:lang w:eastAsia="ru-RU"/>
        </w:rPr>
        <w:t xml:space="preserve"> визовый+консульский сборы, медицинская страховка 4 евро/чел., наушники (15 евро за весь тур), дополнительные факультативные экскурсии и входные билеты, а также иные расход, не прописанные в программе тура.</w:t>
      </w:r>
    </w:p>
    <w:p>
      <w:pPr>
        <w:pStyle w:val="Normal"/>
        <w:suppressAutoHyphens w:val="false"/>
        <w:ind w:left="-426" w:right="376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left="-426" w:right="376" w:hanging="0"/>
        <w:jc w:val="center"/>
        <w:rPr/>
      </w:pPr>
      <w:r>
        <w:rPr>
          <w:b/>
          <w:sz w:val="20"/>
          <w:szCs w:val="20"/>
          <w:lang w:eastAsia="ru-RU"/>
        </w:rPr>
        <w:t>Все дополнительные экскурсия проводятся при группе от 20 человек!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ind w:left="-426" w:right="49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ind w:left="-426" w:right="49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нформация по доплатам: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ind w:left="-426" w:right="490" w:hanging="0"/>
        <w:rPr>
          <w:sz w:val="20"/>
          <w:szCs w:val="20"/>
          <w:lang w:eastAsia="ru-RU"/>
        </w:rPr>
      </w:pPr>
      <w:r>
        <w:rPr>
          <w:sz w:val="20"/>
          <w:szCs w:val="20"/>
          <w:shd w:fill="FFFFFF" w:val="clear"/>
          <w:lang w:eastAsia="ru-RU"/>
        </w:rPr>
        <w:t>=пешеходная экскурсия по Дижону-</w:t>
      </w:r>
      <w:r>
        <w:rPr>
          <w:sz w:val="20"/>
          <w:szCs w:val="20"/>
          <w:lang w:eastAsia="ru-RU"/>
        </w:rPr>
        <w:t>20 евро/чел,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ind w:left="-426" w:right="490" w:hanging="0"/>
        <w:rPr/>
      </w:pPr>
      <w:r>
        <w:rPr>
          <w:sz w:val="20"/>
          <w:szCs w:val="20"/>
          <w:lang w:eastAsia="ru-RU"/>
        </w:rPr>
        <w:t>=пешеходная экскурсия по Люцерну-20 евро/чел,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ind w:left="-426" w:right="49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ind w:left="-426" w:right="49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ind w:left="-426" w:right="49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-426" w:right="36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28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Unicode MS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ind w:left="0" w:right="-256" w:hanging="0"/>
      <w:jc w:val="center"/>
    </w:pPr>
    <w:rPr>
      <w:b/>
      <w:sz w:val="48"/>
      <w:szCs w:val="20"/>
    </w:rPr>
  </w:style>
  <w:style w:type="paragraph" w:styleId="311">
    <w:name w:val="Основной текст 31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0:00Z</dcterms:created>
  <dc:creator>anna</dc:creator>
  <dc:description/>
  <cp:keywords/>
  <dc:language>en-US</dc:language>
  <cp:lastModifiedBy>ZET</cp:lastModifiedBy>
  <cp:lastPrinted>2024-09-19T19:21:00Z</cp:lastPrinted>
  <dcterms:modified xsi:type="dcterms:W3CDTF">2024-10-10T10:50:00Z</dcterms:modified>
  <cp:revision>2</cp:revision>
  <dc:subject/>
  <dc:title> </dc:title>
</cp:coreProperties>
</file>