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24550" cy="887095"/>
                <wp:effectExtent l="3175" t="31115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88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ЕНА-о.ГАРДА/СИРМИОНЕ-БЕРГАМО*-МИЛА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ЛЮЦЕРН*-БЕРН-ИНТЕРЛАК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ДОЛИНА ВОДОПАДОВ ЛАУТЕРБРУННЕН-ДОЛОМИТОВЫЕ АЛЬ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pt;margin-top:0.25pt;width:466.45pt;height:6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ЕНА-о.ГАРДА/СИРМИОНЕ-БЕРГАМО*-МИЛАН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ЛЮЦЕРН*-БЕРН-ИНТЕРЛАКЕН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ДОЛИНА ВОДОПАДОВ ЛАУТЕРБРУННЕН-ДОЛОМИТОВЫЕ АЛЬПЫ</w:t>
                      </w:r>
                    </w:p>
                  </w:txbxContent>
                </v:textbox>
                <v:path textpathok="t"/>
                <v:textpath on="t" fitshape="t" string="ВЕНА-о.ГАРДА/СИРМИОНЕ-БЕРГАМО*-МИЛАН-&#10;ЛЮЦЕРН*-БЕРН-ИНТЕРЛАКЕН-&#10;ДОЛИНА ВОДОПАДОВ ЛАУТЕРБРУННЕН-ДОЛОМИТОВЫЕ АЛЬПЫ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06.04-12.04., 04.05-10.05., 08.06-14.06.2025</w:t>
      </w:r>
    </w:p>
    <w:p>
      <w:pPr>
        <w:pStyle w:val="Normal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48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В 8.00 переезд в</w:t>
            </w:r>
            <w:r>
              <w:rPr>
                <w:b/>
                <w:sz w:val="20"/>
                <w:szCs w:val="20"/>
              </w:rPr>
              <w:t xml:space="preserve"> Вену (210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–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 xml:space="preserve">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 xml:space="preserve">(доплата 24 евро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 В 16.00 выезд в сторону Италии на транзитный ночлег (480 км)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Итал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</w:rPr>
              <w:t xml:space="preserve">В 8.00 переезд </w:t>
            </w:r>
            <w:r>
              <w:rPr>
                <w:sz w:val="20"/>
                <w:szCs w:val="20"/>
              </w:rPr>
              <w:t>выезд</w:t>
            </w:r>
            <w:r>
              <w:rPr>
                <w:sz w:val="20"/>
              </w:rPr>
              <w:t xml:space="preserve"> в живописный уголок Италии на </w:t>
            </w:r>
            <w:r>
              <w:rPr>
                <w:b/>
                <w:sz w:val="20"/>
              </w:rPr>
              <w:t>о. Гарда (300 км).</w:t>
            </w:r>
            <w:r>
              <w:rPr>
                <w:sz w:val="20"/>
              </w:rPr>
              <w:t xml:space="preserve"> Через ворота древнего замка мы попадем в </w:t>
            </w:r>
            <w:r>
              <w:rPr>
                <w:b/>
                <w:sz w:val="20"/>
              </w:rPr>
              <w:t xml:space="preserve">курортный городок Сирмионе. </w:t>
            </w:r>
            <w:r>
              <w:rPr>
                <w:sz w:val="20"/>
              </w:rPr>
              <w:t xml:space="preserve">Уютные ресторанчики на набережной, пляж и итальянское мороженное в сочетании со средневековым обликом города вдохновят Вас на новые приключения. </w:t>
            </w:r>
            <w:r>
              <w:rPr>
                <w:b/>
                <w:sz w:val="20"/>
              </w:rPr>
              <w:t>Пешеходная экскурсия по город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ереезд в </w:t>
            </w:r>
            <w:r>
              <w:rPr>
                <w:b/>
                <w:sz w:val="20"/>
                <w:szCs w:val="20"/>
              </w:rPr>
              <w:t xml:space="preserve">Бергамо (90 км) - </w:t>
            </w:r>
            <w:r>
              <w:rPr>
                <w:bCs/>
                <w:sz w:val="20"/>
                <w:szCs w:val="20"/>
              </w:rPr>
              <w:t xml:space="preserve">старый город как средневековое царство, спрятанное за бастионами. Для желающих </w:t>
            </w:r>
            <w:r>
              <w:rPr>
                <w:b/>
                <w:sz w:val="20"/>
                <w:szCs w:val="20"/>
              </w:rPr>
              <w:t>пешеходная экскурсия</w:t>
            </w:r>
            <w:r>
              <w:rPr>
                <w:sz w:val="20"/>
                <w:szCs w:val="20"/>
              </w:rPr>
              <w:t xml:space="preserve"> по средневековым улочкам Верхнего города, окруженного крепостными стенами и башнями (</w:t>
            </w:r>
            <w:r>
              <w:rPr>
                <w:b/>
                <w:sz w:val="20"/>
                <w:szCs w:val="20"/>
              </w:rPr>
              <w:t>доплата 15 евро/чел+фуникулер 3 евро/чел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</w:rPr>
              <w:t>Переезд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b/>
                <w:sz w:val="20"/>
                <w:szCs w:val="20"/>
                <w:u w:val="single"/>
              </w:rPr>
              <w:t>транзитный ночлег в пригороде Милана (5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Cs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8.00 для желающих </w:t>
            </w:r>
            <w:r>
              <w:rPr>
                <w:b/>
                <w:sz w:val="20"/>
              </w:rPr>
              <w:t>пешеходная экскурсия по Милану- столице Ломбардии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 xml:space="preserve">). </w:t>
            </w:r>
            <w:r>
              <w:rPr>
                <w:sz w:val="20"/>
              </w:rPr>
              <w:t xml:space="preserve">Милан ассоциируется с чередой магазинов, где в центре расположена знаменитая Галерея Виктора Эммануила, стены которой украшены изящной лепниной, старинными скульптурами и изумительными росписями. Галерея соединяет площадь Ла Скала с площадью Дуома, где компактно расположились Кафедральный Собор Дуомо - символ Милана, оперный театр Ла Скала. Мы прогуляемся по улочкам города, в котором жил и творил Леонардо Да Винчи. Для желающих </w:t>
            </w:r>
            <w:r>
              <w:rPr>
                <w:b/>
                <w:bCs/>
                <w:sz w:val="20"/>
              </w:rPr>
              <w:t xml:space="preserve">посещение Собора Дуомо (доплата 15 евро/чел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12.00 переезд в очаровательный Люцерн (240 км). Для желающих экскурсия по городу (доплата 20 евро/чел), </w:t>
            </w:r>
            <w:r>
              <w:rPr>
                <w:sz w:val="20"/>
                <w:szCs w:val="20"/>
              </w:rPr>
              <w:t xml:space="preserve">который считается туристической Меккой Швейцарии. Город-сказка, расположен в окружении белоснежных гор на берегах Фирвальдштетского озера. Уютные площади с фонтанами, дома, украшенные фресками, изящные церкви. Вы прогуляетесь по самой протяжённой набережной Швейцарии с потрясающими визами на озеро и горы Риги, Бюргеншток и Пилатус. Увидите один из самых знаменитых памятников «Умирающий Лев». Люцерн знаменит своими старинными мостами, Вы пройдетесь по мосту Капельбрюкке с оригиналами картин, рассказывающих историю города и страны. </w:t>
            </w:r>
            <w:r>
              <w:rPr>
                <w:bCs/>
                <w:sz w:val="20"/>
              </w:rPr>
              <w:t>Переезд н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транзитный ночлег на территории Франции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(130 км)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7.00 выезд в «Берн, Бернский Оберланд и долина водопадов Лаутербруннен»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н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толица Швейцарии</w:t>
            </w:r>
            <w:r>
              <w:rPr>
                <w:sz w:val="20"/>
                <w:szCs w:val="20"/>
              </w:rPr>
              <w:t xml:space="preserve">, город фонтанов, они тут каждые несколько десятков метров. Часовая башня 13 века с астрономическими часами, где в конце каждого часа можно увидеть маленькое представление. Сад роз, возвышающийся над городом, где растут 3.700 растений и откуда открывается прекрасный вид на город. Сад внесен в список ЮНЕСКО. «Медвежья яма»-владения мишек. Медведи, кстати, любимцы города: медведь изображен на гербе и флаге, украшает фонтаны и витрины магазинов. Здание Ратуши, Собор Св. Павла и Петра, федеральный Дворец- место заседания парламента. </w:t>
            </w:r>
            <w:r>
              <w:rPr>
                <w:b/>
                <w:bCs/>
                <w:sz w:val="20"/>
                <w:szCs w:val="20"/>
              </w:rPr>
              <w:t>Пешеходная экскурс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 xml:space="preserve">А дальше нас ожидают виды как в рекламе швейцарского шоколада. </w:t>
            </w:r>
            <w:r>
              <w:rPr>
                <w:b/>
                <w:bCs/>
                <w:sz w:val="20"/>
                <w:szCs w:val="20"/>
              </w:rPr>
              <w:t>Мы переедем по берегу Тунского озера в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/>
                <w:bCs/>
                <w:sz w:val="20"/>
                <w:szCs w:val="20"/>
              </w:rPr>
              <w:t>олину водопадов Лаутербрунне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звестную своими 72 водопадами и сказочными видами. В долине расположена </w:t>
            </w:r>
            <w:r>
              <w:rPr>
                <w:sz w:val="20"/>
                <w:szCs w:val="20"/>
              </w:rPr>
              <w:t>самая сказочная деревушка во всей Швейцарии-</w:t>
            </w:r>
            <w:r>
              <w:rPr>
                <w:b/>
                <w:sz w:val="20"/>
                <w:szCs w:val="20"/>
              </w:rPr>
              <w:t>Лаутербруннен.</w:t>
            </w:r>
            <w:r>
              <w:rPr>
                <w:sz w:val="20"/>
                <w:szCs w:val="20"/>
              </w:rPr>
              <w:t xml:space="preserve"> Именно эта альпийская деревушка послужила источником вдохновения и стала прототипом страны эльфов из «Властелина колец» Д.Толкина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еличественные водопады, альпийские луга, отвесные скалы и смотровые площадки региона Оберланд не оставят равнодушными даже бывалый путешественников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Мален</w:t>
            </w:r>
            <w:r>
              <w:rPr>
                <w:b/>
                <w:sz w:val="20"/>
                <w:szCs w:val="20"/>
              </w:rPr>
              <w:t>ький городок Интерлакен</w:t>
            </w:r>
            <w:r>
              <w:rPr>
                <w:sz w:val="20"/>
                <w:szCs w:val="20"/>
              </w:rPr>
              <w:t xml:space="preserve">, который лежит в долине среди двух прекрасных озер, в самом сердце швейцарских Альп-мост в Альпы. </w:t>
            </w:r>
            <w:r>
              <w:rPr>
                <w:sz w:val="20"/>
                <w:szCs w:val="20"/>
                <w:shd w:fill="FFFFFF" w:val="clear"/>
              </w:rPr>
              <w:t xml:space="preserve">«Кто не видел ландшафт Интерлакена, тому неведома Швейцария. Описать это невозможно, так как слова здесь бессильны; вместо того, чтобы вести дневник, я беспрерывно рисую, чтобы запечатлеть на бумаге замечательную красоту этого сказочного уголка Земли…» Ф. Мендельсон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Самостоятельная прогулка. </w:t>
            </w:r>
            <w:r>
              <w:rPr>
                <w:bCs/>
                <w:sz w:val="20"/>
              </w:rPr>
              <w:t>Ориентировочно в 14.00</w:t>
            </w:r>
            <w:r>
              <w:rPr>
                <w:b/>
                <w:sz w:val="20"/>
              </w:rPr>
              <w:t xml:space="preserve"> п</w:t>
            </w:r>
            <w:r>
              <w:rPr>
                <w:b/>
                <w:bCs/>
                <w:sz w:val="20"/>
                <w:szCs w:val="20"/>
              </w:rPr>
              <w:t xml:space="preserve">ереезд </w:t>
            </w:r>
            <w:r>
              <w:rPr>
                <w:b/>
                <w:bCs/>
                <w:sz w:val="20"/>
                <w:szCs w:val="20"/>
                <w:u w:val="single"/>
              </w:rPr>
              <w:t>на транзитный ночлег на территории Италии (5</w:t>
            </w:r>
            <w:r>
              <w:rPr>
                <w:b/>
                <w:bCs/>
                <w:sz w:val="20"/>
                <w:szCs w:val="20"/>
              </w:rPr>
              <w:t>00 км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4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 xml:space="preserve">В 8.00 выезд в сердце Доломитовых Альп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Мы проедем с Вами по живописной дороге вдоль гор, где за каждым поворотом нас ожидают потрясающие пейзажи: красивые долины, пики гор, сказочные деревушки…</w:t>
            </w:r>
            <w:r>
              <w:rPr>
                <w:b/>
                <w:bCs/>
                <w:sz w:val="20"/>
              </w:rPr>
              <w:t xml:space="preserve">Больцано </w:t>
            </w:r>
            <w:r>
              <w:rPr>
                <w:sz w:val="20"/>
              </w:rPr>
              <w:t>- один из красивейших городов в альпийском регионе, раскинулся в долине, окруженной горными пиками Доломитовых Альп. Старинные улицы города застроены прижавшись друг другу нарядными средневековыми фасадам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Следующую остановку мы сделаем у озера Брайес - </w:t>
            </w:r>
            <w:r>
              <w:rPr>
                <w:sz w:val="20"/>
              </w:rPr>
              <w:t xml:space="preserve">живописно в любое время города, в зависимости от времени суток и интенсивности солнечного света, цвет воды меняется от легкого ультрамарина до интенсивной бирюзы. Осенью деревья с золотистой опушкой красиво оттеняют горы и водную гладь, красота неописуемая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В 15.00 переезд на </w:t>
            </w:r>
            <w:r>
              <w:rPr>
                <w:b/>
                <w:bCs/>
                <w:sz w:val="20"/>
                <w:u w:val="single"/>
              </w:rPr>
              <w:t>транзитный ночлег на территории Венгрии</w:t>
            </w:r>
            <w:r>
              <w:rPr>
                <w:sz w:val="20"/>
              </w:rPr>
              <w:t xml:space="preserve"> (56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В 8.00 выезд домой. Транзит по территории Польши и Беларуси. Прибытие ориентировано поздно ночью или под утро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43"/>
      </w:tblGrid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6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6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53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на территории Чехии, 3 ночлега на территории Италии, 1 ночлег на территории Франции, 1 ночлег на территории Венгрии  в отелях 3* с завтраками, услуги сопровождающего, оформление документов.</w:t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180 евро-обязательная доплата, городской налог-15 евро/чел/за весь тур-обязательная доплата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(см документы), медицинская страховка 5 евро, факультативные экскурсии, входные билеты, наушники (15 евро/чел/весь тур)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180 евро/чел-обязательная доплата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15 евро/чел/за весь тур-обязательная доплата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в Посольстве Италии (35 евро). Или через визовый центр (плюс 14 евро+35-55 евро премиум зал). Оплата в визовом центре производится в белорусских рублях по курсу центра (курс известен за день до подачи). </w:t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8:00Z</dcterms:created>
  <dc:creator>anna</dc:creator>
  <dc:description/>
  <cp:keywords/>
  <dc:language>en-US</dc:language>
  <cp:lastModifiedBy>ZET</cp:lastModifiedBy>
  <cp:lastPrinted>2024-09-17T18:48:00Z</cp:lastPrinted>
  <dcterms:modified xsi:type="dcterms:W3CDTF">2024-11-28T14:36:00Z</dcterms:modified>
  <cp:revision>3</cp:revision>
  <dc:subject/>
  <dc:title> </dc:title>
</cp:coreProperties>
</file>