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47750</wp:posOffset>
                </wp:positionV>
                <wp:extent cx="6457950" cy="609600"/>
                <wp:effectExtent l="5080" t="1905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ФЛОРЕНЦИЯ-РИМ-ВЕНЕЦИЯ-БУДАПЕШТ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5pt;margin-top:82.5pt;width:508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ФЛОРЕНЦИЯ-РИМ-ВЕНЕЦИЯ-БУДАПЕШТ*</w:t>
                      </w:r>
                    </w:p>
                  </w:txbxContent>
                </v:textbox>
                <v:path textpathok="t"/>
                <v:textpath on="t" fitshape="t" string="ВЕНА-ФЛОРЕНЦИЯ-РИМ-ВЕНЕЦИЯ-БУДАПЕШТ*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«Города искусств» включает несколько итальянских городов, в них творили великие мастера, в стенах их галерей и музеев хранятся шедевры мировой живописи и архитектуры. С античностью нас знакомит </w:t>
      </w:r>
      <w:r>
        <w:rPr>
          <w:b/>
          <w:sz w:val="18"/>
          <w:szCs w:val="18"/>
        </w:rPr>
        <w:t>Рим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Флоренция</w:t>
      </w:r>
      <w:r>
        <w:rPr>
          <w:sz w:val="18"/>
          <w:szCs w:val="18"/>
        </w:rPr>
        <w:t xml:space="preserve"> – родина эпохи Возрождения, а главный памятник эпохи Возрождения - Сикстинская капелла – работа легендарного Микеланджело, расположен в </w:t>
      </w:r>
      <w:r>
        <w:rPr>
          <w:b/>
          <w:sz w:val="18"/>
          <w:szCs w:val="18"/>
        </w:rPr>
        <w:t>Ватикане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неция</w:t>
      </w:r>
      <w:r>
        <w:rPr>
          <w:sz w:val="18"/>
          <w:szCs w:val="18"/>
        </w:rPr>
        <w:t xml:space="preserve"> – яркий пример средневекового города, в котором поныне запрещены рекламные вывески.</w:t>
      </w:r>
    </w:p>
    <w:p>
      <w:pPr>
        <w:pStyle w:val="Normal"/>
        <w:ind w:righ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06.10-12.10., 02.11-08.11., 15.12-21.12.2024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26.01-01.02., 23.03-29.03., 27.04-03.05., 25.05-31.05.2025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8.00 переезд</w:t>
            </w:r>
            <w:r>
              <w:rPr>
                <w:b/>
                <w:sz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 xml:space="preserve"> Вену (21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>Ратуша, Парламент, Венская опера, и конечно – собор святого Стефана – духовного символа истории и судьбы Австрии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</w:rPr>
              <w:t xml:space="preserve">Завтрак. В 8.00 переезд во Флоренцию (380 км). Заезд в город (общественный транспорт доплата). </w:t>
            </w:r>
            <w:r>
              <w:rPr>
                <w:b/>
                <w:sz w:val="20"/>
              </w:rPr>
              <w:t>Обзорная экскурсия по Флоренции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 xml:space="preserve">) </w:t>
            </w:r>
            <w:r>
              <w:rPr>
                <w:sz w:val="20"/>
              </w:rPr>
              <w:t xml:space="preserve">- символу эпохи Возрождения. Город Микеланджело и Макиавелли, город, полный памятников искусства и шедевров великих итальянских </w:t>
            </w:r>
            <w:r>
              <w:rPr>
                <w:sz w:val="20"/>
                <w:szCs w:val="20"/>
              </w:rPr>
              <w:t xml:space="preserve">мастеров: площадь Синьории, флорентийский собор Санта Мария-дель-Флори, Баптистерий с фресками и золотыми «воротами рая», старый мост Понте Веккьо с многочисленными золотыми лавочками. Для желающих </w:t>
            </w: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Дворца Питти в Палатинской галерее,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дин из самых крупных музейных комплексов Флоренции: Палатинская галерея, Галерея современного искусства, Музей серебра, Музей фарфора, Музей карет и Музей костюма</w:t>
            </w: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 xml:space="preserve"> (</w:t>
            </w:r>
            <w:r>
              <w:rPr>
                <w:rFonts w:eastAsia="Calibri"/>
                <w:b/>
                <w:color w:val="222222"/>
                <w:sz w:val="20"/>
                <w:szCs w:val="20"/>
                <w:shd w:fill="FFFFFF" w:val="clear"/>
                <w:lang w:eastAsia="en-US"/>
              </w:rPr>
              <w:t>входной билет с экскурсоводом 35 евро/взр., 25 евро/дети до 17,99 лет, при группе 20-25 человек)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 xml:space="preserve">. Свободное время. В 19.00-20.00 выезд на </w:t>
            </w:r>
            <w:r>
              <w:rPr>
                <w:rFonts w:eastAsia="Calibri"/>
                <w:b/>
                <w:color w:val="222222"/>
                <w:sz w:val="20"/>
                <w:szCs w:val="20"/>
                <w:u w:val="single"/>
                <w:lang w:eastAsia="en-US"/>
              </w:rPr>
              <w:t>ночлег на территории Италии</w:t>
            </w: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  <w:t xml:space="preserve"> (13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</w:rPr>
              <w:t xml:space="preserve">В 7.00-8.00 </w:t>
            </w:r>
            <w:r>
              <w:rPr>
                <w:b/>
                <w:sz w:val="20"/>
              </w:rPr>
              <w:t>переезд в Рим</w:t>
            </w:r>
            <w:r>
              <w:rPr>
                <w:sz w:val="20"/>
              </w:rPr>
              <w:t xml:space="preserve"> (170 км). Заезд в город (общественный транспорт доплата). Рим – один из старейших городов на Земле, который всегда будет интересен. По прибытию </w:t>
            </w:r>
            <w:r>
              <w:rPr>
                <w:b/>
                <w:sz w:val="20"/>
              </w:rPr>
              <w:t>пешеходная экскурсия «Античный Рим»</w:t>
            </w:r>
            <w:r>
              <w:rPr>
                <w:sz w:val="20"/>
              </w:rPr>
              <w:t xml:space="preserve">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: мы </w:t>
            </w:r>
            <w:r>
              <w:rPr>
                <w:color w:val="222222"/>
                <w:sz w:val="20"/>
                <w:szCs w:val="20"/>
                <w:shd w:fill="FFFFFF" w:val="clear"/>
              </w:rPr>
              <w:t>прогуляемся по мощеным улочкам, по которым ступал сам Юлий Цезарь, услышим древние легенды о великих императорах. Мы своими глазами увидим историю, которая оживает на глазах: Римский форум, арка Константина, Капитолий… А, главный символ Рима – Колизей. Римляне считали: «Пока стоит Колизей, будет стоять Рим!»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ля желающих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экскурсия по Ватикану,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с посещением собора Св. Петра-главной католической святыней, сердцем Ватикана (входной билет+экскурсовод доплата 15 евро/чел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ля желающих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экскурсия в музеи Ватикана и Собор Св. Петра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-комплекс залов, где можно увидеть творения гениев Возрождения и современных художников. Жемчужиной считается Сикстинская капелла – творение величайшего Микеланджело, восхищение вызывает чудесная красота фресок и поразительный смысл, заложенный в каждом сюжете (доплата от 50 евро/чел входной билет+услуги гида, при группе от 20 человек). Бронирование заранее обязательно!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both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ля желающих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экскурсия «Площади и фонтаны Рима»: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загадывать желания в Риме можно бесконечно, ведь гении Возрождения позаботились о нас и создали рекордное в Европе количество фонтанов. На пощади Барберини, мы полюбуемся фонтанами Тритона и Пчел работы Лоренцо Бернини и узнаем, как выдающийся скульптор умудрился сглазить Папу римского. На площади Навона мы увидим фонтан «Четырех Рек» символизирует 4 главных реки времен Возрождения. Фонтан Баркачча установили здесь как памятник всем погибшим в наводнении 1598 года. И, конечно, для самых сокровенных желаний мы бросим монетку в фонтан Треви. (</w:t>
            </w:r>
            <w:r>
              <w:rPr>
                <w:b/>
                <w:sz w:val="20"/>
                <w:szCs w:val="20"/>
              </w:rPr>
              <w:t>доплата 15 евро/чел, при группе от 15 человек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В 18.00 выезд на </w:t>
            </w:r>
            <w:r>
              <w:rPr>
                <w:b/>
                <w:color w:val="222222"/>
                <w:sz w:val="20"/>
                <w:szCs w:val="20"/>
                <w:u w:val="single"/>
                <w:shd w:fill="FFFFFF" w:val="clear"/>
              </w:rPr>
              <w:t xml:space="preserve">ночлег на территории Италии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(370 км)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8.00 </w:t>
            </w:r>
            <w:r>
              <w:rPr>
                <w:b/>
                <w:sz w:val="20"/>
              </w:rPr>
              <w:t>переезд в Венецию-королеву Адриатики</w:t>
            </w:r>
            <w:r>
              <w:rPr>
                <w:sz w:val="20"/>
              </w:rPr>
              <w:t xml:space="preserve"> (155 км), заезд в центральную часть города на общественном транспорте. </w:t>
            </w:r>
            <w:r>
              <w:rPr>
                <w:b/>
                <w:sz w:val="20"/>
              </w:rPr>
              <w:t>Обзорная экскурсия по Венеции, включая заезд на катере в город и обратно!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: площадь и дворец Сан-Марко, дворец Дожей, соборы и роскошные каменные дворцы, переплетение мостиков и каналов-город, который покоряет с первого взгляда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прогулка по </w:t>
            </w:r>
            <w:r>
              <w:rPr>
                <w:b/>
                <w:sz w:val="20"/>
              </w:rPr>
              <w:t>венецианским каналам на гондоле</w:t>
            </w:r>
            <w:r>
              <w:rPr>
                <w:sz w:val="20"/>
              </w:rPr>
              <w:t xml:space="preserve"> (доплата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желающих экскурсия в </w:t>
            </w:r>
            <w:r>
              <w:rPr>
                <w:b/>
                <w:sz w:val="20"/>
              </w:rPr>
              <w:t>Дворец Дожей</w:t>
            </w:r>
            <w:r>
              <w:rPr>
                <w:sz w:val="20"/>
              </w:rPr>
              <w:t xml:space="preserve"> - на протяжении многих веков был резиденцией правителей Венеции, местом заседаний Большого Совета, Сената и Верхового Суда. Балкон служил трибуной, откуда выступали правители. Народ, собиравшийся снизу, как бы стоял у его ног. Таким образом, из одного здания осуществлялось управление городом (доплата). В 20.00-21.00 </w:t>
            </w:r>
            <w:r>
              <w:rPr>
                <w:b/>
                <w:sz w:val="20"/>
                <w:u w:val="single"/>
              </w:rPr>
              <w:t xml:space="preserve">ночной переезд в Будапешт </w:t>
            </w:r>
            <w:r>
              <w:rPr>
                <w:sz w:val="20"/>
                <w:u w:val="single"/>
              </w:rPr>
              <w:t>(700 км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бытие в Будапешт утром. Завтрак (доплата). По прибытии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бзорная пешеходная экскурсия по Пешту </w:t>
            </w:r>
            <w:r>
              <w:rPr>
                <w:b/>
                <w:bCs/>
                <w:sz w:val="20"/>
                <w:szCs w:val="20"/>
              </w:rPr>
              <w:t>(доплата 15 евро/чел):</w:t>
            </w:r>
            <w:r>
              <w:rPr>
                <w:sz w:val="20"/>
                <w:szCs w:val="20"/>
              </w:rPr>
              <w:t xml:space="preserve"> мы отправимся в духовный центр города - Базилике Св. Иштвана, затем к грандиозному Парламенту, площади Героев и Цепному мосту, которых охраняют огромные каменные львы, замок Вайдахуньад. Заселение в отель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е посещение </w:t>
            </w:r>
            <w:r>
              <w:rPr>
                <w:b/>
                <w:color w:val="000000"/>
                <w:sz w:val="20"/>
                <w:szCs w:val="20"/>
              </w:rPr>
              <w:t>термальной купальни «Сечени»</w:t>
            </w:r>
            <w:r>
              <w:rPr>
                <w:color w:val="000000"/>
                <w:sz w:val="20"/>
                <w:szCs w:val="20"/>
              </w:rPr>
              <w:t xml:space="preserve"> (19 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b/>
                <w:color w:val="000000"/>
                <w:sz w:val="20"/>
                <w:szCs w:val="20"/>
              </w:rPr>
              <w:t xml:space="preserve">зоопарка </w:t>
            </w:r>
            <w:r>
              <w:rPr>
                <w:color w:val="000000"/>
                <w:sz w:val="20"/>
                <w:szCs w:val="20"/>
              </w:rPr>
              <w:t xml:space="preserve">(10 </w:t>
            </w:r>
            <w:r>
              <w:rPr>
                <w:sz w:val="20"/>
                <w:szCs w:val="20"/>
              </w:rPr>
              <w:t>€) крытого продовольственного рынка и другое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Вечером </w:t>
            </w:r>
            <w:r>
              <w:rPr>
                <w:b/>
                <w:sz w:val="20"/>
                <w:szCs w:val="20"/>
              </w:rPr>
              <w:t>прогулка на теплоходе по Дунаю «В свете тысячи огней»</w:t>
            </w:r>
            <w:r>
              <w:rPr>
                <w:sz w:val="20"/>
                <w:szCs w:val="20"/>
              </w:rPr>
              <w:t xml:space="preserve"> (билет взр. - 22 </w:t>
            </w:r>
            <w:r>
              <w:rPr>
                <w:bCs/>
                <w:sz w:val="20"/>
                <w:szCs w:val="20"/>
              </w:rPr>
              <w:t>€, дети до 12 лет - 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). Семь мостов служат украшением прекрасного голубого Дуная, они словно нити жемчуга связывают две части города – Буду и Пешт. </w:t>
            </w:r>
            <w:r>
              <w:rPr>
                <w:b/>
                <w:sz w:val="20"/>
                <w:szCs w:val="20"/>
                <w:u w:val="single"/>
              </w:rPr>
              <w:t>Ночлег в отеле в Будапешт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 8.00 выезд домой. Транзит по территории Венгрии, Словакии, Польши и Беларуси. Прибытие поздней ночью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Выезд 06.10.2024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95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95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75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15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53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Выезд 02.11 и 15.12.2024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26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>.01.2025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15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15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05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45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53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Выезд 23.03., 27.04 и 25.05.2025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25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25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15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55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Чехии, 3 ночлега на территории Италии, 1 ночлег в Будапеште в отелях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165 евро-обязательная оплата (включая катер в Венеции), городской налог-обязательная разовая оплата за весь тур-10 евро/чел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5 евро, факультативные экскурсии, входные билеты, наушники (15 евро/чел/весь тур), расходы на общественный транспорт по программе (7 евро/чел/город)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165 евро/чел-обязательная доплата (включает катер в Венеции)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0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1:00Z</dcterms:created>
  <dc:creator>anna</dc:creator>
  <dc:description/>
  <cp:keywords/>
  <dc:language>en-US</dc:language>
  <cp:lastModifiedBy>ZET</cp:lastModifiedBy>
  <cp:lastPrinted>2024-10-18T13:11:00Z</cp:lastPrinted>
  <dcterms:modified xsi:type="dcterms:W3CDTF">2024-10-18T10:11:00Z</dcterms:modified>
  <cp:revision>2</cp:revision>
  <dc:subject/>
  <dc:title> </dc:title>
</cp:coreProperties>
</file>