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FF0000"/>
          <w:sz w:val="2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52"/>
          <w:szCs w:val="52"/>
          <w:highlight w:val="yellow"/>
        </w:rPr>
        <w:t xml:space="preserve"> </w:t>
      </w:r>
      <w:r>
        <w:rPr>
          <w:rFonts w:cs="Arial" w:ascii="Monotype Corsiva" w:hAnsi="Monotype Corsiva"/>
          <w:b/>
          <w:i/>
          <w:color w:val="FF0000"/>
          <w:sz w:val="52"/>
          <w:szCs w:val="52"/>
          <w:highlight w:val="yellow"/>
        </w:rPr>
        <w:t>Карнавалы 2025</w:t>
      </w:r>
      <w:r>
        <w:rPr>
          <w:rFonts w:cs="Arial" w:ascii="Monotype Corsiva" w:hAnsi="Monotype Corsiva"/>
          <w:b/>
          <w:i/>
          <w:color w:val="FF0000"/>
          <w:sz w:val="56"/>
          <w:szCs w:val="56"/>
          <w:highlight w:val="yellow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C00000"/>
          <w:sz w:val="8"/>
          <w:szCs w:val="8"/>
          <w:u w:val="single"/>
        </w:rPr>
      </w:pPr>
      <w:r>
        <w:rPr>
          <w:b/>
          <w:i/>
          <w:color w:val="C0000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 xml:space="preserve">Минск – Вена – Венеция (Карнавал)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 xml:space="preserve">Прато – Виареджо (Карнавал) – Болонья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C00000"/>
          <w:sz w:val="28"/>
          <w:szCs w:val="28"/>
          <w:u w:val="single"/>
        </w:rPr>
        <w:t>Модена – Клагенфурт – Оломоуц – Минс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БЕЗ НОЧНЫХ ПЕРЕЕЗ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hd w:fill="FFFFFF" w:val="clear"/>
        </w:rPr>
        <w:t>Возможность открытия многократной шенгенской визы!</w:t>
      </w:r>
      <w:r>
        <w:rPr>
          <w:b/>
          <w:color w:val="00206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120"/>
        <w:ind w:left="72" w:hanging="0"/>
        <w:jc w:val="right"/>
        <w:outlineLvl w:val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Дата заезда:   13.02. - 20.02.202</w:t>
      </w:r>
      <w:r>
        <w:rPr>
          <w:b/>
          <w:i/>
          <w:color w:val="0070C0"/>
          <w:sz w:val="28"/>
          <w:szCs w:val="28"/>
          <w:u w:val="single"/>
          <w:lang w:val="en-US"/>
        </w:rPr>
        <w:t>4</w:t>
      </w:r>
    </w:p>
    <w:tbl>
      <w:tblPr>
        <w:tblW w:w="10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95"/>
      </w:tblGrid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1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ыезд из Минска вечером накануне даты начала тура. Пересечение белорусско - польской границы. Транзит по территории Польши, Чехии (950 км). Прибытие на ночлег в транзитный отель.</w:t>
            </w:r>
          </w:p>
        </w:tc>
      </w:tr>
      <w:tr>
        <w:trPr>
          <w:trHeight w:val="7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2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Завтрак. Отъезд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ЕН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бзорная пешеходная экскурсия по Вене –"Имперская Вена"</w:t>
            </w:r>
            <w:r>
              <w:rPr>
                <w:sz w:val="22"/>
                <w:szCs w:val="22"/>
              </w:rPr>
              <w:t xml:space="preserve">, собор Святого Стефана, дворец Хофбур, памятник Марии Терезии, Рингштрассе. Свободное время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елающих экскурсия </w:t>
            </w:r>
            <w:r>
              <w:rPr>
                <w:b/>
                <w:bCs/>
                <w:sz w:val="22"/>
                <w:szCs w:val="22"/>
              </w:rPr>
              <w:t>«Сокровищница Вены»*</w:t>
            </w:r>
            <w:r>
              <w:rPr>
                <w:sz w:val="22"/>
                <w:szCs w:val="22"/>
              </w:rPr>
              <w:t xml:space="preserve"> – самая крупная сокровищница в мире, является частью собрания драгоценностей  Габсбургов: здесь, в самой старой части Хофбурга, находятся императорская корона Священной Римской Империи, императорский меч, Копье Судьбы, согласно многочисленным легендам, делавшее своего владельца непобедимым, и другие реликвии монаршей в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в Италию на транзитный ночлег. Ночлег в транзитном отеле.</w:t>
            </w:r>
          </w:p>
        </w:tc>
      </w:tr>
      <w:tr>
        <w:trPr>
          <w:trHeight w:val="2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3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. Прибытие в 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ВЕНЕЦИЮ</w:t>
            </w:r>
            <w:r>
              <w:rPr>
                <w:sz w:val="22"/>
                <w:szCs w:val="22"/>
              </w:rPr>
              <w:t>. Венеция - самый романтический город Италии, родина муранского стекла, карнавала, Казановы, город дворцов и мостов… Переезд в центральную историческую часть города на катере.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  <w:color w:val="0070C0"/>
                  <w:u w:val="single"/>
                </w:rPr>
                <w:t xml:space="preserve">Карнавал </w:t>
              </w:r>
            </w:hyperlink>
            <w:r>
              <w:rPr>
                <w:b/>
                <w:color w:val="0070C0"/>
                <w:u w:val="single"/>
              </w:rPr>
              <w:t xml:space="preserve">в </w:t>
            </w:r>
            <w:hyperlink r:id="rId3">
              <w:r>
                <w:rPr>
                  <w:rStyle w:val="InternetLink"/>
                  <w:b/>
                  <w:bCs/>
                  <w:color w:val="0070C0"/>
                  <w:u w:val="single"/>
                </w:rPr>
                <w:t>Венеции</w:t>
              </w:r>
            </w:hyperlink>
            <w:r>
              <w:rPr>
                <w:b/>
                <w:bCs/>
              </w:rPr>
              <w:t xml:space="preserve">  -  </w:t>
            </w:r>
            <w:r>
              <w:rPr/>
              <w:t xml:space="preserve">торжественное и красочное шествие, тысячи людей выйдут на улицы Венеции в неописуемых нарядах и фантастических масках, шествуют по улицам города до площади </w:t>
            </w:r>
            <w:r>
              <w:rPr>
                <w:bCs/>
              </w:rPr>
              <w:t>Сан-Марко</w:t>
            </w:r>
            <w:r>
              <w:rPr/>
              <w:t xml:space="preserve">.  На улицах - огромное количество представлений: старинные куклы на веревочках, артисты, певцы и музыканты.   Одна лишь маленькая, но существенная деталь - поскольку это </w:t>
            </w:r>
            <w:r>
              <w:rPr>
                <w:b/>
                <w:bCs/>
                <w:color w:val="0070C0"/>
              </w:rPr>
              <w:t>карнавал</w:t>
            </w:r>
            <w:r>
              <w:rPr>
                <w:color w:val="0000FF"/>
              </w:rPr>
              <w:t>,</w:t>
            </w:r>
            <w:r>
              <w:rPr/>
              <w:t xml:space="preserve"> то </w:t>
            </w:r>
            <w:r>
              <w:rPr>
                <w:b/>
                <w:bCs/>
              </w:rPr>
              <w:t>костюм обязателен</w:t>
            </w:r>
            <w:r>
              <w:rPr/>
              <w:t xml:space="preserve">. Это не является большой проблемой, поскольку в </w:t>
            </w:r>
            <w:r>
              <w:rPr>
                <w:b/>
                <w:bCs/>
              </w:rPr>
              <w:t>любом магазине</w:t>
            </w:r>
            <w:r>
              <w:rPr/>
              <w:t xml:space="preserve"> можно приобрести либо взять напрокат карнавальные маски и накидки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время для покупки сувениров, карнавальных масок, изделий из венецианского стекла и участия в карнавале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елающих - </w:t>
            </w:r>
            <w:r>
              <w:rPr>
                <w:b/>
                <w:sz w:val="22"/>
                <w:szCs w:val="22"/>
              </w:rPr>
              <w:t xml:space="preserve">катание на гондолах </w:t>
            </w:r>
            <w:r>
              <w:rPr>
                <w:sz w:val="22"/>
                <w:szCs w:val="22"/>
              </w:rPr>
              <w:t xml:space="preserve">(доп. плата)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через Гранд канал на катере. Отправление на ночлег в транзитном отеле на тер-рии Италии.</w:t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 день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Завтрак. Для желающих о</w:t>
            </w:r>
            <w:r>
              <w:rPr>
                <w:lang w:val="en-US" w:eastAsia="en-US"/>
              </w:rPr>
              <w:t xml:space="preserve">бзорная 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  <w:lang w:val="en-US" w:eastAsia="en-US"/>
              </w:rPr>
              <w:t>ПРАТО</w:t>
            </w:r>
            <w:r>
              <w:rPr>
                <w:lang w:val="en-US" w:eastAsia="en-US"/>
              </w:rPr>
              <w:t>. Городские стены Прато – одна из туристических достопримечательностей тосканского города, достойная осмотра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Исторический центр сохранился вместе со средневековой крепостной стеной в форме неправильного шестиугольника. Богатство города тех времён узнаваемо по церквям и дворцам, а также по уникальной для северной и средней Италии форме крепости. В соборе располагается цикл фресок "Сцены из жизни св. Стефана и Иоанна Крестителя". В историческом центре Прато можно познакомиться с достопримечательностями - церквями и музеями. Одна из самых красивых церквей - </w:t>
            </w:r>
            <w:r>
              <w:rPr>
                <w:b/>
                <w:bCs/>
                <w:lang w:val="en-US" w:eastAsia="en-US"/>
              </w:rPr>
              <w:t>главный собор города, Дуомо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Переезд на </w:t>
            </w:r>
            <w:r>
              <w:rPr>
                <w:b/>
                <w:bCs/>
                <w:lang w:val="en-US" w:eastAsia="en-US"/>
              </w:rPr>
              <w:t>Карнавал в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  <w:lang w:val="en-US" w:eastAsia="en-US"/>
              </w:rPr>
              <w:t>ВИАРЕДЖО</w:t>
            </w:r>
            <w:r>
              <w:rPr>
                <w:lang w:val="en-US" w:eastAsia="en-US"/>
              </w:rPr>
              <w:t xml:space="preserve"> – столицу Тосканской Ривьеры.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В период карнавала город превращается в фабрику забав, повсюду театральные постановки, выступления. Это самый красочный и смешной итальянский карнавал. Главное событие «Костюмированный парад» - по городу движутся платформы с аллегорическими  куклами-героями из папье-маше, каждая из которых является произведением искусства и создается в течение  года одним из лучших художников. Для производства повозки требуется около тонны папье-маше, 400 кг краски и минимум 7 месяцев работы. Высота платформы достигает 25 метров, что примерно соответствует высоте восьмиэтажного дома. А для того, чтобы заставить её двигаться, необходимо не менее 30 человек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После просмотра карнавала, переезд на ночлег в отель.</w:t>
            </w:r>
          </w:p>
        </w:tc>
      </w:tr>
      <w:tr>
        <w:trPr>
          <w:trHeight w:val="18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5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трак в отеле. Обзорная 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БОЛОНЬЕ.</w:t>
            </w:r>
            <w:r>
              <w:rPr>
                <w:sz w:val="22"/>
                <w:szCs w:val="22"/>
              </w:rPr>
              <w:t xml:space="preserve"> Этот средневековый университетский городок чарует своей историей, которую весьма интересно изучить… Вы поймете, что местная кухня во много раз лучше тех блюд по всему миру, которые были названы в честь этого итальянского города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онья</w:t>
            </w:r>
            <w:r>
              <w:rPr>
                <w:sz w:val="22"/>
                <w:szCs w:val="22"/>
              </w:rPr>
              <w:t xml:space="preserve"> — это родина соуса Болоньезе и многих других популярных блюд, место расположения старейшего университета Европы, а также город терракотовых крыш, высоких кирпичных башен, длинных аркад со знаменитыми портиками и внушительных церкве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ри желании 70% группы переезд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МОДЕНУ</w:t>
            </w:r>
            <w:r>
              <w:rPr>
                <w:sz w:val="22"/>
                <w:szCs w:val="22"/>
              </w:rPr>
              <w:t>, обзорная экскурсия*. В Модене можно обнаружить оживленный средневековый центр, изобилующий рыночными прилавками, яркими площадями и впечатляющими дворцами. Основной и достаточной для посещения этого города причиной служат кафедральный собор, башня Торре-Чивика и площадь Пьяцца-Гранде — комплекс, включенный ЮНЕСКО в Список объектов Всемирного наследия. Модена хорошо известна во всем мире благодаря Энцо Феррари и Лучано Паваротти, родившимся здесь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ена </w:t>
            </w:r>
            <w:r>
              <w:rPr>
                <w:sz w:val="22"/>
                <w:szCs w:val="22"/>
              </w:rPr>
              <w:t>— родина тортеллини, Ламбруско, бальзамического уксуса и сыра пармезан.</w:t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на ночлег в транзитном отеле.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6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отеле. Переезд в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КЛАГЕНФУРТ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зорная экскурсия* по городу. </w:t>
            </w:r>
            <w:r>
              <w:rPr>
                <w:sz w:val="22"/>
                <w:szCs w:val="22"/>
              </w:rPr>
              <w:t xml:space="preserve">Изумительный город на озере Вёртерзее очаровывает своей средневековой архитектурой, насыщенной культурной жизнью и лёгкой атмосферой беззаботности. Старый город Клагенфурта поражает своей красотой и изысканностью. Многочисленные улочки и аллеи, пересекающиеся под прямым углом, прекрасные старинные особняки, очаровательные внутренние дворики, фонтаны, часовни и аутентичные площади создают совершенно неповторимую атмосферу Средневековья. Обзорная экскурсия по Клагенфурту и побережью озера Вертерзее. Природное чудо Австрии – озеро Вертерзее - славится своей безупречной чистотой и великолепными окружающими пейзажами. Являясь самым большим и самым теплым озером федеральной земли Каринтия, оно всегда влекло к себе туристов, начиная со времен монархии. За прошедшие годы стало известно о многочисленных виллах и отелях, в которых жили и часто бывали различные знаменитости. 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езд на ночлег в отеле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70C0"/>
                <w:sz w:val="22"/>
                <w:szCs w:val="22"/>
              </w:rPr>
              <w:t xml:space="preserve"> день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втрак в отеле. Для желающих экскурсия по </w:t>
            </w:r>
            <w:r>
              <w:rPr>
                <w:b/>
                <w:bCs/>
                <w:color w:val="0070C0"/>
                <w:sz w:val="22"/>
                <w:szCs w:val="22"/>
                <w:u w:val="single"/>
              </w:rPr>
              <w:t>ОЛОМОУЦ*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ломоуц</w:t>
            </w:r>
            <w:r>
              <w:rPr>
                <w:sz w:val="22"/>
                <w:szCs w:val="22"/>
              </w:rPr>
              <w:t xml:space="preserve"> всегда был одним из самых важных городов Чешского королевства. Благодаря удобному расположению, древнему университету, духовным и культурным традициям, город на протяжении веков был естественным центром Моравии. Исторический центр Оломоуца, которому доминирует столб Пресвятой Троицы, внесенный в список ЮНЕСКО, является после Праги вторым самым важным архитектурным заповедником в Чешской Республике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в Минск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 по территории Польши с остановкой для горячего питания. Прохождение границы РП, РБ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 день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ибытие в Минск утро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color w:val="C00000"/>
        </w:rPr>
        <w:t xml:space="preserve">Стоимость тура при обязательной доплате за экскурсионно-транспортный пакет: </w:t>
      </w:r>
      <w:bookmarkStart w:id="0" w:name="_Hlk125713726"/>
      <w:r>
        <w:rPr>
          <w:b/>
          <w:color w:val="C00000"/>
        </w:rPr>
        <w:t>эквивалент</w:t>
      </w:r>
      <w:bookmarkEnd w:id="0"/>
      <w:r>
        <w:rPr>
          <w:b/>
          <w:color w:val="C00000"/>
        </w:rPr>
        <w:t xml:space="preserve"> </w:t>
      </w:r>
      <w:bookmarkStart w:id="1" w:name="_Hlk125713689"/>
      <w:r>
        <w:rPr>
          <w:b/>
          <w:color w:val="C00000"/>
          <w:sz w:val="32"/>
          <w:szCs w:val="32"/>
        </w:rPr>
        <w:t>355€</w:t>
      </w:r>
      <w:bookmarkEnd w:id="1"/>
    </w:p>
    <w:p>
      <w:pPr>
        <w:pStyle w:val="Normal"/>
        <w:ind w:left="-567" w:hanging="0"/>
        <w:rPr>
          <w:b/>
          <w:b/>
          <w:color w:val="C00000"/>
        </w:rPr>
      </w:pPr>
      <w:bookmarkStart w:id="2" w:name="_Hlk125713754"/>
      <w:r>
        <w:rPr>
          <w:b/>
          <w:color w:val="C00000"/>
        </w:rPr>
        <w:t>Экскурсионно-транспортный пакет</w:t>
      </w:r>
      <w:bookmarkEnd w:id="2"/>
      <w:r>
        <w:rPr>
          <w:b/>
          <w:color w:val="C00000"/>
        </w:rPr>
        <w:t xml:space="preserve">: </w:t>
      </w:r>
      <w:bookmarkStart w:id="3" w:name="_Hlk125713734"/>
      <w:r>
        <w:rPr>
          <w:b/>
          <w:color w:val="C00000"/>
          <w:sz w:val="32"/>
          <w:szCs w:val="32"/>
        </w:rPr>
        <w:t>190€</w:t>
      </w:r>
      <w:bookmarkEnd w:id="3"/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1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8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В стоимость входи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В стоимость не входит</w:t>
            </w:r>
          </w:p>
        </w:tc>
      </w:tr>
      <w:tr>
        <w:trPr>
          <w:trHeight w:val="11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 xml:space="preserve">Проезд на автобусе; 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 xml:space="preserve">6 ночлегов в отелях;  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6 завтраков.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1F3864"/>
                <w:sz w:val="22"/>
                <w:szCs w:val="22"/>
              </w:rPr>
              <w:t xml:space="preserve">Консульский сбор - 35€ + 14€ услуги визового центра, возможна подача через </w:t>
            </w:r>
            <w:r>
              <w:rPr>
                <w:color w:val="1F3864"/>
                <w:sz w:val="22"/>
                <w:szCs w:val="22"/>
                <w:lang w:val="en-US"/>
              </w:rPr>
              <w:t>VIP</w:t>
            </w:r>
            <w:r>
              <w:rPr>
                <w:color w:val="1F3864"/>
                <w:sz w:val="22"/>
                <w:szCs w:val="22"/>
              </w:rPr>
              <w:t xml:space="preserve"> зал +65€;  Медицинская страховка 4 $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«Сокровищница Вены» – 25€ (с вход. билетами),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Экскурсия по Прато - 15€,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 xml:space="preserve">Проезд на катере в Венеции + въездная пошлина в старый город </w:t>
            </w:r>
            <w:r>
              <w:rPr>
                <w:b/>
                <w:bCs/>
                <w:color w:val="1F3864"/>
                <w:sz w:val="22"/>
                <w:szCs w:val="22"/>
              </w:rPr>
              <w:t>(обязательная оплата) - 30 €,</w:t>
            </w:r>
            <w:r>
              <w:rPr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 Модене – 15€;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Клагенфурту – 15€;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Экскурсия по Оломоуцу – 15€;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 xml:space="preserve">Наушники на экскурсиях - по 2 €,  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Городской налог (оплачивается на ресепшене отеля) -1-3 €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Входные билеты в музеи, галереи, парки развлечений.</w:t>
            </w:r>
          </w:p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Заезды в города, не входящие в экскурс.-транспортный пакет - 50%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Доплата за использование дополнительного транспорта для ускорения прохождения границы - 20€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Доплата за выбор определенного места в автобусе - 15€</w:t>
            </w:r>
          </w:p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Экскурсионно-транспортный пакет</w:t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244061"/>
              </w:rPr>
              <w:t xml:space="preserve">Экскурсия по Вене, </w: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Экскурсия по Болонье;</w:t>
            </w:r>
          </w:p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Транспортное сопровождение;</w:t>
            </w:r>
          </w:p>
          <w:p>
            <w:pPr>
              <w:pStyle w:val="Normal"/>
              <w:spacing w:before="0" w:after="120"/>
              <w:rPr>
                <w:color w:val="244061"/>
              </w:rPr>
            </w:pPr>
            <w:r>
              <w:rPr>
                <w:color w:val="244061"/>
              </w:rPr>
              <w:t>Въездная пошлина в города и парковки.</w:t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/>
        </w:rPr>
      </w:r>
    </w:p>
    <w:p>
      <w:pPr>
        <w:pStyle w:val="Normal"/>
        <w:ind w:left="-284" w:right="54" w:firstLine="284"/>
        <w:rPr/>
      </w:pPr>
      <w:r>
        <w:rPr>
          <w:rStyle w:val="StrongEmphasis"/>
          <w:b w:val="false"/>
          <w:sz w:val="22"/>
          <w:szCs w:val="22"/>
        </w:rPr>
        <w:t>Туристическое агентство оставляет за собой право вносить некоторые изменения в программу тура без уменьшения общего объема и качества услуг, осуществлять замену заявленных отелей на равнозначные. Время в пути указано ориентировочное. Предприятие не несет ответственности за задержки, связанные с простоем на границе, пробками на дорогах.</w:t>
      </w:r>
    </w:p>
    <w:sectPr>
      <w:type w:val="nextPage"/>
      <w:pgSz w:w="11906" w:h="16838"/>
      <w:pgMar w:left="1080" w:right="42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m.ru/italy/karnaval_week.php3" TargetMode="External"/><Relationship Id="rId3" Type="http://schemas.openxmlformats.org/officeDocument/2006/relationships/hyperlink" Target="http://www.holidaym.ru/mel/italy/vene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1:00Z</dcterms:created>
  <dc:creator>Galina</dc:creator>
  <dc:description/>
  <cp:keywords/>
  <dc:language>en-US</dc:language>
  <cp:lastModifiedBy>ZET</cp:lastModifiedBy>
  <cp:lastPrinted>2023-09-13T16:03:00Z</cp:lastPrinted>
  <dcterms:modified xsi:type="dcterms:W3CDTF">2024-09-26T13:21:00Z</dcterms:modified>
  <cp:revision>2</cp:revision>
  <dc:subject/>
  <dc:title> </dc:title>
</cp:coreProperties>
</file>