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Monotype Corsiva" w:hAnsi="Monotype Corsiva" w:cs="Arial"/>
          <w:b/>
          <w:b/>
          <w:i/>
          <w:i/>
          <w:color w:val="FF0000"/>
          <w:sz w:val="72"/>
          <w:szCs w:val="72"/>
          <w:highlight w:val="yellow"/>
        </w:rPr>
      </w:pPr>
      <w:r>
        <w:rPr>
          <w:rFonts w:cs="Arial" w:ascii="Monotype Corsiva" w:hAnsi="Monotype Corsiva"/>
          <w:b/>
          <w:i/>
          <w:color w:val="FF0000"/>
          <w:sz w:val="72"/>
          <w:szCs w:val="72"/>
          <w:highlight w:val="yellow"/>
        </w:rPr>
        <w:t xml:space="preserve">Лазурная гладь озер </w:t>
      </w:r>
    </w:p>
    <w:p>
      <w:pPr>
        <w:pStyle w:val="Heading"/>
        <w:ind w:left="0" w:hanging="0"/>
        <w:rPr>
          <w:rFonts w:ascii="Monotype Corsiva" w:hAnsi="Monotype Corsiva" w:cs="Arial"/>
          <w:b/>
          <w:b/>
          <w:i/>
          <w:i/>
          <w:color w:val="FF0000"/>
          <w:sz w:val="72"/>
          <w:szCs w:val="72"/>
        </w:rPr>
      </w:pPr>
      <w:r>
        <w:rPr>
          <w:rFonts w:cs="Arial" w:ascii="Monotype Corsiva" w:hAnsi="Monotype Corsiva"/>
          <w:b/>
          <w:i/>
          <w:color w:val="FF0000"/>
          <w:sz w:val="72"/>
          <w:szCs w:val="72"/>
          <w:highlight w:val="yellow"/>
        </w:rPr>
        <w:t>Швейцарии и Италии!!!</w:t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Monotype Corsiva" w:hAnsi="Monotype Corsiva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color w:val="C00000"/>
          <w:sz w:val="28"/>
          <w:szCs w:val="28"/>
          <w:u w:val="single"/>
        </w:rPr>
        <w:t>Минск – Прага –  Страсбург – Берн – Люцерн 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color w:val="C00000"/>
          <w:sz w:val="28"/>
          <w:szCs w:val="28"/>
          <w:u w:val="single"/>
        </w:rPr>
        <w:t>Женева – Швейцарская Ривьера (Лозанна, Веве,  Монтре) - озеро Комо – Милан – Триест – Братислава – Минс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Black" w:hAnsi="Arial Black" w:cs="Arial Black"/>
          <w:b/>
          <w:b/>
          <w:i/>
          <w:i/>
          <w:color w:val="17365D"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color w:val="17365D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Сроки тура: 20.02–27.02.2025;  09.04-16.04.2025;  29.05-05.06.2025 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9995"/>
      </w:tblGrid>
      <w:tr>
        <w:trPr>
          <w:trHeight w:val="5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1 день 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из Минска вечером накануне даты начала тура. Пересечение белорусско - польской границы. Транзит по территории Польши, Чехии (~ 950 км). Прибытие на ночлег в отель на территории Чехии.</w:t>
            </w:r>
          </w:p>
        </w:tc>
      </w:tr>
      <w:tr>
        <w:trPr>
          <w:trHeight w:val="79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2 день 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трак. </w:t>
            </w:r>
            <w:r>
              <w:rPr>
                <w:sz w:val="22"/>
                <w:szCs w:val="22"/>
              </w:rPr>
              <w:t xml:space="preserve">Прибытие в </w:t>
            </w:r>
            <w:r>
              <w:rPr>
                <w:b/>
                <w:color w:val="0070C0"/>
                <w:u w:val="single"/>
              </w:rPr>
              <w:t>ПРАГУ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/>
              <w:t>Обзорная пешеходная экскурсия по Праге: Вацлавская и Староместская площади, известные во всем мире часы «Орлей», Костел Девы Марии, Ратуша, памятник Яну Гусу и т.д.  Свободное время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Город - легенда... Так называют очаровательную </w:t>
            </w:r>
            <w:r>
              <w:rPr>
                <w:b/>
                <w:bCs/>
              </w:rPr>
              <w:t>Прагу,</w:t>
            </w:r>
            <w:r>
              <w:rPr/>
              <w:t xml:space="preserve"> экскурсии по которой помогут окунуться в атмосферу средневековья. Узкие мощеные улочки, готические соборы, взметнувшиеся ввысь башни, величественные замки - все это романтичная и незабываемая столица Чехии. Невозможно описать ее красоту, это стоит увидеть своими глазами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езд на транзитный ночлег в отель.</w:t>
            </w:r>
          </w:p>
        </w:tc>
      </w:tr>
      <w:tr>
        <w:trPr>
          <w:trHeight w:val="105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 xml:space="preserve">3 день 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втрак. Для желающих утром обзорная экскурсия* по</w:t>
            </w:r>
            <w:r>
              <w:rPr>
                <w:color w:val="244061"/>
              </w:rPr>
              <w:t xml:space="preserve"> </w:t>
            </w:r>
            <w:r>
              <w:rPr>
                <w:b/>
                <w:bCs/>
                <w:color w:val="0070C0"/>
                <w:u w:val="single"/>
              </w:rPr>
              <w:t>СТРАСБУРГУ</w:t>
            </w:r>
            <w:r>
              <w:rPr>
                <w:color w:val="244061"/>
              </w:rPr>
              <w:t>.</w:t>
            </w:r>
            <w:r>
              <w:rPr/>
              <w:t xml:space="preserve"> Страсбург - один из красивейших городов востока Франции, который выглядит как будто сошедшим со страниц сказок. Подлинной его жемчужиной является старый город - Гранд-Иль. Интересно, что исторический центр Страсбурга был одним их первых (среди всех европейских городов) включен в список объектов Всемирного наследия ЮНЕСКО. Страсбург - это невероятный готический собор, узкие улочки и фахверковые дома Гранд-Иля, каналы и изумительная кухня. Кроме этого, город является парламентской столицей Европы (здесь заседает Европейский парламент) и одним из крупнейших университетских центров Франци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Отъезд в Швейцарию.</w:t>
            </w:r>
            <w:r>
              <w:rPr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color w:val="00206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2060"/>
                <w:sz w:val="22"/>
                <w:szCs w:val="22"/>
              </w:rPr>
              <w:t>Швейцария захватывает с первого взгляда. Это страна с невероятными горными пейзажами, безупречно чистыми озерами, живописными маленькими городками и деревнями. Она является одной из самых красивых и богатых стран мира. Жизнь здесь размеренная и спокойная, и, по словам туристов, здесь хочется остаться на всю жизнь.</w:t>
            </w:r>
          </w:p>
          <w:p>
            <w:pPr>
              <w:pStyle w:val="Normal"/>
              <w:jc w:val="both"/>
              <w:rPr/>
            </w:pPr>
            <w:r>
              <w:rPr/>
              <w:t>Прибытие в</w:t>
            </w:r>
            <w:r>
              <w:rPr>
                <w:color w:val="244061"/>
              </w:rPr>
              <w:t xml:space="preserve"> </w:t>
            </w:r>
            <w:r>
              <w:rPr>
                <w:b/>
                <w:bCs/>
                <w:color w:val="0070C0"/>
                <w:u w:val="single"/>
              </w:rPr>
              <w:t>ЛЮЦЕРН</w:t>
            </w:r>
            <w:r>
              <w:rPr>
                <w:color w:val="244061"/>
              </w:rPr>
              <w:t xml:space="preserve">. </w:t>
            </w:r>
            <w:r>
              <w:rPr/>
              <w:t>Обзорная пешеходная экскурсия* по древнему швейцарскому городу, расположившегося на берегу горного озера у подножья знаменитой горы Пилатус, название которой происходит от известного Понтия Пилата. Люцерн можно без преувеличений назвать гордостью Альпийской республики. Город просто захватывает дух своими живописными видами и великолепной архитектурой!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ереезд в</w:t>
            </w:r>
            <w:r>
              <w:rPr>
                <w:b/>
                <w:color w:val="0070C0"/>
                <w:u w:val="single"/>
              </w:rPr>
              <w:t xml:space="preserve"> БЕРН</w:t>
            </w:r>
            <w:r>
              <w:rPr>
                <w:b/>
                <w:color w:val="231CB6"/>
                <w:u w:val="single"/>
              </w:rPr>
              <w:t xml:space="preserve"> </w:t>
            </w:r>
            <w:r>
              <w:rPr>
                <w:color w:val="244061"/>
              </w:rPr>
              <w:t xml:space="preserve">. </w:t>
            </w:r>
            <w:r>
              <w:rPr/>
              <w:t xml:space="preserve">Обзорная экскурсия по столице Швейцарии, вы познакомитесь с главными достопримечательностями и 800-летней историей города, который является памятником исторического наследия ЮНЕСКО. В экскурсию входит посещение таких объектов как: кафедральный собор,  часовая башня,  здание Парламента, дом Энштейна и улица Крамгассе, а также символ города - Медвежий Р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ободное время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езд на ночлег в отель. </w:t>
            </w:r>
          </w:p>
        </w:tc>
      </w:tr>
      <w:tr>
        <w:trPr>
          <w:trHeight w:val="105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4 день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Завтрак. Прибытие в  </w:t>
            </w:r>
            <w:r>
              <w:rPr>
                <w:b/>
                <w:bCs/>
                <w:color w:val="0070C0"/>
                <w:u w:val="single"/>
              </w:rPr>
              <w:t>ЖЕНЕВУ</w:t>
            </w:r>
            <w:r>
              <w:rPr/>
              <w:t xml:space="preserve"> - центр международной дипломатии, вторую столицу ООН. Обзорная экскурсия по городу: район международных организаций, мавзолей герцога Брауншвейгского, набережная Женевского озера с Женевским фонтаном и цветочными часами, Стена Реформации, площадь Бург де Фур, ратуша и др. Для желающих за дополнительную оплату предлагается </w:t>
            </w:r>
            <w:r>
              <w:rPr>
                <w:b/>
                <w:color w:val="0070C0"/>
              </w:rPr>
              <w:t>экскурсия по Швейцарской Ривьере</w:t>
            </w:r>
            <w:r>
              <w:rPr/>
              <w:t xml:space="preserve"> (побережью Женевского озера) с осмотром курортов </w:t>
            </w:r>
            <w:r>
              <w:rPr>
                <w:b/>
                <w:bCs/>
                <w:color w:val="0070C0"/>
              </w:rPr>
              <w:t>Лозанна, Веве, Монтрё</w:t>
            </w:r>
            <w:r>
              <w:rPr/>
              <w:t xml:space="preserve">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94" w:hanging="284"/>
              <w:jc w:val="both"/>
              <w:rPr/>
            </w:pPr>
            <w:r>
              <w:rPr>
                <w:b/>
                <w:bCs/>
                <w:i/>
              </w:rPr>
              <w:t xml:space="preserve">Лозанна </w:t>
            </w:r>
            <w:r>
              <w:rPr>
                <w:i/>
              </w:rPr>
              <w:t>(Lausanne)</w:t>
            </w:r>
            <w:r>
              <w:rPr>
                <w:b/>
                <w:bCs/>
                <w:i/>
              </w:rPr>
              <w:t xml:space="preserve"> </w:t>
            </w:r>
            <w:r>
              <w:rPr/>
              <w:t>– второй по величине город на берегу Женевского озера, сочетающий в себе черты динамичного коммерческого центра и уютного курортного городка. Расположена Лозанна в чрезвычайно живописном месте. Неудивительно, что в 1914 году здесь был основан Международный Олимпийский комитет. Остановка на живописной набережной с осмотром Олимпийского парка и олимпийского музе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94" w:hanging="284"/>
              <w:jc w:val="both"/>
              <w:rPr/>
            </w:pPr>
            <w:r>
              <w:rPr>
                <w:b/>
                <w:bCs/>
                <w:i/>
              </w:rPr>
              <w:t>Веве</w:t>
            </w:r>
            <w:r>
              <w:rPr/>
              <w:t xml:space="preserve"> </w:t>
            </w:r>
            <w:r>
              <w:rPr>
                <w:i/>
                <w:iCs/>
              </w:rPr>
              <w:t>(Vevey)</w:t>
            </w:r>
            <w:r>
              <w:rPr/>
              <w:t xml:space="preserve"> — небольшой курортный городок на берегу Женевского озера, у подножия горы Mount Pélerin. В этом городе расположена знаменитая шоколадная фабрика Nestlé. Город Веве был основан еще в римские времена и до сих пор является центром виноградного региона Лаво (Lavaux). В средние века Веве служил важной торговой точкой на пути из Пьемонта в Италии до Бургундии во Франции. Веве пользовался огромной популярностью среди английской и русской аристократии. Здесь успели пожить Вяземский и Достоевский, Карамзин и Набоков, Чайковский и многие другие. Прогулка по набережной к памятнику Чарли Чаплина, который провел здесь последние годы жизни.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94" w:hanging="284"/>
              <w:jc w:val="both"/>
              <w:rPr/>
            </w:pPr>
            <w:r>
              <w:rPr>
                <w:b/>
                <w:bCs/>
                <w:i/>
              </w:rPr>
              <w:t>Монтрё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Montreux) </w:t>
            </w:r>
            <w:r>
              <w:rPr/>
              <w:t>–  расположенный у подножия гор на берегу Женевского озера, город Монтрё похож на пейзаж с открытки. Это настоящая гавань умиротворения с набережной, усаженной цветами, со скульптурами художников и зданиями в стиле Прекрасной Эпохи.   Неудивительно, что многие художники, писатели и путешественники решили сделать этот регион своим домом, среди них Чарли Чаплин, Игорь Стравинский, императрица Сисси, лорд Байрон, Владимир Набоков и, конечно же, Фредди Меркьюри!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Переезд на ночлег в отель.</w:t>
            </w:r>
          </w:p>
        </w:tc>
      </w:tr>
      <w:tr>
        <w:trPr>
          <w:trHeight w:val="79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5 день 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автрак. Прибытие на </w:t>
            </w:r>
            <w:r>
              <w:rPr>
                <w:b/>
                <w:bCs/>
                <w:color w:val="0070C0"/>
                <w:u w:val="single"/>
              </w:rPr>
              <w:t>озеро КОМО</w:t>
            </w:r>
            <w:r>
              <w:rPr/>
              <w:t>. Обзорная экскурсия*. Озеро Комо имеет ледниковое происхождение и чем-то напоминает норвежские фьорды, защищено от холодных ветров окружающими его горами. На берегах озера расположились уютные деревеньки и небольшие города. Сложно себе вообразить более умиротворяющее зрелище, чем буйная зеленая растительность, величественные Альпы и прозрачное, синее озеро, которое имеет причудливую форму в виде латинской буквы 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правление в </w:t>
            </w:r>
            <w:r>
              <w:rPr>
                <w:b/>
                <w:bCs/>
                <w:color w:val="0070C0"/>
                <w:u w:val="single"/>
              </w:rPr>
              <w:t>МИЛАН</w:t>
            </w:r>
            <w:r>
              <w:rPr/>
              <w:t xml:space="preserve">. У этого города есть два символа - беломраморный Дуомо и замок Сфорца. Здесь находится также один из ведущих  в мире оперных театров – La Scala,  галерея  Vittorio Emanuele II, пестрящая модными бутиками. Милан - это одна из мировых столиц моды, излюбленное место шопинга самых изысканных модниц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зорная экскурсия по городу*: Кастелло Сфорцеско, собор Дуомо, Королевский дворец, Галерея Витторио-Эммануэле II, театр Ла Скала и др. 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Свободное время, возможность заняться шоппингом и совершить выгодные покупки в столице моды.  Переезд на ночлег в отель.</w:t>
            </w:r>
          </w:p>
        </w:tc>
      </w:tr>
      <w:tr>
        <w:trPr>
          <w:trHeight w:val="79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6 день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втрак. Прибытие в </w:t>
            </w:r>
            <w:r>
              <w:rPr>
                <w:b/>
                <w:bCs/>
                <w:color w:val="0070C0"/>
                <w:u w:val="single"/>
                <w:lang w:val="en-US" w:eastAsia="en-US"/>
              </w:rPr>
              <w:t>ТРИЕСТ</w:t>
            </w:r>
            <w:r>
              <w:rPr>
                <w:lang w:val="en-US" w:eastAsia="en-US"/>
              </w:rPr>
              <w:t xml:space="preserve">.  Обзорная экскурсия. Триест — это территория, которую обнимают горы и умывает море. Немного помпезный, чересчур декорированный и в то же время, классически симметричный и монументальный город. Легенды уверяют, что Триест был основан другом Ясона, Терге-стом, еще в античные времена. Именно под этим названием он упоминается Гаем Юлием Цезарем и в «‎Записках о Галльской войне»‎. Здесь вы можете найти древнеримскую архитектуру (небольшой театр возле моря, прекрасная арка в старый город, интересный Римский музей), здания времен Австрийской империи  и удивительную атмосферу смеси средиземноморских стилей, так как Триест был очень важным портом в течение 18 века. Триест очарователен, неповторим, разнообразен и, без сомнения, достоин визита.  </w:t>
            </w:r>
          </w:p>
          <w:p>
            <w:pPr>
              <w:pStyle w:val="Normal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ереезд на ночлег в отель.</w:t>
            </w:r>
          </w:p>
        </w:tc>
      </w:tr>
      <w:tr>
        <w:trPr>
          <w:trHeight w:val="41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7 день</w:t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Завтрак. Выселение из отел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желающих обзорная пешеходная экскурсия по столице Словакии - </w:t>
            </w:r>
            <w:r>
              <w:rPr>
                <w:b/>
                <w:bCs/>
                <w:color w:val="0070C0"/>
                <w:u w:val="single"/>
              </w:rPr>
              <w:t>БРАТИСЛАВЕ*</w:t>
            </w:r>
            <w:r>
              <w:rPr/>
              <w:t>. Гостеприимная маленькая столица, единственная в мире, граничащая сразу с двумя государствами — Австрией и Венгрией. Сейчас – это пешеходный город с множеством дворцов, церквей, музеев и памятных мест, но когда-то в нем проходили пышные коронации, и правила им Мария Терезия. Во время экскурсии поднимитесь к Братиславскому замку, который не так давно реконструирован и выглядит настоящей твердыней, полюбуйтесь собором Св. Мартина, чью колокольню видно в городе отовсюду, загляните во францисканскую церковь, чтобы оценить пышность интерьер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тправление домой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ранзит по Словакии, Польше. Прохождение польско-белорусской границы.</w:t>
            </w:r>
          </w:p>
        </w:tc>
      </w:tr>
      <w:tr>
        <w:trPr>
          <w:trHeight w:val="41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8 день</w:t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ибытие в Минск ночью либо утром.</w:t>
            </w:r>
          </w:p>
        </w:tc>
      </w:tr>
    </w:tbl>
    <w:p>
      <w:pPr>
        <w:pStyle w:val="Normal"/>
        <w:ind w:left="-567" w:hanging="0"/>
        <w:rPr/>
      </w:pPr>
      <w:bookmarkStart w:id="0" w:name="_Hlk125649949"/>
      <w:r>
        <w:rPr>
          <w:b/>
          <w:color w:val="C00000"/>
        </w:rPr>
        <w:t>Стоимость тура</w:t>
      </w:r>
      <w:bookmarkEnd w:id="0"/>
      <w:r>
        <w:rPr>
          <w:b/>
          <w:color w:val="C00000"/>
        </w:rPr>
        <w:t xml:space="preserve"> при обязательной доплате за экскурсионно-транспортный пакет: </w:t>
      </w:r>
      <w:bookmarkStart w:id="1" w:name="_Hlk125713726"/>
      <w:r>
        <w:rPr>
          <w:b/>
          <w:color w:val="C00000"/>
        </w:rPr>
        <w:t>эквивалент</w:t>
      </w:r>
      <w:bookmarkEnd w:id="1"/>
      <w:r>
        <w:rPr>
          <w:b/>
          <w:color w:val="C00000"/>
        </w:rPr>
        <w:t xml:space="preserve"> </w:t>
      </w:r>
      <w:bookmarkStart w:id="2" w:name="_Hlk125713689"/>
      <w:r>
        <w:rPr>
          <w:b/>
          <w:color w:val="C00000"/>
          <w:sz w:val="32"/>
          <w:szCs w:val="32"/>
        </w:rPr>
        <w:t>395€</w:t>
      </w:r>
      <w:bookmarkEnd w:id="2"/>
    </w:p>
    <w:p>
      <w:pPr>
        <w:pStyle w:val="Normal"/>
        <w:spacing w:before="0" w:after="120"/>
        <w:ind w:left="-567" w:hanging="0"/>
        <w:rPr>
          <w:b/>
          <w:b/>
          <w:color w:val="C00000"/>
        </w:rPr>
      </w:pPr>
      <w:bookmarkStart w:id="3" w:name="_Hlk125713754"/>
      <w:r>
        <w:rPr>
          <w:b/>
          <w:color w:val="C00000"/>
        </w:rPr>
        <w:t>Экскурсионно-транспортный пакет</w:t>
      </w:r>
      <w:bookmarkEnd w:id="3"/>
      <w:r>
        <w:rPr>
          <w:b/>
          <w:color w:val="C00000"/>
        </w:rPr>
        <w:t xml:space="preserve">: </w:t>
      </w:r>
      <w:bookmarkStart w:id="4" w:name="_Hlk125713734"/>
      <w:r>
        <w:rPr>
          <w:b/>
          <w:color w:val="C00000"/>
          <w:sz w:val="32"/>
          <w:szCs w:val="32"/>
        </w:rPr>
        <w:t>150€</w:t>
      </w:r>
      <w:bookmarkEnd w:id="4"/>
      <w:r>
        <w:rPr>
          <w:b/>
          <w:color w:val="C00000"/>
          <w:sz w:val="32"/>
          <w:szCs w:val="32"/>
        </w:rPr>
        <w:t xml:space="preserve"> </w:t>
      </w:r>
    </w:p>
    <w:tbl>
      <w:tblPr>
        <w:tblW w:w="109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54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244061"/>
                <w:sz w:val="22"/>
                <w:szCs w:val="22"/>
              </w:rPr>
            </w:pPr>
            <w:r>
              <w:rPr>
                <w:b/>
                <w:color w:val="244061"/>
                <w:sz w:val="22"/>
                <w:szCs w:val="22"/>
              </w:rPr>
              <w:t>В стоимость входит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244061"/>
                <w:sz w:val="22"/>
                <w:szCs w:val="22"/>
              </w:rPr>
            </w:pPr>
            <w:r>
              <w:rPr>
                <w:b/>
                <w:color w:val="244061"/>
                <w:sz w:val="22"/>
                <w:szCs w:val="22"/>
              </w:rPr>
              <w:t>В стоимость не входит</w:t>
            </w:r>
          </w:p>
        </w:tc>
      </w:tr>
      <w:tr>
        <w:trPr>
          <w:trHeight w:val="10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Проезд на автобусе; 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Сопровождение опытным руководителем;</w:t>
            </w:r>
          </w:p>
          <w:p>
            <w:pPr>
              <w:pStyle w:val="Normal"/>
              <w:rPr/>
            </w:pPr>
            <w:r>
              <w:rPr>
                <w:color w:val="244061"/>
                <w:sz w:val="22"/>
                <w:szCs w:val="22"/>
              </w:rPr>
              <w:t xml:space="preserve">6 ночлегов в отелях;  </w:t>
            </w:r>
          </w:p>
          <w:p>
            <w:pPr>
              <w:pStyle w:val="Normal"/>
              <w:rPr/>
            </w:pPr>
            <w:r>
              <w:rPr>
                <w:color w:val="244061"/>
                <w:sz w:val="22"/>
                <w:szCs w:val="22"/>
              </w:rPr>
              <w:t>6 завтраков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</w:tc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244061"/>
                <w:sz w:val="22"/>
                <w:szCs w:val="22"/>
              </w:rPr>
              <w:t>Консульский сбор - 35</w:t>
            </w:r>
            <w:r>
              <w:rPr>
                <w:color w:val="17365D"/>
                <w:sz w:val="22"/>
                <w:szCs w:val="22"/>
              </w:rPr>
              <w:t xml:space="preserve">€ + 14€ услуги визового центра, возможна подача через </w:t>
            </w:r>
            <w:r>
              <w:rPr>
                <w:color w:val="17365D"/>
                <w:sz w:val="22"/>
                <w:szCs w:val="22"/>
                <w:lang w:val="en-US"/>
              </w:rPr>
              <w:t>VIP</w:t>
            </w:r>
            <w:r>
              <w:rPr>
                <w:color w:val="17365D"/>
                <w:sz w:val="22"/>
                <w:szCs w:val="22"/>
              </w:rPr>
              <w:t xml:space="preserve"> зал + 65€;   </w:t>
            </w:r>
            <w:r>
              <w:rPr>
                <w:color w:val="244061"/>
                <w:sz w:val="22"/>
                <w:szCs w:val="22"/>
              </w:rPr>
              <w:t>Медицинская страховка 4,5 $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Экскурсия по Страсбургу – 10 €;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Экскурсия по Люцерну – 15 €; 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Экскурсия по Швейцарской Ривьере (побережью Женевского озера) с осмотром курортов Лозанна, Веве, Монтрё - 35€;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Экскурсия по озеру Комо – 15€;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Экскурсия по Милану – 15€;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Экскурсия по Братиславе - 15€;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Наушники на экскурсиях - по 2 €,  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Городской налог </w:t>
            </w:r>
            <w:r>
              <w:rPr>
                <w:b/>
                <w:bCs/>
                <w:color w:val="244061"/>
                <w:sz w:val="22"/>
                <w:szCs w:val="22"/>
              </w:rPr>
              <w:t>(обязательная оплата</w:t>
            </w:r>
            <w:r>
              <w:rPr>
                <w:color w:val="244061"/>
                <w:sz w:val="22"/>
                <w:szCs w:val="22"/>
              </w:rPr>
              <w:t>) -2-4 €</w:t>
            </w:r>
          </w:p>
          <w:p>
            <w:pPr>
              <w:pStyle w:val="Normal"/>
              <w:spacing w:before="0" w:after="120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Входные билеты в музеи, галереи, парки развлечений</w:t>
            </w:r>
          </w:p>
          <w:p>
            <w:pPr>
              <w:pStyle w:val="Normal"/>
              <w:spacing w:before="0" w:after="120"/>
              <w:rPr>
                <w:color w:val="244061"/>
                <w:sz w:val="22"/>
                <w:szCs w:val="22"/>
                <w:lang w:val="en-GB"/>
              </w:rPr>
            </w:pPr>
            <w:r>
              <w:rPr>
                <w:color w:val="244061"/>
                <w:sz w:val="22"/>
                <w:szCs w:val="22"/>
              </w:rPr>
              <w:t>Доплата за использование дополнительного транспорта для ускорения прохождения границы - 20 евро</w:t>
            </w:r>
          </w:p>
        </w:tc>
      </w:tr>
      <w:tr>
        <w:trPr>
          <w:trHeight w:val="3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</w:rPr>
              <w:t>Экскурсионно-транспортный пакет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244061"/>
              </w:rPr>
              <w:t xml:space="preserve">Экскурсия по Праге, </w:t>
            </w:r>
          </w:p>
          <w:p>
            <w:pPr>
              <w:pStyle w:val="Normal"/>
              <w:rPr/>
            </w:pPr>
            <w:r>
              <w:rPr>
                <w:color w:val="244061"/>
              </w:rPr>
              <w:t xml:space="preserve">Экскурсия по Берну, </w:t>
            </w:r>
          </w:p>
          <w:p>
            <w:pPr>
              <w:pStyle w:val="Normal"/>
              <w:rPr/>
            </w:pPr>
            <w:r>
              <w:rPr>
                <w:color w:val="244061"/>
              </w:rPr>
              <w:t>Экскурсия по Женеве;</w:t>
            </w:r>
          </w:p>
          <w:p>
            <w:pPr>
              <w:pStyle w:val="Normal"/>
              <w:rPr/>
            </w:pPr>
            <w:r>
              <w:rPr>
                <w:color w:val="244061"/>
              </w:rPr>
              <w:t>Экскурсия по Триесту;</w:t>
            </w:r>
          </w:p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</w:rPr>
              <w:t>Транспортное сопровождение;</w:t>
            </w:r>
          </w:p>
          <w:p>
            <w:pPr>
              <w:pStyle w:val="Normal"/>
              <w:spacing w:before="0" w:after="120"/>
              <w:rPr>
                <w:color w:val="244061"/>
              </w:rPr>
            </w:pPr>
            <w:r>
              <w:rPr>
                <w:color w:val="244061"/>
              </w:rPr>
              <w:t>Въездная пошлина в города и парковки.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Style w:val="StrongEmphasis"/>
          <w:rFonts w:ascii="Arial" w:hAnsi="Arial" w:cs="Arial"/>
          <w:color w:val="0000FF"/>
          <w:sz w:val="16"/>
          <w:szCs w:val="16"/>
        </w:rPr>
      </w:pPr>
      <w:r>
        <w:rPr>
          <w:rFonts w:cs="Arial"/>
        </w:rPr>
      </w:r>
    </w:p>
    <w:p>
      <w:pPr>
        <w:pStyle w:val="Normal"/>
        <w:ind w:left="-284" w:right="54" w:firstLine="284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Туристическое агентство оставляет за собой право вносить некоторые изменения в программу тура без уменьшения общего объема и качества услуг, осуществлять замену заявленных отелей на равнозначные. Дополнительные экскурсии возможны при наличии от 20 желающих и, если позволяет время. Время в пути указано ориентировочное. Предприятие не несет ответственности за задержки, связанные с простоем на границе, пробками на дорогах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FF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rPr>
          <w:rStyle w:val="StrongEmphasis"/>
          <w:rFonts w:ascii="Arial" w:hAnsi="Arial" w:cs="Arial"/>
          <w:color w:val="0000FF"/>
          <w:sz w:val="22"/>
          <w:szCs w:val="22"/>
        </w:rPr>
      </w:pPr>
      <w:r>
        <w:rPr/>
      </w:r>
    </w:p>
    <w:sectPr>
      <w:type w:val="nextPage"/>
      <w:pgSz w:w="11906" w:h="16838"/>
      <w:pgMar w:left="1080" w:right="38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left="426" w:hanging="0"/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10:00Z</dcterms:created>
  <dc:creator>Galina</dc:creator>
  <dc:description/>
  <cp:keywords/>
  <dc:language>en-US</dc:language>
  <cp:lastModifiedBy>ZET</cp:lastModifiedBy>
  <cp:lastPrinted>2023-12-20T16:22:00Z</cp:lastPrinted>
  <dcterms:modified xsi:type="dcterms:W3CDTF">2024-12-23T14:10:00Z</dcterms:modified>
  <cp:revision>2</cp:revision>
  <dc:subject/>
  <dc:title> </dc:title>
</cp:coreProperties>
</file>