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азурный отпуск!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color w:val="C00000"/>
          <w:u w:val="single"/>
        </w:rPr>
      </w:pPr>
      <w:r>
        <w:rPr>
          <w:rFonts w:cs="Arial Black" w:ascii="Arial Black" w:hAnsi="Arial Black"/>
          <w:b/>
          <w:i/>
          <w:color w:val="C00000"/>
          <w:u w:val="single"/>
        </w:rPr>
        <w:t>Минск – Варшава – Прага – Страсбург – Кольмар – Лион – Авиньон – Канны (отдых на побережье 5 ночей) – Ницца – Монако – Монте Карло – Сан-Ремо – Генуя –  Грац – Минск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 xml:space="preserve">Даты заездов: </w:t>
      </w:r>
      <w:r>
        <w:rPr>
          <w:b/>
          <w:color w:val="1F3864"/>
          <w:sz w:val="28"/>
          <w:szCs w:val="28"/>
        </w:rPr>
        <w:t>17.06 – 28.06;  24.08 – 04.09.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shd w:fill="FFFFFF" w:val="clear"/>
        </w:rPr>
        <w:t>Без ночных переездов!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color w:val="17365D"/>
          <w:shd w:fill="FFFFFF" w:val="clear"/>
        </w:rPr>
        <w:t>Возможность открытия многократной шенгенской визы!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89"/>
      </w:tblGrid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Минска вечером накануне даты начала тура. Прибытие в Брест (350 км). Пересечение белор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ско-польской границы. 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ыстром прохождении границы, заезд в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АРШАВУ</w:t>
            </w:r>
            <w:r>
              <w:rPr>
                <w:sz w:val="22"/>
                <w:szCs w:val="22"/>
              </w:rPr>
              <w:t xml:space="preserve"> (при наличии минимум 20 человек в группе)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Варшаве периода просвещения</w:t>
            </w:r>
            <w:r>
              <w:rPr>
                <w:sz w:val="22"/>
                <w:szCs w:val="22"/>
              </w:rPr>
              <w:t xml:space="preserve">*:  Королевский тракт с грандиозным Королевским дворцом в районе Замковой площади;  Костел Святого Креста - очень древний костел в стиле барокко на улице Краковское предместье, известен тем, что в колонне верхнего храма замуровано сердце Шопена; там же находится Дворец Радзивиллов, ныне Резиденция президента; Костел визиток; памятники Копернику и поэту-романтику Адаму Мицкевичу.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зит по территории Польши, Чехии (950 км). Остановка на обед в придорожном ресторане. </w:t>
            </w:r>
          </w:p>
          <w:p>
            <w:pPr>
              <w:pStyle w:val="Style15"/>
              <w:shd w:fill="FFFFFF" w:val="clear"/>
              <w:spacing w:lineRule="atLeast" w:line="294" w:before="0" w:after="12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г в транзитном отеле.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Завтрак. Прибытие в </w:t>
            </w:r>
            <w:r>
              <w:rPr>
                <w:b/>
                <w:bCs/>
                <w:color w:val="0070C0"/>
                <w:u w:val="single"/>
                <w:lang w:val="en-US" w:eastAsia="en-US"/>
              </w:rPr>
              <w:t>ПРАГУ.</w:t>
            </w:r>
            <w:r>
              <w:rPr>
                <w:lang w:val="en-US" w:eastAsia="en-US"/>
              </w:rPr>
              <w:t xml:space="preserve"> Город - легенда...  Так называют очаровательную Прагу, экскурсии по которой помогут окунуться в атмосферу средневековья. Узкие мощеные улочки, готические соборы, взметнувшиеся ввысь башни, величественные замки - все это романтичная и незабывае-мая столица Чехии. Невозможно описать ее красоту, это стоит увидеть своими глазам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Обзорная пешеходная экскурсия по Праге: Староместская площадь, Ратуша, памятник Яну Гусу, известные во всем мире часы «Орлой», Костел Девы Марии, Вацлавская площадь, Пороховые Ворота. Свободное время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езд на транзитный ночлег в отель.   </w:t>
            </w:r>
          </w:p>
        </w:tc>
      </w:tr>
      <w:tr>
        <w:trPr>
          <w:trHeight w:val="1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Выселение из отеля. Отправление в </w:t>
            </w:r>
            <w:r>
              <w:rPr>
                <w:b/>
                <w:bCs/>
                <w:color w:val="0070C0"/>
                <w:u w:val="single"/>
              </w:rPr>
              <w:t>СТРАСБУРГ</w:t>
            </w:r>
            <w:r>
              <w:rPr/>
              <w:t xml:space="preserve">. Обзорная пешеходная экскурсия по городу*. </w:t>
            </w:r>
            <w:r>
              <w:rPr>
                <w:b/>
                <w:bCs/>
              </w:rPr>
              <w:t>Страсбург</w:t>
            </w:r>
            <w:r>
              <w:rPr/>
              <w:t xml:space="preserve"> - один из красивейших городов востока Франции, который выглядит как будто сошедшим со страниц сказок. Подлинной его жемчужиной является старый город - Гранд-Иль. Интересно, что исторический центр Страсбурга был одним их первых (среди всех европейских городов) включен в список объектов Всемирного наследия ЮНЕСКО. Страсбург - это невероятный готический собор, узкие улочки и фахверковые дома Гранд-Иля, каналы и изумительная кухня. Кроме этого, город является парламентской столицей Европы (здесь заседает Европейский парламент) и одним из крупнейших университетских центров Фран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ереезд в </w:t>
            </w:r>
            <w:r>
              <w:rPr>
                <w:b/>
                <w:bCs/>
                <w:color w:val="0070C0"/>
                <w:u w:val="single"/>
              </w:rPr>
              <w:t>КОЛЬМАР</w:t>
            </w:r>
            <w:r>
              <w:rPr/>
              <w:t xml:space="preserve">. Обзорная пешеходная экскурсия по городу*. </w:t>
            </w:r>
            <w:r>
              <w:rPr>
                <w:b/>
                <w:bCs/>
              </w:rPr>
              <w:t>Кольмар</w:t>
            </w:r>
            <w:r>
              <w:rPr/>
              <w:t xml:space="preserve"> — необыкновенно сказочно красивый городок в Эльзасе, младший побратим Страсбурга. Это буквально музей под открытым небом, в котором представлены все архитектурные стили — от поздней готики, Возрождения, барокко, рококо, классицизма, ампира, эклектики, стиля модерн, до модернизма и постмодернизма — вне старого города, однако позднесредневековый Кольмар и Кольмар эпохи Возрождения ценятся за целостность архитектурного ансамбля. Жемчужиной города является квартал «Маленькая Венеция» с небольшими каналами и мостиками, утопающими в цветах герани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Переезд на ночлег в отеле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Завтрак. Выселение из отеля.  Переезд в </w:t>
            </w:r>
            <w:r>
              <w:rPr>
                <w:b/>
                <w:bCs/>
                <w:color w:val="0070C0"/>
                <w:u w:val="single"/>
              </w:rPr>
              <w:t>ЛИОН</w:t>
            </w:r>
            <w:r>
              <w:rPr/>
              <w:t xml:space="preserve">. Обзорная экскурсия. </w:t>
            </w:r>
            <w:r>
              <w:rPr>
                <w:b/>
                <w:bCs/>
              </w:rPr>
              <w:t>Лион</w:t>
            </w:r>
            <w:r>
              <w:rPr/>
              <w:t>, который часто называют гастрономической столицей Франции, — это город, в котором богатый исторический гобелен прекрасно переплетается с современной городской жизнью. Жемчужиной Лиона является базилика Нотр-Дам де Фурвьер, культовое место паломничества и чудо неовизантийской архитектуры. Этот романский шедевр, известный тем, что в нем хранятся мощи святого Иосифа, привлекает посетителей своей духовной значимостью и захватывающим дух средневековым мастерством. Расположена Базилика на холме Фурвьер, откуда открывается потрясающий вид на город. Репутация Лиона как кулинарной гавани вполне заслуженна: здесь множество бушонов — традиционных лионских ресторанов, где подают такие местные блюда, как кенель, лионский салат и пирог с пралине. В городе также работает несколько знаменитых шеф-поваров и ресторанов высокого класса, что делает его обязательным местом посещения для любителей кулина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и желании 70% группы заезд в </w:t>
            </w:r>
            <w:r>
              <w:rPr>
                <w:b/>
                <w:bCs/>
                <w:color w:val="0070C0"/>
                <w:u w:val="single"/>
              </w:rPr>
              <w:t>АВИНЬОН</w:t>
            </w:r>
            <w:r>
              <w:rPr/>
              <w:t xml:space="preserve"> на обзорную экскурсию*. Богатейший город средневековой Европы. Самый знаменитый из городов Прованса - один из старейших и наиболее интересных для посещения городов Франции. Авиньон очаровывает посетителей своими древними улицами, восстановленными средневековыми бастионами и величественной готической архитектурой Дворца Пап. Авиньон получил гордое имя - второй Рим. По своему историческому значению он в чем-то аналогичен Равенне в Италии, которая после Рима была столицей Западной Римской империи... Средневековая история сохранила здесь до наших дней свои свидетельства почти во всей полноте и величии. Переезд во Францию в отель на </w:t>
            </w:r>
            <w:r>
              <w:rPr>
                <w:b/>
              </w:rPr>
              <w:t>побережье в районе Канн</w:t>
            </w:r>
            <w:r>
              <w:rPr/>
              <w:t>.</w:t>
            </w:r>
          </w:p>
        </w:tc>
      </w:tr>
      <w:tr>
        <w:trPr>
          <w:trHeight w:val="1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Отдых на побережье 5 ночей в отеле в районе </w:t>
            </w:r>
            <w:r>
              <w:rPr>
                <w:b/>
                <w:color w:val="0070C0"/>
                <w:u w:val="single"/>
              </w:rPr>
              <w:t>КАНН</w:t>
            </w:r>
            <w:r>
              <w:rPr>
                <w:b/>
                <w:color w:val="0070C0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iCs/>
                <w:color w:val="1F3864"/>
              </w:rPr>
              <w:t>Канны - курортный город на Лазурном Берегу, который известен благодаря международному кинофестивалю. На бульваре Круазетт, который тянется вдоль песчаных пляжей, сосредоточены самые элитные бутики и напоминающие дворцы отел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ля желающих, во время отдыха на побережье в один из дней организуется выездная экскурсия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ездная экскурсия в</w:t>
            </w:r>
            <w:r>
              <w:rPr/>
              <w:t xml:space="preserve"> </w:t>
            </w:r>
            <w:r>
              <w:rPr>
                <w:b/>
                <w:bCs/>
                <w:color w:val="0070C0"/>
                <w:u w:val="single"/>
              </w:rPr>
              <w:t>МОНАКО + МОНТЕ  КАРЛО + НИЦЦА</w:t>
            </w:r>
            <w:r>
              <w:rPr>
                <w:b/>
                <w:bCs/>
                <w:color w:val="0070C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тправление</w:t>
            </w:r>
            <w:r>
              <w:rPr>
                <w:bCs/>
                <w:iCs/>
              </w:rPr>
              <w:t xml:space="preserve"> в Монако. </w:t>
            </w:r>
            <w:r>
              <w:rPr>
                <w:b/>
                <w:iCs/>
              </w:rPr>
              <w:t>Экскурсия по княжеству</w:t>
            </w:r>
            <w:r>
              <w:rPr>
                <w:bCs/>
                <w:iCs/>
              </w:rPr>
              <w:t>*</w:t>
            </w:r>
            <w:r>
              <w:rPr>
                <w:b/>
                <w:iCs/>
                <w:color w:val="0070C0"/>
                <w:u w:val="single"/>
              </w:rPr>
              <w:t xml:space="preserve"> МОНАКО и МОНТЕ  КАРЛО</w:t>
            </w:r>
            <w:r>
              <w:rPr>
                <w:bCs/>
                <w:iCs/>
                <w:color w:val="1F3864"/>
              </w:rPr>
              <w:t xml:space="preserve">.  </w:t>
            </w:r>
            <w:r>
              <w:rPr>
                <w:bCs/>
                <w:iCs/>
              </w:rPr>
              <w:t xml:space="preserve">Монако - роскошное княжество на горе у моря. Незабываемое место, которое можно описать словами «шик, блеск и гламур». Все мероприятия здесь характеризуются категорией «люкс». </w:t>
            </w:r>
          </w:p>
          <w:p>
            <w:pPr>
              <w:pStyle w:val="Normal"/>
              <w:spacing w:before="120" w:after="0"/>
              <w:ind w:left="28" w:hanging="0"/>
              <w:jc w:val="both"/>
              <w:rPr/>
            </w:pPr>
            <w:r>
              <w:rPr>
                <w:b/>
                <w:i/>
                <w:color w:val="0070C0"/>
                <w:u w:val="single"/>
              </w:rPr>
              <w:t>НИЦЦА</w:t>
            </w:r>
            <w:r>
              <w:rPr>
                <w:i/>
              </w:rPr>
              <w:t xml:space="preserve"> - </w:t>
            </w:r>
            <w:r>
              <w:rPr>
                <w:b/>
                <w:bCs/>
                <w:i/>
                <w:color w:val="1F3864"/>
              </w:rPr>
              <w:t>самый знаменитый город Лазурного побережья Франции. Символ Ниццы и всей Французской Ривьеры — Английская набережная. Прогулка по набережной — одно удовольствие: свежий морской воздух, раскидистые пальмы и несравненная атмосфера Ниццы.</w:t>
            </w:r>
            <w:r>
              <w:rPr>
                <w:i/>
              </w:rPr>
              <w:t xml:space="preserve"> 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Экскурсия по Ницце*:</w:t>
            </w:r>
            <w:r>
              <w:rPr/>
              <w:t xml:space="preserve"> Старый город - расположен в историческом и туристическом центре города и служит излюбленным местом встреч жителей Ниццы. Время здесь как будто застыло: фасады домов радуют глаз яркими красками, а в воздухе витают приятные ароматы специй.  Площадь Массена - сочетание современного стиля и исторических традиций делает площадь одним из знаковых мест города. Пройдем вдоль Английской набережной и увидим негласный символ Лазурного берега и один из памятников архитектуры - Отель Негреско.</w:t>
            </w:r>
          </w:p>
          <w:p>
            <w:pPr>
              <w:pStyle w:val="Normal"/>
              <w:spacing w:before="120" w:after="120"/>
              <w:jc w:val="both"/>
              <w:rPr>
                <w:color w:val="0070C0"/>
              </w:rPr>
            </w:pPr>
            <w:r>
              <w:rPr/>
              <w:t>Свободное время для прогулки, когда можно насладиться красотой лазурной воды и неспешной жизнью этого уютного городка, подышать морским воздухом. А также возможность провести время и позагорать на шикарном пляже Ниццы, позагорать и искупаться в море.   Вечером возвращение в отель.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автрак. Выселение из отеля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и желании 70% группы заезд на обзорную экскурсию* в </w:t>
            </w:r>
            <w:r>
              <w:rPr>
                <w:b/>
                <w:bCs/>
                <w:color w:val="0070C0"/>
                <w:u w:val="single"/>
              </w:rPr>
              <w:t>САН-РЕМО</w:t>
            </w:r>
            <w:r>
              <w:rPr/>
              <w:t xml:space="preserve">. Уютный </w:t>
            </w:r>
            <w:r>
              <w:rPr>
                <w:b/>
                <w:bCs/>
              </w:rPr>
              <w:t>Сан-Ремо</w:t>
            </w:r>
            <w:r>
              <w:rPr/>
              <w:t xml:space="preserve"> расположен на западном побережье Лигурийского моря. Как и большинство итальянских прибрежных городов, Сан-Ремо обладает огромной историей. Он был построен еще во времена владычества Древнего Рима, и об этом свидетельствуют сохранившиеся до наших дней памятники архитектуры. В начале XIX века известность Сан-Ремо начала стремительно расти, когда европейская аристократия стала использовать его как место приморского отдыха. Сан-Ремо по достоинству оценила и русская знать, включая августейшую фамилию. Как память о тех временах, сохранились дворцы в прибрежной части города и даже церковь, выстроенная в классическом русском стиле.  </w:t>
            </w:r>
            <w:r>
              <w:rPr>
                <w:b/>
                <w:bCs/>
              </w:rPr>
              <w:t>Сан-Ремо</w:t>
            </w:r>
            <w:r>
              <w:rPr/>
              <w:t xml:space="preserve"> по праву называют Городом цветов. Число садов, цветников и клумб здесь превышает все, что можно себе вообразить. Великолепные розарии придают городу особую романтичность. Оценить ее в полной мере можно, пройдясь по переплетению улочек в квартале Ла-Пинио, историческом центре город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ереезд в </w:t>
            </w:r>
            <w:r>
              <w:rPr>
                <w:b/>
                <w:bCs/>
                <w:color w:val="0070C0"/>
                <w:u w:val="single"/>
              </w:rPr>
              <w:t xml:space="preserve">ГЕНУЮ </w:t>
            </w:r>
            <w:r>
              <w:rPr/>
              <w:t>– это один из самых красивейших, удивительных и неповторимых городов Италии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Этот город пропитан атмосферой средневековья. Здесь очень много церквей и соборов. Неподражаемый собор Сан-Лоренцо является одним из  любимейших у туристов и жителей.  Посетите Пьяцца Сан-Маттео – одну из площадей, расположенных недалеко от собора Сан-Лоренцо. Церковь Сан-Донато также привлекает внимание, ведь она знаменита восьмиугольной колокольней. В Генуе существует еще много соборов и храмов, заслуживающих внимания, только их нужно обязательно увидеть собственными глазами.  Знаменитая  улица  Виа Гарибальди  известна тем, что здесь специально возводились роскошные дома для состоятельных жителей, которым надоело жить в средневековых небольших кварталах.   </w:t>
            </w:r>
            <w:r>
              <w:rPr>
                <w:b/>
                <w:bCs/>
              </w:rPr>
              <w:t>Обзорная экскурсия</w:t>
            </w:r>
            <w:r>
              <w:rPr/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Переезд на ночлег в транзитный отель.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70C0"/>
              </w:rPr>
              <w:t>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bCs/>
                <w:color w:val="0070C0"/>
                <w:u w:val="single"/>
              </w:rPr>
              <w:t xml:space="preserve">ГРАЦ. </w:t>
            </w:r>
            <w:r>
              <w:rPr/>
              <w:t xml:space="preserve"> Грац — это город итальянского Ренессанса, венцом которого является двор, охваченный аркадами. Второй по величине в Австрии - столица Штирии, но в то же время довольно провинциальный город. Не полюбить его просто невозможно. В средние века и во времена Ренессанса город был блестящей резиденцией Габсбургов и что в качестве наследства тех времен он имеет сегодня один из самых хорошо сохранившихся исторических Старых городов Средней Европы. Старый город Граца, его «Городская корона» и замок Эггенберг включены в Список Всемирного наследия ЮНЕСКО, причем исторический центр включен туда целиком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u w:val="double"/>
              </w:rPr>
            </w:pPr>
            <w:r>
              <w:rPr/>
              <w:t xml:space="preserve">Свободное время.  Переезд на ночлег в отель. 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70C0"/>
              </w:rPr>
              <w:t>11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втрак в отеле. Выселение.  Отъезд в Минск.</w:t>
            </w:r>
          </w:p>
          <w:p>
            <w:pPr>
              <w:pStyle w:val="Normal"/>
              <w:spacing w:before="120" w:after="120"/>
              <w:rPr>
                <w:color w:val="17365D"/>
              </w:rPr>
            </w:pPr>
            <w:r>
              <w:rPr/>
              <w:t>Транзит по территории Польши с остановкой для горячего питания. Прохождение границы РП, РБ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бытие в Минск ночью либо утром.</w:t>
            </w:r>
          </w:p>
        </w:tc>
      </w:tr>
    </w:tbl>
    <w:p>
      <w:pPr>
        <w:pStyle w:val="Normal"/>
        <w:ind w:left="-284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284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аты заез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color w:val="17365D"/>
              </w:rPr>
              <w:t>Стоимость тура при обязательной доплате за экскурсионно-транспортный пакет</w:t>
              <w:tab/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7.06 – 28.06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2430 рублей (эквивалент 655€)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24.08 – 04.09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2500 рублей (эквивалент 675€) </w:t>
            </w:r>
          </w:p>
        </w:tc>
      </w:tr>
    </w:tbl>
    <w:p>
      <w:pPr>
        <w:pStyle w:val="Normal"/>
        <w:spacing w:before="0" w:after="120"/>
        <w:ind w:left="-284" w:hanging="0"/>
        <w:rPr>
          <w:b/>
          <w:b/>
          <w:color w:val="C00000"/>
          <w:sz w:val="4"/>
          <w:szCs w:val="4"/>
        </w:rPr>
      </w:pPr>
      <w:r>
        <w:rPr>
          <w:b/>
          <w:color w:val="C00000"/>
          <w:sz w:val="4"/>
          <w:szCs w:val="4"/>
        </w:rPr>
      </w:r>
      <w:bookmarkStart w:id="0" w:name="_Hlk125713754"/>
      <w:bookmarkStart w:id="1" w:name="_Hlk125713754"/>
    </w:p>
    <w:p>
      <w:pPr>
        <w:pStyle w:val="Normal"/>
        <w:spacing w:before="0" w:after="120"/>
        <w:ind w:left="-284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Экскурсионно-транспортный пакет</w:t>
      </w:r>
      <w:bookmarkEnd w:id="1"/>
      <w:r>
        <w:rPr>
          <w:b/>
          <w:color w:val="C00000"/>
          <w:sz w:val="28"/>
          <w:szCs w:val="28"/>
        </w:rPr>
        <w:t>:</w:t>
      </w:r>
      <w:r>
        <w:rPr>
          <w:b/>
          <w:color w:val="C00000"/>
        </w:rPr>
        <w:t xml:space="preserve"> </w:t>
      </w:r>
      <w:bookmarkStart w:id="2" w:name="_Hlk125713734"/>
      <w:r>
        <w:rPr>
          <w:b/>
          <w:color w:val="C00000"/>
          <w:sz w:val="32"/>
          <w:szCs w:val="32"/>
        </w:rPr>
        <w:t>210€</w:t>
      </w:r>
      <w:bookmarkEnd w:id="2"/>
    </w:p>
    <w:p>
      <w:pPr>
        <w:pStyle w:val="Style16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Проезд на комфортабельном автобус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ого гида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5 ночлегов + 5 завтраков в транзитных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телях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5 ночлегов в апартаментах с кухней на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отдыхе; 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>€;    Медицинская страховка – 7€;</w:t>
            </w:r>
          </w:p>
          <w:p>
            <w:pPr>
              <w:pStyle w:val="Normal"/>
              <w:rPr>
                <w:color w:val="17365D"/>
                <w:sz w:val="22"/>
                <w:szCs w:val="22"/>
                <w:lang w:val="en-US"/>
              </w:rPr>
            </w:pPr>
            <w:r>
              <w:rPr>
                <w:color w:val="17365D"/>
                <w:sz w:val="22"/>
                <w:szCs w:val="22"/>
              </w:rPr>
              <w:t xml:space="preserve">Экскурсия по Варшаве – 10€; 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Кольмару - 15€;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Экскурсия по Авиньону- 15€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ездная экскурсия Ницца + Монако + Монте Карло - 35€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Сан-Ремо - 15€;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Экскурсия по Грацу - 15€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Городской налог в отелях (обязательная оплата) - 2-4 € /ночь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ушники – по 2€ за 1 экскурсионный день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ходные билеты в музеи, галереи, метро, автобу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44061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- 10-20 евро (при необходимости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  <w:sz w:val="22"/>
                <w:szCs w:val="22"/>
                <w:lang w:eastAsia="en-US"/>
              </w:rPr>
              <w:t>Детям от 6 до 16 лет скидка на дополнительные экскурсии – 50% (не включая входные билеты, билеты на кораблики, проезд и др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Экскурсионно-транспортный паке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Экскурсия по Праге;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Экскурсия по Страсбургу</w:t>
            </w:r>
            <w:r>
              <w:rPr>
                <w:color w:val="244061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Лиону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Гену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ъездная пошлина в города и парковк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ind w:right="-185" w:firstLine="284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 Дополнительные экскурсии возможны при наличии минимум 20 человек в группе.</w:t>
      </w:r>
    </w:p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/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head">
    <w:name w:val="page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ss1compat">
    <w:name w:val="css1compa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7:00Z</dcterms:created>
  <dc:creator>Galina</dc:creator>
  <dc:description/>
  <cp:keywords/>
  <dc:language>en-US</dc:language>
  <cp:lastModifiedBy>ZET</cp:lastModifiedBy>
  <cp:lastPrinted>2024-12-06T15:49:00Z</cp:lastPrinted>
  <dcterms:modified xsi:type="dcterms:W3CDTF">2024-12-23T15:27:00Z</dcterms:modified>
  <cp:revision>2</cp:revision>
  <dc:subject/>
  <dc:title> </dc:title>
</cp:coreProperties>
</file>