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Monotype Corsiva" w:hAnsi="Monotype Corsiva"/>
          <w:b/>
          <w:i/>
          <w:color w:val="FF0000"/>
          <w:sz w:val="56"/>
          <w:szCs w:val="56"/>
          <w:highlight w:val="yellow"/>
        </w:rPr>
        <w:t>Летний бриз Тирренского моря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Black" w:hAnsi="Arial Black" w:cs="Arial Black"/>
          <w:b/>
          <w:b/>
          <w:i/>
          <w:i/>
          <w:color w:val="C00000"/>
          <w:u w:val="single"/>
        </w:rPr>
      </w:pPr>
      <w:r>
        <w:rPr>
          <w:rFonts w:cs="Arial Black" w:ascii="Arial Black" w:hAnsi="Arial Black"/>
          <w:b/>
          <w:i/>
          <w:color w:val="C00000"/>
          <w:u w:val="single"/>
        </w:rPr>
        <w:t>Минск – Дьор – Лукка – Пиза – Рим – Ватикан – отдых на Тирренском море (5 ночей) – Перуджа – Ассизи – Сан-Марино – Клагенфург – озеро Вертерзее – Оломоуц – Минск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Georgia" w:hAnsi="Georgia" w:cs="Georgia"/>
          <w:b/>
          <w:b/>
          <w:i/>
          <w:i/>
          <w:color w:val="0070C0"/>
          <w:shd w:fill="FFFFFF" w:val="clear"/>
        </w:rPr>
      </w:pPr>
      <w:r>
        <w:rPr>
          <w:rFonts w:cs="Georgia" w:ascii="Georgia" w:hAnsi="Georgia"/>
          <w:b/>
          <w:i/>
          <w:color w:val="0070C0"/>
          <w:shd w:fill="FFFFFF" w:val="clear"/>
        </w:rPr>
        <w:t>Тирренское побережье – это золотистые песчаные пляжи, лазурное море, ярко-голубое небо и великолепные пейзажи…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Georgia" w:hAnsi="Georgia" w:cs="Georgia"/>
          <w:b/>
          <w:b/>
          <w:i/>
          <w:i/>
          <w:color w:val="C00000"/>
          <w:shd w:fill="FFFFFF" w:val="clear"/>
        </w:rPr>
      </w:pPr>
      <w:r>
        <w:rPr>
          <w:rFonts w:cs="Georgia" w:ascii="Georgia" w:hAnsi="Georgia"/>
          <w:b/>
          <w:i/>
          <w:color w:val="C00000"/>
          <w:shd w:fill="FFFFFF" w:val="clear"/>
        </w:rPr>
        <w:t xml:space="preserve">Даты заездов:  27.06 – 09.07.2025;   29.07 – 10.08.25 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Georgia" w:hAnsi="Georgia" w:cs="Georgia"/>
          <w:b/>
          <w:b/>
          <w:i/>
          <w:i/>
          <w:color w:val="1F3864"/>
          <w:shd w:fill="FFFFFF" w:val="clear"/>
        </w:rPr>
      </w:pPr>
      <w:r>
        <w:rPr>
          <w:rFonts w:cs="Georgia" w:ascii="Georgia" w:hAnsi="Georgia"/>
          <w:b/>
          <w:i/>
          <w:color w:val="1F3864"/>
          <w:shd w:fill="FFFFFF" w:val="clear"/>
        </w:rPr>
        <w:t>13 дней / 5 ночей на Тирренском море / без ночных переезд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озможность открытия многократной шенгенской визы!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3"/>
      </w:tblGrid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8"/>
                <w:szCs w:val="8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/>
              <w:t>Выезд из Минска вечером накануне даты начала тура. Прибытие в Брест (350 км). Пересечение белору</w:t>
            </w:r>
            <w:r>
              <w:rPr>
                <w:lang w:val="en-US"/>
              </w:rPr>
              <w:t>c</w:t>
            </w:r>
            <w:r>
              <w:rPr/>
              <w:t xml:space="preserve">ско-польской границы. При быстром пересечении границы заезд в Варшаву.  </w:t>
            </w:r>
            <w:r>
              <w:rPr>
                <w:b/>
              </w:rPr>
              <w:t xml:space="preserve">Пешеходная обзорная экскурсия* по </w:t>
            </w:r>
            <w:r>
              <w:rPr>
                <w:b/>
                <w:color w:val="0070C0"/>
                <w:u w:val="single"/>
              </w:rPr>
              <w:t>ВАРШАВЕ</w:t>
            </w:r>
            <w:r>
              <w:rPr/>
              <w:t xml:space="preserve"> -  столице Польши</w:t>
            </w:r>
            <w:r>
              <w:rPr>
                <w:rStyle w:val="StrongEmphasis"/>
              </w:rPr>
              <w:t xml:space="preserve">: </w:t>
            </w:r>
            <w:r>
              <w:rPr/>
              <w:t>Собор Святой равноапостальной Марии Магдалины, костёл Святого Креста, где хранится сердце известного композитора-романтика Фредерика  Шопена, Храм св. Иоанна Лествичника, дворец Радзивиллов, где юный Шопен впервые выступил с концертом (ныне Президентский дворец), старейшее здание Варшавской музыкальной академии,  рынок Старого города, Замковая площадь. Транзит по территории Польши. Ночлег в отеле.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jc w:val="both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b/>
                <w:bCs/>
                <w:color w:val="0070C0"/>
                <w:u w:val="single"/>
              </w:rPr>
              <w:t>ДЬОР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бзорная пешеходная экскурсия. </w:t>
            </w:r>
            <w:r>
              <w:rPr/>
              <w:t xml:space="preserve"> Дьор - это старинный городок, который находится на пол пути между Веной и Будапештом. Центр города усеян памятниками архитектуры в стиле барокко. Главная его черта, особенно приятная сердцу туриста — это большое количество исторических сооружений 17-18 веков. По числу затейливых особняков венгерской знати, изящных церквей и солидных укреплений Дьор уступает, пожалуй, только Будапешту и Сопрону. Среди других сокровищ города — покрытая золотом рака святого короля Ладислава, один из выдающихся образцов работы средневековых золотых дел мастеров.</w:t>
            </w:r>
          </w:p>
          <w:p>
            <w:pPr>
              <w:pStyle w:val="Normal"/>
              <w:jc w:val="both"/>
              <w:rPr/>
            </w:pPr>
            <w:r>
              <w:rPr/>
              <w:t>Свободное время в город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еезд на ночлег в отель.</w:t>
            </w:r>
          </w:p>
          <w:p>
            <w:pPr>
              <w:pStyle w:val="Normal"/>
              <w:jc w:val="both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b/>
                <w:bCs/>
                <w:color w:val="0070C0"/>
                <w:u w:val="single"/>
              </w:rPr>
              <w:t>ЛУККУ.</w:t>
            </w:r>
            <w:r>
              <w:rPr/>
              <w:t xml:space="preserve">  </w:t>
            </w:r>
            <w:r>
              <w:rPr>
                <w:b/>
                <w:bCs/>
              </w:rPr>
              <w:t>Лукка</w:t>
            </w:r>
            <w:r>
              <w:rPr/>
              <w:t xml:space="preserve"> входит в число интереснейших мест Тосканы. Старый город окружен кольцом старинных городских стен с одиннадцатью бастионами и тремя въездными воротами. В основном центр представляет собой типичный итальянский город со средневековой планировкой — узкими улицами, небольшими площадями и домами в гамме от жёлтого до красного. На этом фоне выделяются пара десятков средневековых церквей, многие с мраморными фасадами, и несколько больших дворцов. В качестве бонуса Лукка очень живописно расположена, в окружении высокой части Апенн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желающих переезд в </w:t>
            </w:r>
            <w:r>
              <w:rPr>
                <w:b/>
                <w:bCs/>
                <w:color w:val="0070C0"/>
                <w:u w:val="single"/>
              </w:rPr>
              <w:t>ПИЗУ</w:t>
            </w:r>
            <w:r>
              <w:rPr/>
              <w:t xml:space="preserve">.  </w:t>
            </w:r>
            <w:r>
              <w:rPr>
                <w:b/>
                <w:bCs/>
              </w:rPr>
              <w:t>Пиза</w:t>
            </w:r>
            <w:r>
              <w:rPr/>
              <w:t xml:space="preserve"> — город Галилео Галилея и «падающей башни», заслуженно привлекает миллионы туристов со всего мира, вызывая у своих многочисленных гостей трепетное ощущение чуда и по-детски искреннее чувство удивления и любопытства. Главная достопримечательность Пизы – уникальный комплекс на площади </w:t>
            </w:r>
            <w:r>
              <w:rPr>
                <w:b/>
                <w:bCs/>
              </w:rPr>
              <w:t>Пьяцца деи Мираколи</w:t>
            </w:r>
            <w:r>
              <w:rPr/>
              <w:t>, занесенный в Список всемирного наследия ЮНЕСКО. В этот комплекс входят знаменитая Падающая башня, а также собор и баптистерий, великолепные памятники золотого века пизанской архитектуры, не имеющий себе равных во всем мире. А в местных ресторанах и кафе вы сможете отведать изумительно вкусные блюда традиционной и современной тосканской кухни и отличные вин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ереезд на ночлег в отель. Ночлег в транзитном отеле на территории Италии. 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. Выселение из о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езд в </w:t>
            </w:r>
            <w:r>
              <w:rPr>
                <w:b/>
                <w:color w:val="0070C0"/>
                <w:u w:val="single"/>
              </w:rPr>
              <w:t>РИМ</w:t>
            </w:r>
            <w:r>
              <w:rPr>
                <w:color w:val="17365D"/>
              </w:rPr>
              <w:t xml:space="preserve">. </w:t>
            </w:r>
            <w:r>
              <w:rPr/>
              <w:t xml:space="preserve">Рим - один из древнейших городов мира, известный как «Вечный город», куда «ведут все дороги»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зорная пешеходная экскурсия по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РИМ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iCs/>
                <w:sz w:val="22"/>
                <w:szCs w:val="22"/>
              </w:rPr>
              <w:t>Рим</w:t>
            </w:r>
            <w:r>
              <w:rPr>
                <w:iCs/>
                <w:sz w:val="22"/>
                <w:szCs w:val="22"/>
              </w:rPr>
              <w:t xml:space="preserve"> — вечный город, свидетель жизни и падения великой империи, кажется, замер во времени. Сердце города неизменно, и современная жизнь не меняет его, только обрастает историю годовыми древесными кольц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0070C0"/>
              </w:rPr>
              <w:t>Экскурсия Собор Святого Петра* (Ватикан)</w:t>
            </w:r>
            <w:r>
              <w:rPr>
                <w:color w:val="0070C0"/>
              </w:rPr>
              <w:t>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025 году</w:t>
            </w:r>
            <w:r>
              <w:rPr>
                <w:sz w:val="22"/>
                <w:szCs w:val="22"/>
              </w:rPr>
              <w:t xml:space="preserve"> Католическая церковь будет праздновать </w:t>
            </w:r>
            <w:r>
              <w:rPr>
                <w:b/>
                <w:bCs/>
                <w:sz w:val="22"/>
                <w:szCs w:val="22"/>
              </w:rPr>
              <w:t>Юбилей, Святой год</w:t>
            </w:r>
            <w:r>
              <w:rPr>
                <w:sz w:val="22"/>
                <w:szCs w:val="22"/>
              </w:rPr>
              <w:t>, который Папа периодически объявляет с 1300 года и в течение которого Церковь предлагает верующим возможность получить пленарную индульгенци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о есть о прощении грехов для себя или своих умерших близких. Святые врата будут открыты в соборе Святого Петра в Ватикане.</w:t>
            </w:r>
          </w:p>
          <w:p>
            <w:pPr>
              <w:pStyle w:val="Normal"/>
              <w:spacing w:before="0" w:after="120"/>
              <w:jc w:val="both"/>
              <w:rPr>
                <w:color w:val="17365D"/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Переезд в отель на </w:t>
            </w:r>
            <w:r>
              <w:rPr>
                <w:b/>
                <w:bCs/>
                <w:sz w:val="22"/>
                <w:szCs w:val="22"/>
                <w:u w:val="single"/>
              </w:rPr>
              <w:t>побережье.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Отдых в отеле на побережье Тирренского моря.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b/>
                <w:bCs/>
                <w:i/>
                <w:iCs/>
                <w:color w:val="1F3864"/>
              </w:rPr>
              <w:t>Берега Тирренского моря привлекали людей с древнейших времен. Особенности географического положения и богатая история превратили старинные приморские города в одни из самых лучших гламурных курортов мира с чистейшими пляжами. Красивые пляжи, окруженные скалами и средиземноморская флора, где повсюду — апельсины, лимоны, оливки, а сосновые парки соседствуют с пальмами.</w:t>
            </w:r>
          </w:p>
          <w:p>
            <w:pPr>
              <w:pStyle w:val="Normal"/>
              <w:jc w:val="both"/>
              <w:rPr/>
            </w:pPr>
            <w:r>
              <w:rPr/>
              <w:t>Во время отдыха на побережье для желающих организация факультативных выездных экскурсий за дополнительную плату при группе минимум от 25 челове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" w:firstLine="207"/>
              <w:jc w:val="both"/>
              <w:rPr/>
            </w:pPr>
            <w:r>
              <w:rPr/>
              <w:t xml:space="preserve">Поездка </w:t>
            </w:r>
            <w:r>
              <w:rPr>
                <w:b/>
                <w:bCs/>
                <w:color w:val="0070C0"/>
                <w:u w:val="single"/>
              </w:rPr>
              <w:t>НЕАПОЛЬ + ПОМПЕИ + САЛЕРНО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ind w:left="42" w:hanging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Город </w:t>
            </w:r>
            <w:r>
              <w:rPr>
                <w:b/>
                <w:bCs/>
              </w:rPr>
              <w:t>Неаполь</w:t>
            </w:r>
            <w:r>
              <w:rPr/>
              <w:t xml:space="preserve"> лежит на берегу Неаполитанского залива вблизи вулкана Везувий. Центр Неаполя занесён в список Всемирного наследия ЮНЕСКО. Романтичный и яркий, контрастный и свободный, он пестрит сочными красками, переливающимися в невероятной игре солнечными лучами, манит узкими улочками и, кажется, умеет останавливать время. Таким встречает гостей Неаполь – третий по величине город в Италии и один из красивейших в мире. </w:t>
            </w:r>
            <w:r>
              <w:rPr>
                <w:b/>
                <w:bCs/>
              </w:rPr>
              <w:t xml:space="preserve">Помпеи </w:t>
            </w:r>
            <w:r>
              <w:rPr/>
              <w:t xml:space="preserve">— древнеримский город, расположенный недалеко от Неаполя. Это одно из немногих античных поселений, дошедших до наших времен почти в первозданном виде. Благодаря вулканическим образованиям, покрывшим  город во время извержения Везувия в 79 году н. э., здесь отлично сохранились расписанные фресками частные дома, храмы, мастерские, купальни и даже бордель. </w:t>
            </w:r>
            <w:r>
              <w:rPr>
                <w:b/>
                <w:bCs/>
              </w:rPr>
              <w:t xml:space="preserve">Салерно </w:t>
            </w:r>
            <w:r>
              <w:rPr/>
              <w:t>– солнечный старинный город на Амальфитанском побережье, включенном в список Всемирного наследия ЮНЕСКО. Город полон достопримечательностей. На узких средневековых улицах и элегантных площадях красуются дворцы и церкви, местные музеи бережно хранят артефакты и произведения искусства.  Покровителем города считается Левий Матфей, чьи мощи находятся в местном кафедральном соборе.</w:t>
            </w:r>
          </w:p>
          <w:p>
            <w:pPr>
              <w:pStyle w:val="Normal"/>
              <w:numPr>
                <w:ilvl w:val="0"/>
                <w:numId w:val="2"/>
              </w:numPr>
              <w:ind w:left="42" w:firstLine="207"/>
              <w:jc w:val="both"/>
              <w:rPr/>
            </w:pPr>
            <w:r>
              <w:rPr/>
              <w:t xml:space="preserve">Поездка </w:t>
            </w:r>
            <w:r>
              <w:rPr>
                <w:b/>
                <w:bCs/>
                <w:color w:val="0070C0"/>
                <w:u w:val="single"/>
              </w:rPr>
              <w:t>ФОНДИ + ТЕРРАЧИНА</w:t>
            </w:r>
            <w:r>
              <w:rPr/>
              <w:t xml:space="preserve"> </w:t>
            </w:r>
          </w:p>
          <w:p>
            <w:pPr>
              <w:pStyle w:val="Style15"/>
              <w:spacing w:before="120" w:after="120"/>
              <w:rPr/>
            </w:pPr>
            <w:r>
              <w:rPr>
                <w:b/>
                <w:bCs/>
              </w:rPr>
              <w:t>Фонди</w:t>
            </w:r>
            <w:r>
              <w:rPr/>
              <w:t xml:space="preserve"> - это небольшой город на юге Италии, расположенный в регионе Лацио. Он находится всего в нескольких километрах от Тирренского моря и в окружении живописных гор. Город был основан в 3 веке до нашей эры, и его история насчитывает более 2000 лет. Несмотря на небольшой размер, Фонди богат историей, культурой и традициями. В центре города находится замок, который был построен в 14 веке и находится на холме, откуда открывается потрясающий вид на город и окрестности. Кроме того, в Фонди есть множество церквей, монастырей и музеев, где можно узнать больше о богатой истории города.</w:t>
            </w:r>
          </w:p>
          <w:p>
            <w:pPr>
              <w:pStyle w:val="Style15"/>
              <w:spacing w:before="120" w:after="120"/>
              <w:rPr/>
            </w:pPr>
            <w:r>
              <w:rPr>
                <w:b/>
                <w:bCs/>
              </w:rPr>
              <w:t>Террачина</w:t>
            </w:r>
            <w:r>
              <w:rPr/>
              <w:t xml:space="preserve"> — главный город восточного побережья Италии, Ривьеры Лацио. Вдоль залива тянется элегантная набережная, где расположились дискотеки, бары, рестораны с прекрасной кухней, ночные клубы и уютные магазинчики. А на окраине города, прямо у побережья, раскинулся коттеджный поселок с роскошными виллами, утопающими в зелени садов. Кроме того, Террачина знаменита своим целебным воздухом: по содержанию йода он занимает второе место в мире после Акапулько. 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Выселение из отеля. Прибытие в </w:t>
            </w:r>
            <w:r>
              <w:rPr>
                <w:b/>
                <w:bCs/>
                <w:color w:val="0070C0"/>
                <w:u w:val="single"/>
              </w:rPr>
              <w:t>ПЕРУДЖУ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бзорная пешеходная экскурсия. Перуджа — </w:t>
            </w:r>
            <w:r>
              <w:rPr/>
              <w:t xml:space="preserve">столица области </w:t>
            </w:r>
            <w:r>
              <w:rPr>
                <w:b/>
                <w:bCs/>
              </w:rPr>
              <w:t>Умбрия</w:t>
            </w:r>
            <w:r>
              <w:rPr/>
              <w:t xml:space="preserve">. Этот удивительной красоты средневековый город расположен в долине реки Тибр в самом центре Италии, на высоком холме. Образ города сформирован древними зданиями, узкими извилистыми улицами, многочисленными ступенями, великолепными площадями и уникальными историческими памятниками. Вся эта красота наполнена специфическим итальянским колоритом и незабываемой атмосферой. Перуджа по праву считается одним из самых красивых городов Италии. Древние храмы и остатки крепостных стен, уютные гостиницы и многочисленные кафе и рестораны, прекрасно уживаются на склонах его холмов. Перуджа известна в Италии как </w:t>
            </w:r>
            <w:r>
              <w:rPr>
                <w:b/>
                <w:bCs/>
              </w:rPr>
              <w:t>«город поцелуев»,</w:t>
            </w:r>
            <w:r>
              <w:rPr/>
              <w:t xml:space="preserve"> и это не просто так. Именно здесь производятся изысканные на вкус шоколадные конфеты «Baci», таящие в себе высказывания о высоком чувстве, а количество влюбленных парочек, встречающихся на улицах, просто зашкаливает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 желании 70% группы заезд в город </w:t>
            </w:r>
            <w:r>
              <w:rPr>
                <w:b/>
                <w:bCs/>
                <w:color w:val="0070C0"/>
                <w:u w:val="single"/>
              </w:rPr>
              <w:t>АССИЗИ</w:t>
            </w:r>
            <w:r>
              <w:rPr/>
              <w:t xml:space="preserve">. </w:t>
            </w:r>
            <w:r>
              <w:rPr>
                <w:b/>
                <w:bCs/>
              </w:rPr>
              <w:t>Обзорная экскурсия*.</w:t>
            </w:r>
            <w:r>
              <w:rPr/>
              <w:t xml:space="preserve"> Город Ассизи, расположенный среди холмов Умбрии, является священным городом для католиков всего мира. Именно здесь родились основатель ордена францисканцев Франциск Ассизский и его последовательница Святая Клара Ассизская. Действительно, здесь все напоминает о великом святом. Прежде всего, это монастырский комплекс Франциска Ассизского, внесенный в список Всемирного наследия ЮНЕСКО и включающий главный храм ордена францисканцев и одну из 6 великих базилик Католической церкви – базилику Сан-Франческо. Как утверждают историки, Ассизи сохранился практически в том же состоянии, каким он был при жизни Святого Франциска. Переезд на ночлег в отель.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втрак. Переезд в </w:t>
            </w:r>
            <w:r>
              <w:rPr>
                <w:b/>
                <w:color w:val="0070C0"/>
                <w:u w:val="single"/>
              </w:rPr>
              <w:t>САН-МАРИНО</w:t>
            </w:r>
            <w:r>
              <w:rPr>
                <w:b/>
                <w:color w:val="0070C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н-Марино</w:t>
            </w:r>
            <w:r>
              <w:rPr/>
              <w:t xml:space="preserve"> </w:t>
            </w:r>
            <w:r>
              <w:rPr>
                <w:color w:val="17365D"/>
              </w:rPr>
              <w:t xml:space="preserve">– </w:t>
            </w:r>
            <w:r>
              <w:rPr/>
              <w:t>одно из самых маленьких государств на Земле (после Монако и Ватикана) и самое старое государство Европы,</w:t>
            </w:r>
            <w:r>
              <w:rPr>
                <w:color w:val="17365D"/>
              </w:rPr>
              <w:t xml:space="preserve"> </w:t>
            </w:r>
            <w:r>
              <w:rPr/>
              <w:t xml:space="preserve">расположенное в живописном месте на </w:t>
            </w:r>
            <w:r>
              <w:rPr>
                <w:b/>
              </w:rPr>
              <w:t>горе Титано</w:t>
            </w:r>
            <w:r>
              <w:rPr/>
              <w:t>. Каменные дома под черепичными крышами, теснящиеся на узких извилистых улочках, нарядные площади и легендарные достопримечательности (три средневековые башни, изображенные на гербе) — вот портрет одной из самых компактных и живописных столиц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густация</w:t>
            </w:r>
            <w:r>
              <w:rPr/>
              <w:t xml:space="preserve"> итальянских вин, лимончелло, оливкового масла, сыров, приправ местного производства с возможностью дальнейшего приобре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е время для совершения покупок, так как Сан Марино – место, которое является зоной </w:t>
            </w:r>
            <w:r>
              <w:rPr>
                <w:b/>
                <w:bCs/>
              </w:rPr>
              <w:t>беспошлинной торговли</w:t>
            </w:r>
            <w:r>
              <w:rPr/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еезд на ночлег в отель.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1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Завтрак. Прибытие в </w:t>
            </w:r>
            <w:r>
              <w:rPr>
                <w:b/>
                <w:bCs/>
                <w:color w:val="0070C0"/>
                <w:u w:val="single"/>
                <w:lang w:val="en-US" w:eastAsia="en-US"/>
              </w:rPr>
              <w:t>КЛАГЕНФУРТ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Изумительный город на озере Вёртерзее очаровывает своей средневековой архитектурой, насыщенной культурной жизнью и лёгкой атмосферой беззаботности. Старый город Клагенфурта поражает своей красотой и изысканностью. Многочисленные улочки и аллеи, пересекающиеся под прямым углом, прекрасные старинные особняки, очаровательные внутренние дворики, фонтаны, часовни и аутентичные площади создают совершенно неповторимую атмосферу Средневековья. Обзорная экскурсия по Клагенфурту и побережью озера Вертерзее. Природное чудо Австрии – </w:t>
            </w:r>
            <w:r>
              <w:rPr>
                <w:b/>
                <w:bCs/>
                <w:color w:val="0070C0"/>
                <w:u w:val="single"/>
                <w:lang w:val="en-US" w:eastAsia="en-US"/>
              </w:rPr>
              <w:t>озеро ВЕРТЕРЗЕЕ</w:t>
            </w:r>
            <w:r>
              <w:rPr>
                <w:lang w:val="en-US" w:eastAsia="en-US"/>
              </w:rPr>
              <w:t xml:space="preserve"> - славится своей безупречной чистотой и великолепными окружающими пейзажами. Являясь самым большим и самым теплым озером федеральной земли Каринтия, оно всегда влекло к себе туристов, начиная со времен монархии. За прошедшие годы стало известно о многочисленных виллах и отелях, в которых жили и часто бывали различные знаменитости. </w:t>
            </w:r>
          </w:p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ободное время. Переезд на ночлег в отель.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2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0"/>
              <w:rPr/>
            </w:pPr>
            <w:r>
              <w:rPr/>
              <w:t>Завтрак. Выселение из отел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ля желающих </w:t>
            </w:r>
            <w:r>
              <w:rPr>
                <w:b/>
                <w:bCs/>
              </w:rPr>
              <w:t>обзорная пешеходная экскурсия</w:t>
            </w:r>
            <w:r>
              <w:rPr>
                <w:bCs/>
              </w:rPr>
              <w:t xml:space="preserve">* </w:t>
            </w:r>
            <w:r>
              <w:rPr>
                <w:b/>
                <w:color w:val="0070C0"/>
                <w:u w:val="single"/>
              </w:rPr>
              <w:t>ОЛОМОУЦУ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ломоуц</w:t>
            </w:r>
            <w:r>
              <w:rPr>
                <w:bCs/>
              </w:rPr>
              <w:t xml:space="preserve"> всегда был одним из самых важных городов Чешского королевства. Бла-годаря удобному расположению, древнему университету, духовным и культурным традициям, город на протяжении веков был естественным центром Моравии. Исторический центр Оломоуца, которому доминирует столб Пресвятой Троицы, внесенный в список ЮНЕСКО, является после Праги вторым самым важным архитектурным заповедником в Чешской Республике. 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bCs/>
              </w:rPr>
              <w:t xml:space="preserve">Отъезд в Минск. </w:t>
            </w:r>
            <w:r>
              <w:rPr/>
              <w:t>Транзит по территории Чехии, Польши. Прохождение польско-белорусской границы.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3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Прибытие в Минск ночью либо утром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1F3864"/>
        </w:rPr>
        <w:t xml:space="preserve">Стоимость тура при обязательной доплате за экскурсионно-транспортный пакет: </w:t>
      </w:r>
      <w:bookmarkStart w:id="0" w:name="_Hlk125713689"/>
      <w:r>
        <w:rPr>
          <w:b/>
          <w:color w:val="1F3864"/>
        </w:rPr>
        <w:t xml:space="preserve">эквив. </w:t>
      </w:r>
      <w:r>
        <w:rPr>
          <w:b/>
          <w:color w:val="1F3864"/>
          <w:sz w:val="36"/>
          <w:szCs w:val="36"/>
        </w:rPr>
        <w:t>675</w:t>
      </w:r>
      <w:r>
        <w:rPr>
          <w:b/>
          <w:color w:val="1F3864"/>
          <w:sz w:val="32"/>
          <w:szCs w:val="32"/>
        </w:rPr>
        <w:t>€</w:t>
      </w:r>
      <w:bookmarkEnd w:id="0"/>
    </w:p>
    <w:p>
      <w:pPr>
        <w:pStyle w:val="Normal"/>
        <w:spacing w:before="120" w:after="0"/>
        <w:rPr/>
      </w:pPr>
      <w:bookmarkStart w:id="1" w:name="_Hlk125713754"/>
      <w:r>
        <w:rPr>
          <w:b/>
          <w:color w:val="17365D"/>
          <w:sz w:val="28"/>
          <w:szCs w:val="28"/>
        </w:rPr>
        <w:t xml:space="preserve">Экскурсионно-транспортный </w:t>
      </w:r>
      <w:bookmarkStart w:id="2" w:name="_Hlk125718403"/>
      <w:r>
        <w:rPr>
          <w:b/>
          <w:color w:val="17365D"/>
          <w:sz w:val="28"/>
          <w:szCs w:val="28"/>
        </w:rPr>
        <w:t>паке</w:t>
      </w:r>
      <w:bookmarkEnd w:id="2"/>
      <w:r>
        <w:rPr>
          <w:b/>
          <w:color w:val="17365D"/>
          <w:sz w:val="28"/>
          <w:szCs w:val="28"/>
        </w:rPr>
        <w:t>т</w:t>
      </w:r>
      <w:bookmarkEnd w:id="1"/>
      <w:r>
        <w:rPr>
          <w:b/>
          <w:color w:val="17365D"/>
          <w:sz w:val="28"/>
          <w:szCs w:val="28"/>
        </w:rPr>
        <w:t>:</w:t>
      </w:r>
      <w:r>
        <w:rPr>
          <w:b/>
          <w:color w:val="17365D"/>
        </w:rPr>
        <w:t xml:space="preserve">  </w:t>
      </w:r>
      <w:bookmarkStart w:id="3" w:name="_Hlk125713734"/>
      <w:r>
        <w:rPr>
          <w:b/>
          <w:color w:val="1F3864"/>
          <w:sz w:val="32"/>
          <w:szCs w:val="32"/>
        </w:rPr>
        <w:t>210€</w:t>
      </w:r>
      <w:bookmarkEnd w:id="3"/>
    </w:p>
    <w:p>
      <w:pPr>
        <w:pStyle w:val="Normal"/>
        <w:spacing w:before="12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вход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Проезд на комфортабельном автобус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Сопровождение опытного гида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6 ночлегов + 6 завтраков в транзитных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отелях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5 ночлегов + 5 завтраков в отеле на 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отдыхе.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Консульский сбор - 35</w:t>
            </w:r>
            <w:r>
              <w:rPr>
                <w:color w:val="17365D"/>
                <w:sz w:val="22"/>
                <w:szCs w:val="22"/>
              </w:rPr>
              <w:t xml:space="preserve">€ + 14€ услуги визового центра, возможна подача через </w:t>
            </w:r>
            <w:r>
              <w:rPr>
                <w:color w:val="17365D"/>
                <w:sz w:val="22"/>
                <w:szCs w:val="22"/>
                <w:lang w:val="en-US"/>
              </w:rPr>
              <w:t>VIP</w:t>
            </w:r>
            <w:r>
              <w:rPr>
                <w:color w:val="17365D"/>
                <w:sz w:val="22"/>
                <w:szCs w:val="22"/>
              </w:rPr>
              <w:t xml:space="preserve"> зал +65€;      Медицинская страховка – 7€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 xml:space="preserve">Экскурсия по Варшаве – 10 €,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по Пизе - 20€;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 xml:space="preserve">Экскурсия в Ватикан: Площадь и Собор Св. Петра –15 €;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по Перудже - 15€,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по Ассизи - 15€,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выездная Неаполь + Помпеи + Салерно - 55€ (без входных билетов); Входной билет в Помпеи ~18€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выездная Фонди + Террачина - 45€;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 xml:space="preserve">Экскурсия по Оломоуцу - 15€;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Городской налог в отелях </w:t>
            </w:r>
            <w:r>
              <w:rPr>
                <w:b/>
                <w:bCs/>
                <w:color w:val="1F497D"/>
                <w:sz w:val="22"/>
                <w:szCs w:val="22"/>
              </w:rPr>
              <w:t>(обязательная оплата) -1-4 € /ночь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ушники – по 2€ за 1 экскурсию;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ходные билеты в музеи, галереи, метро, автобус</w:t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Детям от 6 до 16 лет скидка на дополнительные экскурсии – 50%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(исключая входные билеты)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Выбор определенного места в автобусе - 15€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(при необходимости) – 10-20€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Экскурсионно-транспортный паке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Транспортное сопровождение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Обзорная экскурсия по Дьору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Обзорная экскурсия по Лукк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Обзорная экскурсия по Риму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оездка в Сан Марино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Обзорная экскурсия по Клагенфурту+ озеро Вертерзе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ъездная пошлина в города и парковки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Arial"/>
        </w:rPr>
      </w:r>
    </w:p>
    <w:p>
      <w:pPr>
        <w:pStyle w:val="Normal"/>
        <w:ind w:right="-185" w:firstLine="284"/>
        <w:rPr/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 Дополнительные экскурсии возможны при наличии минимум 20 человек в группе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/>
      <w:color w:val="0070C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70C0"/>
      <w:u w:val="none"/>
    </w:rPr>
  </w:style>
  <w:style w:type="character" w:styleId="WW8Num10z0">
    <w:name w:val="WW8Num10z0"/>
    <w:qFormat/>
    <w:rPr>
      <w:b/>
      <w:color w:val="0070C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head">
    <w:name w:val="page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Css1compat">
    <w:name w:val="css1compat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3:00Z</dcterms:created>
  <dc:creator>Galina</dc:creator>
  <dc:description/>
  <cp:keywords/>
  <dc:language>en-US</dc:language>
  <cp:lastModifiedBy>ZET</cp:lastModifiedBy>
  <cp:lastPrinted>2024-11-21T15:56:00Z</cp:lastPrinted>
  <dcterms:modified xsi:type="dcterms:W3CDTF">2024-12-11T11:33:00Z</dcterms:modified>
  <cp:revision>2</cp:revision>
  <dc:subject/>
  <dc:title> </dc:title>
</cp:coreProperties>
</file>