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6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80"/>
          <w:lang w:eastAsia="ru-RU"/>
        </w:rPr>
        <w:t xml:space="preserve">    </w:t>
      </w:r>
      <w:r>
        <w:rPr>
          <w:rFonts w:eastAsia="Trebuchet MS" w:cs="Trebuchet MS" w:ascii="Trebuchet MS" w:hAnsi="Trebuchet MS"/>
          <w:b/>
          <w:color w:val="000080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b/>
          <w:i/>
          <w:color w:val="FF0000"/>
          <w:sz w:val="72"/>
          <w:szCs w:val="72"/>
          <w:highlight w:val="yellow"/>
          <w:lang w:eastAsia="ru-RU"/>
        </w:rPr>
        <w:t>Лето в Хорватии!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Monotype Corsiva" w:hAnsi="Monotype Corsiva" w:eastAsia="Times New Roman" w:cs="Monotype Corsiva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4"/>
          <w:szCs w:val="44"/>
          <w:highlight w:val="yellow"/>
          <w:lang w:eastAsia="ru-RU"/>
        </w:rPr>
        <w:t xml:space="preserve">Курорт Дрвеник  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Monotype Corsiva" w:hAnsi="Monotype Corsiva" w:eastAsia="Times New Roman" w:cs="Monotype Corsiva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44"/>
          <w:szCs w:val="44"/>
          <w:lang w:eastAsia="ru-RU"/>
        </w:rPr>
        <w:t>Минск - Брно – Загреб – Трогир - Сплит – Дрвеник (отдых на Адриатическом море 7 ночей) – Дубровник - Мостар - Сараево – Осиек – Балатон – Кестхе – Будапешт - Минск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аты заездов:  05.06 – 17.06.25;  05.09 – 17.09.202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13 дней / 7 ночей в Хорватии / </w:t>
      </w:r>
      <w:r>
        <w:rPr/>
        <w:t>без ночных переезд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езд из Минска вечером накануне даты начала 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т. Дружная - обратная сторона ж/д вокзала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зит по территории РБ, туристов из Бреста забираем у погранперехода в Бресте. Прохождение границы РБ, РП. Транзит по территории Польши с остановкой для горячего питания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ытие на ночлег в отель.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втрак в отел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зорная пешеходная экскурс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 столице Чешской Морав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u w:val="single"/>
                <w:lang w:eastAsia="ru-RU"/>
              </w:rPr>
              <w:t>БРНО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ы посетим самые интересные места: Моравскую площадь, костел и площадь Святого Якуба, пройдемся по главной площади города – площади Свободы. Затем мы заглянем в Старую ратушу, зайдем на Капустный рынок с его фонтаном Парнас и дворцом Дитрихштейнов. Поднимемся к собору Святых Петра и Павла (при желании поднимемся на смотровую башню, чтобы сверху осмотреть весь город), через площадь Шилингра и Доминиканскую площадь пройдем к  Новой ратуше. О каждом из этих пунктов мы расскажем вам его историю и связанные с ним леген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 xml:space="preserve">ЗАГРЕБ </w:t>
            </w:r>
            <w:r>
              <w:rPr>
                <w:rFonts w:cs="Times New Roman" w:ascii="Times New Roman" w:hAnsi="Times New Roman"/>
                <w:b/>
              </w:rPr>
              <w:t xml:space="preserve">(Хорватия). Обзорная экскурсия во второй половине дня.  </w:t>
            </w:r>
            <w:r>
              <w:rPr>
                <w:rFonts w:cs="Times New Roman" w:ascii="Times New Roman" w:hAnsi="Times New Roman"/>
              </w:rPr>
              <w:t>Загреб – это два в одном, где каждый сможет найти себе квартал по душе. На склоне горы расположился Горний град с узкими мощеными улочками, барочными особняками и величественными церквями, здесь находятся основные правительственные здания. Снизу — Доний Град, средоточие деловой и культурной жизни, с огромными площадями, широкими улицами, демонстрирующими все возможное буйство фантазии архитекторов рубежа 19 и 20 век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вободное врем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ереезд на ночлег в отель. </w:t>
            </w:r>
            <w:r>
              <w:rPr>
                <w:rFonts w:cs="Times New Roman" w:ascii="Times New Roman" w:hAnsi="Times New Roman"/>
                <w:lang w:val="en-US" w:eastAsia="en-US"/>
              </w:rPr>
              <w:t>Ночлег в отеле.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езд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 xml:space="preserve">ТРОГИР. </w:t>
            </w:r>
            <w:r>
              <w:rPr>
                <w:rFonts w:cs="Times New Roman" w:ascii="Times New Roman" w:hAnsi="Times New Roman"/>
                <w:b/>
              </w:rPr>
              <w:t>Обзорная экскурсия по Трогиру - о</w:t>
            </w:r>
            <w:r>
              <w:rPr>
                <w:rFonts w:cs="Times New Roman" w:ascii="Times New Roman" w:hAnsi="Times New Roman"/>
                <w:bCs/>
              </w:rPr>
              <w:t>дному из мест в Хорватии, которое по праву можно назвать городом-музеем. Исторический старый город расположен на небольшом островке, отделенном узкой протокой от материка и протокой пошире от большого острова Чио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ческая часть Трогира впечатляет уникальным набором дворцов, храмов, башен и старинных зданий, а сплетающиеся в лабиринт улочки «старого города» и вовсе делают Трогир непохожим ни на один другой город хорватского побережь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изитная карточка любого прибрежного города Хорватии, включая самые маленькие поселки – набережная, где можно прогуляться или выпить чашечку кофе, любуясь видом на яхты и море.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желающих переезд на обзорную экскурсию в 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СПЛИТ</w:t>
            </w:r>
            <w:r>
              <w:rPr>
                <w:rFonts w:cs="Times New Roman" w:ascii="Times New Roman" w:hAnsi="Times New Roman"/>
                <w:bCs/>
              </w:rPr>
              <w:t>. Сплит является вторым по величине городом после столицы страны – Загреба. Город обладает богатой и насыщенной историей и хранит многие достопримечательности, именно поэтому историческая часть Сплита находится под охраной ЮНЕСКО. В 305 году н.э римский император возвел здесь дворец, который и стал сердцем Сплита, и остается им и по сей день. Город буквально вырос вокруг дворца – в него постепенно переселялись жители соседних городов в поисках защиты от варваров. Несмотря на свой возраст, дворец Диоклетиана хорошо сохранился и является основной достопримечательностью Спли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езд на ночлег в о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побережье. Заселение.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4-9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Проживание 7 ночей в отеле на курорт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Дрвеник Хорват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орт Дрвени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— одна из жемчужин Макарской ривьеры и идеальное место, чтобы провести отпуск с семьей и сбежать от повседневных обязанностей и стресса. Просторные мелкогалечные пляжи Дрвеника идеально подойдут для отдыха молодежи и семейных пар, ведь здесь представлено масса развлечений на любой вкус. На живописном побережье можно отдохнуть в тени высоких деревьев или поплавать в кристально чистом теплом море. Молодежь и активные туристы с удовольствием займутся водными видами спорта – дайвингом, серфингом, покатаются на лодках или небольших катерах. Дети смогут испытать водный банан или поиграть на специально оборудованных площадках. На многих пляжах работают пункты проката зонтиков и шезлонгов, установлены душевые и кабинки для переодевания, дежурят опытные спасатели. Вдоль всего побережья открыты небольшие ресторанчики, в которых можно пообедать или насладиться стаканом прохладного сока в жаркий ден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тание в отеле: Завтраки и ужины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ремя отдыха предлагается экскурси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ДУБРОВНИК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ровник – это один из самых красивых старинных  городов , каждая улица, площадь, собор пропитаны духом старины, каждое здание старого города является отдельной достопримечательностью со своей легендой. С набережной и городских стен открывается не передаваемой красоты вид на море и остров Локрум. Центром общественной жизни во времена Республики была площадь Лужа, до которой можно добраться через историческую улицу Страдун. На площади можно увидеть статую Роланда, с которой раньше зачитывали публичные заявления, Малый фонтан Онофрио и великолепный дворец Спонца в стиле готики и ренессанс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зорная экскурсия. Возможность провести время и позагорать на живописном пляже  острова, искупаться в чистейшем море.   </w:t>
            </w:r>
            <w:r>
              <w:rPr>
                <w:rFonts w:cs="Times New Roman" w:ascii="Times New Roman" w:hAnsi="Times New Roman"/>
              </w:rPr>
              <w:t>Свободное время. Возвращение на курорт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0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селение из отеля. Отправление в </w:t>
            </w: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МОСТАР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тар — город из старой сказки.</w:t>
            </w:r>
            <w:r>
              <w:rPr>
                <w:rFonts w:cs="Times New Roman" w:ascii="Times New Roman" w:hAnsi="Times New Roman"/>
              </w:rPr>
              <w:t xml:space="preserve"> Удивительный Мостар раскинулся по обеим сторонам реки Неретвы в Боснии и Герцеговине. Своей неподражаемой сказочной атмосферой город обязан величественным мечетям, колоритным рынкам, историческим усадьбам и горным пейзажам. Обе части города соединяет знаменитый Старый мост, который и подарил ему имя. Он внесен в список Всемирного наследия ЮНЕСКО и именно он является визитной карточкой Мостара. Главные рукотворные достопримечательности находятся в историческом центре — Старом городе. А вот за красочными природными пейзажами придется отправиться в его окрестности. Среди колоритных мест стоит уделить внимание Дому Бишчевича с великолепными видами на реку, красивейшей мечети Коски Мешмед-паши, а также Караджозбеговой мечети с ее уютным двориком. Чтобы испытать не только эстетическое, но и гастрономическое удовольствие — не забудьте посетить один из местных ресторанчиков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езд в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u w:val="single"/>
                <w:lang w:eastAsia="ru-RU"/>
              </w:rPr>
              <w:t xml:space="preserve">САРАЕВО*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осния и Герцеговина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зорная экскурсия «Восточная сказка»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Сараево - город на границе миров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род-фантасмагория, в котором древняя османская культура сливается с современной европейской в невероятный коктейль. В истории Сараево было много черных дней, но они уже позади. И ничто не мешает его жителям радоваться жизни и делиться с гостями невероятной красотой городских улиц и окружающих их гор, потрясающей атмосферой старых кофеен и суто, балканским умением никуда не спешить и смаковать каждое мгновени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члег в оте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1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втрак в отеле. Отправление на обзорную экскурсию в </w:t>
            </w: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ОСИЕК.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род зелёный, с множеством парков, по нему приятно гулять. Застройка неплотная, центр состоит из 3 частей. Старейшая часть, Tvrda, напоминает музей под открытым небом. Первоначально на этом месте находился древнеримский форт. Затем Оттоманская империя возвела здесь свои укрепления. И наконец австрийцы, изгнавшие турок в 1687 году, перестроили его в стиле барокко. Второй центр – Верхний город, стоящий над рекой, был сооружён в XIX веке и до сих пор несёт на себе отпечаток конца столетия. Сейчас он является сердцем нового Осиека. Наконец, в восточной части находится Нижний город, довольно спокойный жилой район, построенный тогда же, когда и Верхний город, для мигрантов, которые по экономическим причинам стекались в город с окружающих равни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желающих экскурс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озеро </w:t>
            </w: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БАЛАТОН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 xml:space="preserve"> + КЕСТХЕЙ.*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латон – знаменитое озеро в Венгрии, крупнейший пресноводный водоем в Центральной Европе. Сами жители страны называют его «Венгерским морем» за его грандиозные размеры, необычный ландшафт, уникальную, богатую йодом, чистейшую воду и особый микроклимат. Балатон – важнейший курортный центр Венгрии. Сюда приезжают для пляжного и активного отдыха, а также для лечения и оздоровления: вокруг озера расположено немало термальных и минеральных целеб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 Кестхей в Венгрии</w:t>
            </w:r>
            <w:r>
              <w:rPr>
                <w:rFonts w:cs="Times New Roman" w:ascii="Times New Roman" w:hAnsi="Times New Roman"/>
                <w:bCs/>
              </w:rPr>
              <w:t xml:space="preserve"> – крупнейший и старейший курорт на берегу озера Балатон, которое издавна привлекает туристов своей природной красотой и прекрасными условиями для отдыха, экскурсий и оздоровления. Среди главных достопримечательностей этого города можно выделить старинный центр с красивой ратушей и колонной Св. Троицы на главной площади, церковь францисканцев XIV в. и роскошный дворцово-парковый ансамбль семьи Фештетичей – меценатов, построивших в Кестхее больницу, гимназию и первое в Европе сельскохозяйственное училище. Кроме того, в городе есть несколько интересных музеев: винный музей «Бахус», Музей марципана, музей озера Балатон и др</w:t>
            </w:r>
            <w:r>
              <w:rPr>
                <w:rFonts w:cs="Times New Roman" w:ascii="Times New Roman" w:hAnsi="Times New Roman"/>
                <w:b/>
              </w:rPr>
              <w:t>. Замок-дворец Фештетич</w:t>
            </w:r>
            <w:r>
              <w:rPr>
                <w:rFonts w:cs="Times New Roman" w:ascii="Times New Roman" w:hAnsi="Times New Roman"/>
                <w:bCs/>
              </w:rPr>
              <w:t xml:space="preserve"> – это грандиозное и красивейшее архитектурное творение XVIII века. Он был создан по образу и подобию французских особняков в стиле барокко и отличается роскошным убранством внутренних помещений и впечатляющим внешним обликом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езд на ночлег в оте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2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втрак в отел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u w:val="single"/>
                <w:lang w:eastAsia="ru-RU"/>
              </w:rPr>
              <w:t>БУДАПЕШТУ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Будапешт – довольно молодой город с удивительными пейзажами, чистым горным воздухом и термальными источниками, активной ночной жизнью, а королевские мосты Будапешта – мечта любого фотографа. Именно за красоту и романтическую атмосферу Будапешту присвоен статус Парижа Восточной Европы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зорная пешеходная экскурсия по внутреннему (нижнему) город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пройдемся по набережной восточного побережья Дуная, посетим Базилику Святого Иштвана – покровителя Будапешта, увидим чарующую  панораму здания венгерского Парламента. Затем пройдем по проспект Андраши к площади Героев. Закончится экскурсия у романтичного и самого красивого в Будапеште Замка Вайдахуняд , где можно будет загадать желание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зит по территории Польши с остановкой для горячего питания. Прохождение границы РП, РБ. 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3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бытие в Минск ночью либо утро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Стоимость тура при обязательной доплате за экскурсионно-транспортный пакет: </w:t>
      </w:r>
      <w:bookmarkStart w:id="0" w:name="_Hlk125713726"/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эквив</w:t>
      </w:r>
      <w:bookmarkEnd w:id="0"/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. </w:t>
      </w:r>
      <w:bookmarkStart w:id="1" w:name="_Hlk125713689"/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495€</w:t>
      </w:r>
      <w:bookmarkEnd w:id="1"/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bookmarkStart w:id="2" w:name="_Hlk125713754"/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Экскурсионно-транспортный пакет</w:t>
      </w:r>
      <w:bookmarkEnd w:id="2"/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: </w:t>
      </w:r>
      <w:bookmarkStart w:id="3" w:name="_Hlk125713734"/>
      <w:bookmarkStart w:id="4" w:name="_Hlk127287336"/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160€</w:t>
      </w:r>
      <w:bookmarkEnd w:id="3"/>
      <w:bookmarkEnd w:id="4"/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тоимость 7 ужинов на побережье ОБЯЗАТЕЛЬНАЯ ДОПЛАТА: 80€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В стоимость входи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eastAsia="ru-RU"/>
              </w:rPr>
              <w:t>В стоимость не входит</w:t>
            </w:r>
          </w:p>
        </w:tc>
      </w:tr>
      <w:tr>
        <w:trPr>
          <w:trHeight w:val="1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Проезд на комфортабельном авт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Сопровождение опытного г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4 ночлега + 4 завтрака в транзитных от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 xml:space="preserve">7 ночлегов + 7 завтраков в отеле на отдых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Консульский сбор - 35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 xml:space="preserve">€ + 30€ услуги визового центра, возможна подача через </w:t>
            </w:r>
            <w:r>
              <w:rPr>
                <w:rFonts w:eastAsia="Times New Roman" w:cs="Times New Roman" w:ascii="Times New Roman" w:hAnsi="Times New Roman"/>
                <w:color w:val="17365D"/>
                <w:lang w:val="en-US" w:eastAsia="ru-RU"/>
              </w:rPr>
              <w:t>VIP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 xml:space="preserve"> зал +65€;      Медицинская страховка – 7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Ужины на побережье - 80€ за 7 уж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 xml:space="preserve">Экскурсия по Брно – 15€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 xml:space="preserve">Экскурсия в Сплит - 15€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 xml:space="preserve">Выездная экскурсия в Дубровник  – 30€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Экскурсия в Сараево  – 15€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 xml:space="preserve">Экскурсия в Кестхей + </w:t>
            </w: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 xml:space="preserve">Балатон 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- 20€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 xml:space="preserve">Городской налог в отелях  (обязательная оплата) -2-4 € /н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Наушники – по 2€ за 1 экскурсионный д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Входные билеты в музеи, галереи, метро,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Доплата за использование дополнительного транспорта для ускорения прохождения границы - 20 евро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Доплата за номер с видом на море - 50€ (ограниченное количество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lang w:eastAsia="ru-RU"/>
              </w:rPr>
            </w:pPr>
            <w:r>
              <w:rPr>
                <w:b/>
                <w:bCs/>
                <w:color w:val="244061"/>
              </w:rPr>
              <w:t>Детям от 6 до 16 лет скидка на дополнительные экскурсии – 50% (исключая входные билеты).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ru-RU"/>
              </w:rPr>
              <w:t>Экскурсионно-транспортный пакет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Экскурсия по Загре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Экскурсия по Трог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Экскурсия в Моста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Экскурсия по Оси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Транспортное сопровожде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  <w:t>Въездная пошлина в города и парковки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24406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85" w:firstLine="284"/>
        <w:rPr>
          <w:rFonts w:ascii="Arial" w:hAnsi="Arial" w:eastAsia="Times New Roman" w:cs="Arial"/>
          <w:b/>
          <w:b/>
          <w:bCs/>
          <w:color w:val="0000FF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 Дополнительные экскурсии возможны при наличии минимум 20 человек в группе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ru-RU"/>
        </w:rPr>
      </w:r>
    </w:p>
    <w:sectPr>
      <w:type w:val="nextPage"/>
      <w:pgSz w:w="11906" w:h="16838"/>
      <w:pgMar w:left="425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31:00Z</dcterms:created>
  <dc:creator>Uni-</dc:creator>
  <dc:description/>
  <cp:keywords/>
  <dc:language>en-US</dc:language>
  <cp:lastModifiedBy>ZET</cp:lastModifiedBy>
  <cp:lastPrinted>2023-06-19T17:19:00Z</cp:lastPrinted>
  <dcterms:modified xsi:type="dcterms:W3CDTF">2024-12-23T15:31:00Z</dcterms:modified>
  <cp:revision>3</cp:revision>
  <dc:subject/>
  <dc:title/>
</cp:coreProperties>
</file>