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ОТ ГАЛЛИИ ДО ПОРТУГА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ЙМАР – ЗАМОК ФОНТЕНБЛО – БОРДО – ДЮНА ПИЛА – БИЛЬБАО – ОВЬЕДО – ЛА-КОРУНЬЯ – САНТЬЯГО-ДЕ-КОМПОСТЕЛА – ПОРТУ – КОИМБРА – ФАТИМА – ЛИССАБОН – СИНТРА* – МЫС РОКА* – САЛАМАНКА – МАДРИД – ТОЛЕДО* – ПАМПЛОНА – ЛИМОЖ – СТРАС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ТУР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1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день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езд из Минска**. Транзит по территории РП (~700 км). Ночлег в транзитном отеле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день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трак. Переезд в </w:t>
            </w:r>
            <w:r>
              <w:rPr>
                <w:b/>
                <w:sz w:val="19"/>
                <w:szCs w:val="19"/>
              </w:rPr>
              <w:t>ВЕЙМАР</w:t>
            </w:r>
            <w:r>
              <w:rPr>
                <w:sz w:val="19"/>
                <w:szCs w:val="19"/>
              </w:rPr>
              <w:t xml:space="preserve"> (~200 км) – столицу Германии во времена Веймарской республики. В Веймаре в свое время жили такие известные деятели, как Гёте, Шиллер, Ницше, Лист. Пешеходная экскурсия по городу: жилой и садовый домики Гете, дом-музей Шиллера, городской замок, замок и парк Бельведер, дом Ф.Листа, архив Ницше и т.д. Свободное время. Переезд на ночлег в транзитный отель (~500 км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день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трак. Переезд в </w:t>
            </w:r>
            <w:r>
              <w:rPr>
                <w:b/>
                <w:sz w:val="19"/>
                <w:szCs w:val="19"/>
              </w:rPr>
              <w:t>ФОНТЕНБЛО</w:t>
            </w:r>
            <w:r>
              <w:rPr>
                <w:sz w:val="19"/>
                <w:szCs w:val="19"/>
              </w:rPr>
              <w:t xml:space="preserve"> (350 км). Посещение одноименного замка – величественное творение Франциска 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и излюбленная резиденция французских императоров и монархов на протяжении многих столетий. Входной билет и аудиогид за доплату. Свободное время. Ночлег в транзитном отеле (400 км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день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трак. Переезд в </w:t>
            </w:r>
            <w:r>
              <w:rPr>
                <w:b/>
                <w:sz w:val="19"/>
                <w:szCs w:val="19"/>
              </w:rPr>
              <w:t>БОРДО</w:t>
            </w:r>
            <w:r>
              <w:rPr>
                <w:sz w:val="19"/>
                <w:szCs w:val="19"/>
              </w:rPr>
              <w:t xml:space="preserve"> (180 км) – признанную столицу виноделия мира, крупный морской порт. Пешеходная экскурсия: исторический центр – порт Луны; Биржевая площадь – пышный архитектурный ансамбль со знаменитым на весь мир зеркальным фонтаном Трех Граций; Кафедральный собор святого Андрея Первозванного – самая красивая церковь Бордо; Гран Театр, красота и совершенство которого послужили образцом при проектировании Парижского Оперного Театра; Эспланада Кенконс – самая красивая и масштабная площадь на территории Европы; церковь Богоматери с чудесными витражами; Каменный мост, соединяющий левый и правый берега Гаронны. Свободное время. Переезд в Испанию. По дороге посещение самой большой песчаной дюны на территории Европы – </w:t>
            </w:r>
            <w:r>
              <w:rPr>
                <w:b/>
                <w:sz w:val="19"/>
                <w:szCs w:val="19"/>
              </w:rPr>
              <w:t>Пила</w:t>
            </w:r>
            <w:r>
              <w:rPr>
                <w:sz w:val="19"/>
                <w:szCs w:val="19"/>
              </w:rPr>
              <w:t>, расположенной на побережье Атлантического океана. Ночлег в транзитном отеле (250 км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 день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трак. Экскурсия по </w:t>
            </w:r>
            <w:r>
              <w:rPr>
                <w:b/>
                <w:sz w:val="19"/>
                <w:szCs w:val="19"/>
              </w:rPr>
              <w:t>БИЛЬБАО</w:t>
            </w:r>
            <w:r>
              <w:rPr>
                <w:sz w:val="19"/>
                <w:szCs w:val="19"/>
              </w:rPr>
              <w:t xml:space="preserve"> – крупнейшему городу провинции Бискайя на севере Испании, столице страны Басков: квартал Каско-Вьехо, музей Гуггенхайма, Новая площадь, Кафедральный собор Св. Иакова и др. Свободное время. Переезд в </w:t>
            </w:r>
            <w:r>
              <w:rPr>
                <w:b/>
                <w:sz w:val="19"/>
                <w:szCs w:val="19"/>
              </w:rPr>
              <w:t>ОВЬЕДО</w:t>
            </w:r>
            <w:r>
              <w:rPr>
                <w:sz w:val="19"/>
                <w:szCs w:val="19"/>
              </w:rPr>
              <w:t xml:space="preserve"> (280 км) – столицу Астурии, единственную территорию Испании, не покоренную маврами. Именно отсюда началась знаменитая Реконкиста. Астурия считается культурным центром Испании – здесь сохранилось более 40 памятников дороманской архитектуры. А столица Овьедо похожа на музей под открытым небом из-за многочисленных городских скульптур. Кроме того, Овьедо считается самым чистым городом Европы. За это он не раз удостаивался награды "Золотая метла". Обзорная экскурсия. Ночлег в отеле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 день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трак. Переезд в </w:t>
            </w:r>
            <w:r>
              <w:rPr>
                <w:b/>
                <w:sz w:val="19"/>
                <w:szCs w:val="19"/>
              </w:rPr>
              <w:t>ЛА-КОРУНЬЮ</w:t>
            </w:r>
            <w:r>
              <w:rPr>
                <w:sz w:val="19"/>
                <w:szCs w:val="19"/>
              </w:rPr>
              <w:t xml:space="preserve">. Экскурсия по городу: башня Геркулеса, монументальные достопримечательности богатые галисийским наследием и историей портового города, небольшие, но безупречные бухты и пляжи с мягким песком. Переезд в </w:t>
            </w:r>
            <w:r>
              <w:rPr>
                <w:b/>
                <w:sz w:val="19"/>
                <w:szCs w:val="19"/>
              </w:rPr>
              <w:t>САНТЬЯГО-ДЕ-КОМПОСТЕЛА</w:t>
            </w:r>
            <w:r>
              <w:rPr>
                <w:sz w:val="19"/>
                <w:szCs w:val="19"/>
              </w:rPr>
              <w:t xml:space="preserve"> (75 км). Прогулка по одному из святых городов христианского мира. Собор Сантьяго-де-Компостела – храм, которому уже исполнилось 800 лет. С его черепичной крыши открываются секретные уголки города, так же как изумительный вид с высот красивой площади Кинтана. Исторический центр города, который относится к списку всемирного наследия ЮНЕСКО, привлекает барочными церквями и монастырями, больницей для паломников (ныне превращенной в роскошный отель), университетом XVI века. Переезд на ночлег в Порту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 день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трак. Обзорная экскурсия по </w:t>
            </w:r>
            <w:r>
              <w:rPr>
                <w:b/>
                <w:sz w:val="19"/>
                <w:szCs w:val="19"/>
              </w:rPr>
              <w:t>ПОРТУ</w:t>
            </w:r>
            <w:r>
              <w:rPr>
                <w:sz w:val="19"/>
                <w:szCs w:val="19"/>
              </w:rPr>
              <w:t>, который называют северной столицей Португалии или столицей портвейна. Именно Порту дал название сегодняшней Португалии, и в нём был заложен исторический фундамент страны. Обзорная экскурсия: архитектурный комплекс Ордена Кармелитов; дворец ректората университета Порту; красивейшая книжная лавка «Лелло и брат»; религиозный комплекс Клирегиуш со своей знаменитой башней, ставшей символом города; железнодорожный вокзал Сау Бенто, выложенный расписной плиткой; кафедральный собор Порту и Епископальный дворец; набережная вдоль берега Дору – Рибейра. Для желающих за доплату дегустация портвейна. Ночлег в отеле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 день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19"/>
                <w:szCs w:val="19"/>
              </w:rPr>
              <w:t xml:space="preserve">Завтрак. Выезд в </w:t>
            </w:r>
            <w:r>
              <w:rPr>
                <w:b/>
                <w:sz w:val="19"/>
                <w:szCs w:val="19"/>
              </w:rPr>
              <w:t>КОИМБРУ</w:t>
            </w:r>
            <w:r>
              <w:rPr>
                <w:sz w:val="19"/>
                <w:szCs w:val="19"/>
              </w:rPr>
              <w:t xml:space="preserve"> (130 км) – один из самых исторически значимых городов Португалии. Богатое культурное наследие и величественная архитектура делают его обязательным для посещения. Пешеходная экскурсия: один из старейших и престижных университетов в мире, основанный в 1290 году, кафедральный собор Се Велья – величественный готический собор, построенный в 12 веке. Старый город Коимбры (Алта) – поход по узким извилистым улочкам является великолепным путешествием в прошлое. Монастырь Санта-Круш – этот фантастический монастырь, построенный в 16 веке, служит примером португальского мануэлинского стиля архитектуры. Мост Педру-е-Инеш – известный также как Мост Коимбры, важное инженерное чудо XIX века, соединяющее две части города. Отсюда открывается прекрасный вид на реку Мондего и Коимбру в целом. Старая капелла Носса Сеньора дос Вердейрус 16 века, известная своими прекрасными голубыми плитками азулежу и великолепными резными деревянными алтарями.</w:t>
            </w:r>
          </w:p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еезд в </w:t>
            </w:r>
            <w:r>
              <w:rPr>
                <w:b/>
                <w:sz w:val="19"/>
                <w:szCs w:val="19"/>
              </w:rPr>
              <w:t xml:space="preserve">ФАТИМУ </w:t>
            </w:r>
            <w:r>
              <w:rPr>
                <w:sz w:val="19"/>
                <w:szCs w:val="19"/>
              </w:rPr>
              <w:t>(80 км), где было явление Девы Марии в 1917 году, и где мы познакомимся с паломническим центром, в который приезжают миллионы паломников со всего мира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ереезд в Лиссабон (130 км). Ночлег в отеле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 день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трак. Обзорная экскурсия по </w:t>
            </w:r>
            <w:r>
              <w:rPr>
                <w:b/>
                <w:sz w:val="19"/>
                <w:szCs w:val="19"/>
              </w:rPr>
              <w:t>ЛИССАБОНУ</w:t>
            </w:r>
            <w:r>
              <w:rPr>
                <w:bCs/>
                <w:sz w:val="19"/>
                <w:szCs w:val="19"/>
              </w:rPr>
              <w:t>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обравшему мозаику памятников старины и ультрасовременной архитектуры: мост 25 апреля, статуя Христа, башня Белень, памятник первооткрывателям, исторический центр. Свободное время. Для желающих за доплату экскурсия «Синтра – мыс Рока»*. Синтра – сказочный средневековый городок, до наших дней сохранивший свое очарование и заслуживший название «Жемчужины Португалии». Романтические ландшафты, экзотические парки, красивые дворцы и загадочные замки. Осмотр центра городка, посещение одной из усадьб. Далее отметимся на мысе Рока – самой западной точки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Евразийского континента, за которой расстилается необъятная ширина Атлантического океана.. Дорога удивит сменой пейзажей от сосновых и эвкалиптовых лесов до песчаных дюн. Фото-пауза. Возвращение в отель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 день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трак. Свободное время в Лиссабоне. Переезд в </w:t>
            </w:r>
            <w:r>
              <w:rPr>
                <w:b/>
                <w:sz w:val="19"/>
                <w:szCs w:val="19"/>
              </w:rPr>
              <w:t>САЛАМАНКУ</w:t>
            </w:r>
            <w:r>
              <w:rPr>
                <w:sz w:val="19"/>
                <w:szCs w:val="19"/>
              </w:rPr>
              <w:t xml:space="preserve"> (500 км). Ночлег в отеле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 день</w:t>
            </w:r>
          </w:p>
          <w:p>
            <w:pPr>
              <w:pStyle w:val="Normal"/>
              <w:spacing w:lineRule="atLeast" w:line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трак. Обзорная экскурсия: площадь Пласа-Майор – лучшая из подобных площадей Испании, ратуша, церковь св. Мартина, дворец Монтеррей, дом с ракушками, Новый и Старый соборы, университет, доминиканский мужской монастырь св. Стефана, женский доминиканский монастырь, Гвоздичная башня, древнеримский мост.  Переезд в </w:t>
            </w:r>
            <w:r>
              <w:rPr>
                <w:b/>
                <w:sz w:val="19"/>
                <w:szCs w:val="19"/>
              </w:rPr>
              <w:t xml:space="preserve">МАДРИД </w:t>
            </w:r>
            <w:r>
              <w:rPr>
                <w:sz w:val="19"/>
                <w:szCs w:val="19"/>
              </w:rPr>
              <w:t>(~ 250 км). Обзорная экскурсия по столице Испании: Пуэрта дель Соль, памятник Колумбу, стадион «Сантьяго Бернабеу», бульвар Гран Виа, Королевский дворец, площадь Майор… Ночлег в отеле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 день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трак. Свободное время. Для желающих за доплату экскурсия в </w:t>
            </w:r>
            <w:r>
              <w:rPr>
                <w:b/>
                <w:sz w:val="19"/>
                <w:szCs w:val="19"/>
              </w:rPr>
              <w:t>ТОЛЕДО*</w:t>
            </w:r>
            <w:r>
              <w:rPr>
                <w:sz w:val="19"/>
                <w:szCs w:val="19"/>
              </w:rPr>
              <w:t xml:space="preserve"> (~ 70 км) – древнейшую столицу Испании, город, расположенный на высоком холме и не меняющий свой облик уже более 400 лет: дворец Алькасар, Кафедральный собор, церковь Сан-Томе…Во второй половине дня для желающих экскурсия в музей Прадо*. Возвращение в отель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 день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трак. Переезд в </w:t>
            </w:r>
            <w:r>
              <w:rPr>
                <w:b/>
                <w:sz w:val="19"/>
                <w:szCs w:val="19"/>
              </w:rPr>
              <w:t>ПАМПЛОНУ</w:t>
            </w:r>
            <w:r>
              <w:rPr>
                <w:sz w:val="19"/>
                <w:szCs w:val="19"/>
              </w:rPr>
              <w:t xml:space="preserve"> (400 км) – столицу автономной области Наварра с более чем двухтысячелетней историей, большим количеством парков и садов, средневековых улочек и площадей. Обзорная экскурсия: кафедральный собор, церковь Св. Николая, барочное здание мэрии, цитадель, крепостные стены, дворец Наварры, бульвар Сарасате… Узнаем все подробности безумного ежегодного праздника Сан-Фермин, заглянем в кафе “Ирунья”, которое любил упоминать в своих романах Хемингуэй. Ночлег в отеле на территории Франции.</w:t>
            </w:r>
          </w:p>
        </w:tc>
      </w:tr>
      <w:tr>
        <w:trPr>
          <w:trHeight w:val="158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 день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трак. Переезд в </w:t>
            </w:r>
            <w:r>
              <w:rPr>
                <w:b/>
                <w:sz w:val="19"/>
                <w:szCs w:val="19"/>
              </w:rPr>
              <w:t>ЛИМОЖ</w:t>
            </w:r>
            <w:r>
              <w:rPr>
                <w:sz w:val="19"/>
                <w:szCs w:val="19"/>
              </w:rPr>
              <w:t xml:space="preserve"> – столицу региона Лимузен и французского фарфора. Его история начинается с 10 года до н.э., с момента его основания римлянами. Этот почтенный возраст наложил отпечаток на внешний облик города, сохранившего остатки амфитеатра, римские бани. Пешеходная экскурсия: прекрасный средневековый готический собор Св. Этьена – главная церковь Лиможа с наклонной колокольней, которую местные жители прозвали «хромая колокольня»; церкви Св. Михаила и Св. Петра с великолепными витражами; здание ратуши; дворец юстиции; самый старый мост через реку Вьенна – мост Св. Этьена; бывший Епископский дворец, ныне музей, где выставлены работы одного из основателей импрессионизма – Огюста Ренуара – уроженца Лиможа. … Свободное время. Ночлег в транзитном отеле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 день</w:t>
            </w:r>
          </w:p>
          <w:p>
            <w:pPr>
              <w:pStyle w:val="Normal"/>
              <w:spacing w:lineRule="atLeast" w:line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втрак. Переезд в </w:t>
            </w:r>
            <w:r>
              <w:rPr>
                <w:b/>
                <w:sz w:val="19"/>
                <w:szCs w:val="19"/>
              </w:rPr>
              <w:t>СТРАСБУРГ</w:t>
            </w:r>
            <w:r>
              <w:rPr>
                <w:sz w:val="19"/>
                <w:szCs w:val="19"/>
              </w:rPr>
              <w:t xml:space="preserve"> (~250 км). Обзорная экскурсия по столице Эльзаса: площадь Звезды, квартал Евросоюза, пл. Гуттенберга, квартал «маленькая Франция», кафедральный собор... Свободное время. Ночлег в отеле на территории Германии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19"/>
                <w:szCs w:val="19"/>
              </w:rPr>
              <w:t>16 день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трак. Транзит по территории Польши (~750 км). Прибытие в Брест поздно вечером. Переезд в Минск (~340 км).</w:t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7"/>
        <w:gridCol w:w="2126"/>
        <w:gridCol w:w="241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20"/>
              <w:jc w:val="both"/>
              <w:rPr>
                <w:lang w:val="en-US"/>
              </w:rPr>
            </w:pPr>
            <w:r>
              <w:rPr>
                <w:b/>
              </w:rPr>
              <w:t>ДАТЫ ЗАЕЗДОВ:</w:t>
            </w: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0"/>
              <w:ind w:left="-2235" w:firstLine="2235"/>
              <w:jc w:val="both"/>
              <w:rPr>
                <w:b/>
                <w:b/>
              </w:rPr>
            </w:pPr>
            <w:r>
              <w:rPr>
                <w:b/>
              </w:rPr>
              <w:t>26.09 – 11.10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СТОИМОСТЬ ТУРА</w:t>
      </w:r>
      <w:r>
        <w:rPr>
          <w:b/>
        </w:rPr>
        <w:t xml:space="preserve">:  </w:t>
        <w:tab/>
        <w:t xml:space="preserve">  1250 €</w:t>
      </w:r>
    </w:p>
    <w:p>
      <w:pPr>
        <w:pStyle w:val="Normal"/>
        <w:jc w:val="both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jc w:val="both"/>
        <w:rPr>
          <w:spacing w:val="-10"/>
          <w:sz w:val="18"/>
          <w:szCs w:val="18"/>
        </w:rPr>
      </w:pPr>
      <w:r>
        <w:rPr>
          <w:b/>
          <w:spacing w:val="-10"/>
          <w:sz w:val="18"/>
          <w:szCs w:val="18"/>
        </w:rPr>
        <w:t>В СТОИМОСТЬ ВХОДИТ:</w:t>
      </w:r>
      <w:r>
        <w:rPr>
          <w:spacing w:val="-10"/>
          <w:sz w:val="18"/>
          <w:szCs w:val="18"/>
        </w:rPr>
        <w:t xml:space="preserve"> проезд в комфортабельном автобусе; проживание в отелях 2*-3* в 2-3 местных номерах со всеми удобствами, </w:t>
      </w:r>
      <w:r>
        <w:rPr>
          <w:spacing w:val="-10"/>
          <w:sz w:val="18"/>
          <w:szCs w:val="18"/>
        </w:rPr>
        <w:t>завтраки в отелях, экскурсионное обслуживание без входных билетов.</w:t>
      </w:r>
    </w:p>
    <w:p>
      <w:pPr>
        <w:pStyle w:val="Normal"/>
        <w:spacing w:lineRule="atLeast" w:line="20"/>
        <w:jc w:val="both"/>
        <w:rPr>
          <w:b/>
          <w:b/>
          <w:spacing w:val="-10"/>
          <w:sz w:val="18"/>
          <w:szCs w:val="18"/>
        </w:rPr>
      </w:pPr>
      <w:r>
        <w:rPr>
          <w:b/>
          <w:spacing w:val="-10"/>
          <w:sz w:val="18"/>
          <w:szCs w:val="18"/>
        </w:rPr>
        <w:t xml:space="preserve">ДОПОЛНИТЕЛЬНО ОПЛАЧИВАЕТСЯ: </w:t>
      </w:r>
      <w:r>
        <w:rPr>
          <w:spacing w:val="-10"/>
          <w:sz w:val="18"/>
          <w:szCs w:val="18"/>
        </w:rPr>
        <w:t>виза, услуга оформления документов, медицинская страховка, налоги на проживание в некоторых городах city tax (обязательная оплата); билеты на городской и пригородный транспорт; наушники для проведения экскурсий, входные билеты и гиды в музеях; другие виды размещения или питания; посещение объектов, не входящих в стоимость программы тура и др. доплаты.</w:t>
      </w:r>
    </w:p>
    <w:p>
      <w:pPr>
        <w:pStyle w:val="Normal"/>
        <w:spacing w:lineRule="atLeast" w:line="20"/>
        <w:jc w:val="both"/>
        <w:rPr>
          <w:b/>
          <w:b/>
          <w:spacing w:val="-10"/>
          <w:sz w:val="18"/>
          <w:szCs w:val="18"/>
        </w:rPr>
      </w:pPr>
      <w:r>
        <w:rPr>
          <w:b/>
          <w:spacing w:val="-10"/>
          <w:sz w:val="18"/>
          <w:szCs w:val="18"/>
        </w:rPr>
        <w:t>ИНФОРМАЦИЯ ПО ДОПЛАТАМ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780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за одноместное размещение – 350 </w:t>
            </w:r>
            <w:r>
              <w:rPr>
                <w:sz w:val="18"/>
                <w:szCs w:val="18"/>
              </w:rPr>
              <w:t>€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pacing w:val="-10"/>
                <w:sz w:val="18"/>
                <w:szCs w:val="18"/>
                <w:lang w:val="en-US"/>
              </w:rPr>
              <w:t>cit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  <w:lang w:val="en-US"/>
              </w:rPr>
              <w:t>tax</w:t>
            </w:r>
            <w:r>
              <w:rPr>
                <w:spacing w:val="-10"/>
                <w:sz w:val="18"/>
                <w:szCs w:val="18"/>
              </w:rPr>
              <w:t xml:space="preserve"> (туристический налог) – 1,5-2,5 </w:t>
            </w:r>
            <w:r>
              <w:rPr>
                <w:sz w:val="18"/>
                <w:szCs w:val="18"/>
              </w:rPr>
              <w:t>€</w:t>
            </w:r>
            <w:r>
              <w:rPr>
                <w:spacing w:val="-10"/>
                <w:sz w:val="18"/>
                <w:szCs w:val="18"/>
              </w:rPr>
              <w:t>/ночь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95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аренда оборудования "Радиогид" (наушников) – 20 </w:t>
            </w:r>
            <w:r>
              <w:rPr>
                <w:sz w:val="18"/>
                <w:szCs w:val="18"/>
              </w:rPr>
              <w:t>€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экскурсия в Толедо – 20 € </w:t>
            </w:r>
          </w:p>
          <w:p>
            <w:pPr>
              <w:pStyle w:val="Normal"/>
              <w:ind w:left="284" w:hanging="0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экскурсия в музей Прадо –  15 € (без входных билет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экскурсия  «Синтра + мыс Рока» – 25 € (без входных билет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дегустация портвейна – от 15 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ходной билет в кафедральный собор Толедо – от 10€</w:t>
            </w:r>
          </w:p>
          <w:p>
            <w:pPr>
              <w:pStyle w:val="Normal"/>
              <w:ind w:left="72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pacing w:val="-12"/>
          <w:sz w:val="18"/>
          <w:szCs w:val="18"/>
        </w:rPr>
      </w:pPr>
      <w:r>
        <w:rPr>
          <w:b/>
          <w:color w:val="000000"/>
          <w:spacing w:val="-12"/>
          <w:sz w:val="18"/>
          <w:szCs w:val="18"/>
        </w:rPr>
        <w:t xml:space="preserve">Внимание! </w:t>
      </w:r>
      <w:bookmarkStart w:id="0" w:name="_Hlk143596579"/>
      <w:r>
        <w:rPr>
          <w:spacing w:val="-10"/>
          <w:sz w:val="18"/>
          <w:szCs w:val="18"/>
        </w:rPr>
        <w:t>Оплата обязательного городского налога (city tax) в отелях производится туристами самостоятельно либо организованно (сопровождающим).</w:t>
      </w:r>
      <w:bookmarkEnd w:id="0"/>
      <w:r>
        <w:rPr>
          <w:color w:val="000000"/>
          <w:spacing w:val="-12"/>
          <w:sz w:val="18"/>
          <w:szCs w:val="18"/>
        </w:rPr>
        <w:t xml:space="preserve"> Факультативные экскурсии организуются при минимальном количестве 25 человек. </w:t>
      </w:r>
    </w:p>
    <w:p>
      <w:pPr>
        <w:pStyle w:val="Normal"/>
        <w:jc w:val="both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jc w:val="both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* дополнительные оплаты; ** уточняется дополнительно.</w:t>
      </w:r>
    </w:p>
    <w:p>
      <w:pPr>
        <w:pStyle w:val="Normal"/>
        <w:jc w:val="both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sectPr>
      <w:footerReference w:type="default" r:id="rId2"/>
      <w:type w:val="nextPage"/>
      <w:pgSz w:w="11906" w:h="16838"/>
      <w:pgMar w:left="709" w:right="709" w:gutter="0" w:header="0" w:top="426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i/>
        <w:sz w:val="14"/>
        <w:szCs w:val="14"/>
      </w:rPr>
      <w:t>.</w:t>
    </w:r>
    <w:r>
      <w:rPr>
        <w:i/>
        <w:sz w:val="16"/>
        <w:szCs w:val="16"/>
      </w:rPr>
      <w:t xml:space="preserve"> </w:t>
    </w:r>
    <w:r>
      <w:rPr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9C3635"/>
      <w:spacing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43:00Z</dcterms:created>
  <dc:creator>Loner-XP</dc:creator>
  <dc:description/>
  <cp:keywords/>
  <dc:language>en-US</dc:language>
  <cp:lastModifiedBy>ZET</cp:lastModifiedBy>
  <cp:lastPrinted>2024-11-21T18:33:00Z</cp:lastPrinted>
  <dcterms:modified xsi:type="dcterms:W3CDTF">2024-12-18T14:43:00Z</dcterms:modified>
  <cp:revision>2</cp:revision>
  <dc:subject/>
  <dc:title>КР</dc:title>
</cp:coreProperties>
</file>