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R</w:t>
      </w:r>
      <w:r>
        <w:rPr>
          <w:rFonts w:cs="Arial" w:ascii="Arial" w:hAnsi="Arial"/>
          <w:b/>
          <w:lang w:val="ru-RU"/>
        </w:rPr>
        <w:t>1: ОТДЫХ НА ДВУХ БЕРЕГАХ: 2 ночи на оз.Балатон + 5 ночей на Адриатическом море Хорвати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16"/>
          <w:szCs w:val="22"/>
          <w:lang w:val="ru-RU"/>
        </w:rPr>
        <w:t>ЭГЕР – ДОЛИНА КРАСАВИЦ*- ОЗЕРО БАЛАТОН (2 ночи) - СЕКЕШФЕХЕРВАР*- ЗАМОК БОРИ * – ЗАГРЕБ – ОТДЫХ НА МАКАРСКОЙ РИВЬЕРЕ (5 ночей на Адриатическом море) – СПЛИТ – ТРОГИР* - БУДАПЕШТ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4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Приятного путешествия!</w:t>
            </w:r>
          </w:p>
        </w:tc>
      </w:tr>
      <w:tr>
        <w:trPr>
          <w:trHeight w:val="48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езд (ориентировочно 18.00) из Минска, а/в Центральный, днем ранее.Транзит по территории Беларуси (~350 км), прохождение границы. Переезд (~600 км) на ночлег в отеле на территории Венгрии.</w:t>
            </w:r>
          </w:p>
        </w:tc>
      </w:tr>
      <w:tr>
        <w:trPr>
          <w:trHeight w:val="131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ЭГЕР - ДОЛИНА КРАСАВИЦ*</w:t>
            </w:r>
          </w:p>
        </w:tc>
      </w:tr>
      <w:tr>
        <w:trPr>
          <w:trHeight w:val="95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 Переезд в Эгер (~70 км). Обзорная экскурсия по городу входит в обязательный экскурсионный пакет. Переезд (~300 км) на ночлег на озеро Балат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густация гуляша и эгерских вин в Долине Красавиц</w:t>
            </w:r>
          </w:p>
        </w:tc>
      </w:tr>
      <w:tr>
        <w:trPr>
          <w:trHeight w:val="20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 день : ОЗЕРО БАЛАТОН – СЕКЕШФЕХЕРВАР*- ЗАМОК БОРИ*</w:t>
            </w:r>
          </w:p>
        </w:tc>
      </w:tr>
      <w:tr>
        <w:trPr>
          <w:trHeight w:val="124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Свободное время на озере Балат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ездная экскурсия с посещением города Секешфехервар, замка Бор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густация балатонских вин винодельческого региона Бадачонь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члег на озере Балатон</w:t>
            </w:r>
          </w:p>
        </w:tc>
      </w:tr>
      <w:tr>
        <w:trPr>
          <w:trHeight w:val="20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ЗАГРЕБ</w:t>
            </w:r>
          </w:p>
        </w:tc>
      </w:tr>
      <w:tr>
        <w:trPr>
          <w:trHeight w:val="71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в Загреб (~240 км). Обзорная экскурсия по городу входит в обязательный экскурсионный паке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курорт Макарской Ривьеры (480 км) Дрвеник. 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жин</w:t>
            </w:r>
          </w:p>
        </w:tc>
      </w:tr>
      <w:tr>
        <w:trPr>
          <w:trHeight w:val="18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 -8 день: ОТДЫХ НА КУРОРТЕ</w:t>
            </w:r>
          </w:p>
        </w:tc>
      </w:tr>
      <w:tr>
        <w:trPr>
          <w:trHeight w:val="62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 и уж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ых на мо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ездная экскурсия в Дубровник*</w:t>
            </w:r>
          </w:p>
        </w:tc>
      </w:tr>
      <w:tr>
        <w:trPr>
          <w:trHeight w:val="18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 день: СПЛИТ – ТРОГИР*</w:t>
            </w:r>
          </w:p>
        </w:tc>
      </w:tr>
      <w:tr>
        <w:trPr>
          <w:trHeight w:val="103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Переезд (~110 км) в город Сплит. Обзорная экскурсия по городу входит в обязательный экскурсионный пак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скурсия в Троги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на территории Венгрии (~ 540 км)</w:t>
            </w:r>
          </w:p>
        </w:tc>
      </w:tr>
      <w:tr>
        <w:trPr>
          <w:trHeight w:val="157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 день: БУДАПЕШТ</w:t>
            </w:r>
          </w:p>
        </w:tc>
      </w:tr>
      <w:tr>
        <w:trPr>
          <w:trHeight w:val="63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 Переезд (~215 км) в Будапешт. Обзорная экскурсия по историческому Пешту входит в обязательный экскурсионный пак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скурсия по исторической Буд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уиз на кораблике по Дуна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на территории Венгрии (~ 195 км)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1 день: ДОРОГА ДОМОЙ – КОШИЦЕ*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Завтрак</w:t>
            </w:r>
          </w:p>
          <w:p>
            <w:pPr>
              <w:pStyle w:val="Normal"/>
              <w:spacing w:lineRule="atLeast" w:line="20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Транзит по Словакии и Венгрии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 день: С возвращением!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хождение границы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анзит по Беларуси (~ 350 км)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езд в Минск в первой половине дня.</w:t>
            </w:r>
          </w:p>
        </w:tc>
      </w:tr>
    </w:tbl>
    <w:p>
      <w:pPr>
        <w:pStyle w:val="Normal"/>
        <w:ind w:left="180" w:firstLine="180"/>
        <w:jc w:val="both"/>
        <w:rPr/>
      </w:pPr>
      <w:r>
        <w:rPr>
          <w:rFonts w:cs="Arial" w:ascii="Arial" w:hAnsi="Arial"/>
          <w:color w:val="221E1F"/>
          <w:sz w:val="14"/>
          <w:szCs w:val="14"/>
          <w:lang w:val="ru-RU"/>
        </w:rPr>
        <w:t>*По желанию, оплачивается дополнительно каждым туристом отдельно. 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п. Указанные в программе расстояния являются приблизительными.</w:t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b/>
          <w:iCs/>
          <w:sz w:val="14"/>
          <w:szCs w:val="14"/>
          <w:lang w:val="ru-RU"/>
        </w:rPr>
        <w:t xml:space="preserve">(!) Прибытие в отели  по программе в отдельных случаях возможно после 24.00 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и цены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 Туроператор не несет ответственности за предоставление дополнительных услуг, предусмотренных программой тура, но не включенных в стоимость.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hanging="38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В базовую стоимость входит:</w:t>
      </w:r>
    </w:p>
    <w:p>
      <w:pPr>
        <w:pStyle w:val="Normal"/>
        <w:ind w:hanging="38"/>
        <w:rPr>
          <w:rFonts w:ascii="Arial" w:hAnsi="Arial" w:eastAsia="Arial" w:cs="Arial"/>
          <w:b/>
          <w:b/>
          <w:sz w:val="18"/>
          <w:szCs w:val="16"/>
          <w:lang w:val="ru-RU"/>
        </w:rPr>
      </w:pPr>
      <w:r>
        <w:rPr>
          <w:rFonts w:eastAsia="Arial" w:cs="Arial" w:ascii="Arial" w:hAnsi="Arial"/>
          <w:b/>
          <w:sz w:val="18"/>
          <w:szCs w:val="16"/>
          <w:lang w:val="ru-RU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•</w:t>
      </w:r>
      <w:r>
        <w:rPr>
          <w:rFonts w:cs="Arial" w:ascii="Arial" w:hAnsi="Arial"/>
          <w:iCs/>
          <w:sz w:val="18"/>
          <w:szCs w:val="18"/>
          <w:lang w:val="ru-RU"/>
        </w:rPr>
        <w:tab/>
        <w:t xml:space="preserve">Проживание: 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3 ночи в транзитных отелях категории 2-3* либо без категории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 xml:space="preserve">2 ночи в отеле  на озере Балатон 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5 ночей на курорте Дрвеник, Pensjonat Herceg - Семейный гостевой дом расположен в Дрвенике, в 100 метрах от пляжа и в 30 км от Макарски. На территории имеется большая комната отдыха: фитнес, настольный теннис, ночной клуб и крытый бассейн. В номере душ,туалет,холодильник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 xml:space="preserve">Проезд: </w:t>
      </w:r>
    </w:p>
    <w:p>
      <w:pPr>
        <w:pStyle w:val="Normal"/>
        <w:ind w:left="284" w:hanging="0"/>
        <w:rPr/>
      </w:pPr>
      <w:r>
        <w:rPr>
          <w:rFonts w:cs="Arial" w:ascii="Arial" w:hAnsi="Arial"/>
          <w:iCs/>
          <w:sz w:val="18"/>
          <w:szCs w:val="18"/>
          <w:lang w:val="ru-RU"/>
        </w:rPr>
        <w:t>около 4100 км на автобусе туристического класса (кондиционер, туалет для экстренных ситуаций, видео, один или два монитора, откидывающиеся сиденья)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•</w:t>
      </w:r>
      <w:r>
        <w:rPr>
          <w:rFonts w:cs="Arial" w:ascii="Arial" w:hAnsi="Arial"/>
          <w:iCs/>
          <w:sz w:val="18"/>
          <w:szCs w:val="18"/>
          <w:lang w:val="ru-RU"/>
        </w:rPr>
        <w:tab/>
        <w:t>Питание:</w:t>
      </w:r>
    </w:p>
    <w:p>
      <w:pPr>
        <w:pStyle w:val="Normal"/>
        <w:ind w:left="284" w:hanging="0"/>
        <w:rPr/>
      </w:pPr>
      <w:r>
        <w:rPr>
          <w:rFonts w:cs="Arial" w:ascii="Arial" w:hAnsi="Arial"/>
          <w:iCs/>
          <w:sz w:val="18"/>
          <w:szCs w:val="18"/>
          <w:lang w:val="ru-RU"/>
        </w:rPr>
        <w:t>5 континентальных завтрака в транзитных отелях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5 завтраков +5 ужинов в отеле на курорте (завтрак буфет, ужин салат бар+ выбор из 2 горячих блюд, десерт, фрукты)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•</w:t>
      </w:r>
      <w:r>
        <w:rPr>
          <w:rFonts w:cs="Arial" w:ascii="Arial" w:hAnsi="Arial"/>
          <w:iCs/>
          <w:sz w:val="18"/>
          <w:szCs w:val="18"/>
          <w:lang w:val="ru-RU"/>
        </w:rPr>
        <w:tab/>
        <w:t>Команда: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Профессиональный сопровождающий по маршруту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Опытные водители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Лицензированные гиды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ru-RU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 стоимость тура не включены: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ab/>
        <w:t>посадка в Минске - €30.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ab/>
        <w:t>посадка в Бресте - €20.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Экскурсионный пакет (обязательная доплата, оплачивается представителю принимающей стороны на маршруте) - €70.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акет включает в себя: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ab/>
        <w:t>Экскурсии в городах: Эгер, Загреб, Сплит, Будапешт (Пешт)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ab/>
        <w:t>Въездные пошлины и (или) туристические сборы в городах по маршруту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ab/>
        <w:t>Транспортные расходы в городах пребывания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Консульский сбор – €35 (шенгенская виза) + (возможно) услуги визового центра Венгрии 18€,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медицинская страховка – от €10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Дополнительные мероприятия, описанные в программе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8"/>
          <w:szCs w:val="18"/>
          <w:lang w:val="ru-RU"/>
        </w:rPr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оплаты по программе: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Обязательная оплата городского налога (введенного с 2012 г. в большинстве европейских стран) по программе – от €0,5 до €4 в день (оплачивается гиду на маршруте)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Использование наушников на пешеходных обзорных экскурсиях – €10 (обязательная оплата)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Прогулка на теплоходе по Дунаю – €25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Экскурсия по исторической Буде – 15 €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дегустация гуляша и эгерских вин в Долине Красавиц 25€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 xml:space="preserve">Дегустация 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Выездная экскурсия с посещение города Секешфехервар, замка Бори   35€ ( включая входной билет в замок)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Экскурсия в Дубровник 35€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Экскурсия в Трогир  20€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Экскурсия в Кошице 15€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Возможные изменения: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порядка проведения мероприятий (посещения объектов)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графика движения, позднее прибытие, сокращение времени пребывания в объектах на маршруте в связи с задержками на границе, тяжелой транспортной ситуацией на дорогах (т.н. «пробки») и т.п.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в экскурсионной программе и стоимости тура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отелей и ресторанов на аналогичные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- стоимости дополнительных экскурсий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римечание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1. Более точное время сообщается по электронной почте или телефону (СМС, Viber, Telegram и т.п.)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2. Размещение (ночлег) в отеле м.б. после 00:00 часов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3. Выселение из отеля осуществляется до 09:00 часов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4. Свободное время предоставляется в случае возможности (наличия)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5. Посещение указанных объектов осуществляется по желанию, при наличии свободного времени и оплачивается дополнительно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6. Термины и их определения: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- транзитный отель – отель категории 2-3* или без категории, предоставляемый при передвижении по маршруту тура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автобус туристического класса – автобус, предназначенный для международных перевозок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континентальный завтрак – это легкий завтрак. Состав продуктов отель выбирает на свое усмотрение. При таком типе питания количество предлагаемых продуктов строго ограничено – «что принесли, то и съели». Добавка исключена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7. Время прибытия сообщается сопровождающим лицом после пересечения границы Беларуси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8. Расстояние является приблизительным (ориентировочным)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9. В гостиницах предлагаются 2-3 меcтные номера 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90" w:leader="none"/>
        </w:tabs>
        <w:ind w:firstLine="851"/>
        <w:rPr>
          <w:rFonts w:ascii="Arial" w:hAnsi="Arial" w:eastAsia="Arial" w:cs="Arial"/>
          <w:sz w:val="16"/>
          <w:szCs w:val="18"/>
          <w:lang w:val="ru-RU"/>
        </w:rPr>
      </w:pPr>
      <w:r>
        <w:rPr>
          <w:rFonts w:eastAsia="Arial" w:cs="Arial" w:ascii="Arial" w:hAnsi="Arial"/>
          <w:sz w:val="16"/>
          <w:szCs w:val="18"/>
          <w:lang w:val="ru-RU"/>
        </w:rPr>
        <w:t xml:space="preserve"> </w:t>
      </w:r>
    </w:p>
    <w:sectPr>
      <w:type w:val="nextPage"/>
      <w:pgSz w:w="11906" w:h="16838"/>
      <w:pgMar w:left="357" w:right="425" w:gutter="0" w:header="0" w:top="28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Сильная ссылка1"/>
    <w:qFormat/>
    <w:rPr>
      <w:b/>
      <w:sz w:val="24"/>
      <w:u w:val="single"/>
    </w:rPr>
  </w:style>
  <w:style w:type="character" w:styleId="11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3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rFonts w:ascii="Courier New" w:hAnsi="Courier New" w:cs="Courier New"/>
      <w:b/>
      <w:sz w:val="40"/>
      <w:lang w:val="en-US" w:bidi="en-US"/>
    </w:rPr>
  </w:style>
  <w:style w:type="character" w:styleId="Text">
    <w:name w:val="text"/>
    <w:basedOn w:val="Style5"/>
    <w:qFormat/>
    <w:rPr/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-516" w:hanging="0"/>
      <w:jc w:val="center"/>
    </w:pPr>
    <w:rPr>
      <w:rFonts w:ascii="Courier New" w:hAnsi="Courier New" w:cs="Courier New"/>
      <w:b/>
      <w:sz w:val="4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7">
    <w:name w:val="Без интервала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i/>
      <w:lang w:val="en-US" w:bidi="ar-SA"/>
    </w:rPr>
  </w:style>
  <w:style w:type="paragraph" w:styleId="211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9:00Z</dcterms:created>
  <dc:creator>vit</dc:creator>
  <dc:description/>
  <cp:keywords/>
  <dc:language>en-US</dc:language>
  <cp:lastModifiedBy>ZET</cp:lastModifiedBy>
  <cp:lastPrinted>2015-09-28T13:31:00Z</cp:lastPrinted>
  <dcterms:modified xsi:type="dcterms:W3CDTF">2025-02-10T11:19:00Z</dcterms:modified>
  <cp:revision>2</cp:revision>
  <dc:subject/>
  <dc:title>IT1: ВЕНА – ВЕНЕЦИЯ – ВЕРОНА * – ФЛОРЕНЦИЯ – ПИЗА* –  РИМ – ВАТИКАН –          ТИВОЛИ* – МЮНХЕН  (9 дней, 1 ночной переезд в автобусе)</dc:title>
</cp:coreProperties>
</file>