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Monotype Corsiva" w:hAnsi="Monotype Corsiva"/>
          <w:b/>
          <w:i/>
          <w:color w:val="FF0000"/>
          <w:sz w:val="72"/>
          <w:szCs w:val="72"/>
          <w:highlight w:val="yellow"/>
        </w:rPr>
        <w:t>Озера Южного Тироля!!!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инск – Залькамергут – Гальштат – озеро Вольфгангзее – Брессаноне – озеро Брайес – Больцано – Мерано – Мальчезине – Клагенфурт - озеро Вертерзее – Оломоуц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Сроки тура: 26.04 - 03.05.2025;   30.09 – 07.10.2025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95"/>
      </w:tblGrid>
      <w:tr>
        <w:trPr>
          <w:trHeight w:val="5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езд из Минска вечером накануне дня начала тура. Пересечение белорусско - польской границы. Транзит по территории Польш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бытие на ночлег в транзитный отель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ереезд </w:t>
            </w:r>
            <w:r>
              <w:rPr>
                <w:b/>
                <w:bCs/>
                <w:color w:val="0070C0"/>
                <w:u w:val="single"/>
              </w:rPr>
              <w:t>ЗАЛЬКАМЕРГУТ.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желающих поездка в </w:t>
            </w:r>
            <w:r>
              <w:rPr>
                <w:b/>
                <w:bCs/>
                <w:color w:val="0070C0"/>
                <w:u w:val="single"/>
              </w:rPr>
              <w:t>ГАЛЬШТАТ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bookmarkStart w:id="0" w:name="_Hlk183186555"/>
            <w:r>
              <w:rPr>
                <w:b/>
                <w:bCs/>
              </w:rPr>
              <w:t>Озеро Вольфгангзее</w:t>
            </w:r>
            <w:r>
              <w:rPr/>
              <w:t xml:space="preserve"> </w:t>
            </w:r>
            <w:bookmarkEnd w:id="0"/>
            <w:r>
              <w:rPr/>
              <w:t>– одна из лучших панорам на Альпы в Австрии, находится в живописном озерном крае Залькамергут и считается его главной достопримечательностью. Это озеро необыкновенное по красоте и чистоте воды, часто называют «Жемчужиной» этого края, здесь чувствуется особое спокойствие и умиротворе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 </w:t>
            </w:r>
            <w:r>
              <w:rPr>
                <w:b/>
                <w:bCs/>
              </w:rPr>
              <w:t>город Санкт- Вольфганг</w:t>
            </w:r>
            <w:r>
              <w:rPr/>
              <w:t>, когда-то был целью паломников, а сегодня место пилигримов на этом горном курорте заняли турист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А если Вы хотите полностью раствориться в красоте природы, тогда мы отправляемся в Гальштат. Австрия славиться своими небольшими, похожими на декорации к сказкам городками, с красочными домиками и уютными улочками, однако, даже на их фоне Гальштат способен очаровать и покорить сердца самых избалованных туристов. Еще 100 лет назад практически никто не знал, кроме купцов соли, о его существовании, а сейчас Гальштат- одна из самых красивых и посещаемых достопримечательностей Австрии. Весь регион находится под защитой ЮНЕСКО, и есть за что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езд на транзитный ночлег в отель.</w:t>
            </w:r>
          </w:p>
        </w:tc>
      </w:tr>
      <w:tr>
        <w:trPr>
          <w:trHeight w:val="10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bCs/>
                <w:color w:val="0070C0"/>
                <w:u w:val="single"/>
              </w:rPr>
              <w:t>БРЕССАНОНЕ</w:t>
            </w:r>
            <w:r>
              <w:rPr/>
              <w:t xml:space="preserve">. Обзорная экскурсия. </w:t>
            </w:r>
            <w:r>
              <w:rPr>
                <w:b/>
                <w:bCs/>
              </w:rPr>
              <w:t>Брессаноне</w:t>
            </w:r>
            <w:r>
              <w:rPr/>
              <w:t xml:space="preserve"> - самый древний город в Тироле, является захватывающим местом, город находится на границе между севером и югом, между альпийским климатом и средиземноморским, не случайно рядом с Брессаноне созревают лучшие сорта винограда, для производства самых знаменитых вин региона Альто-Адидже. Старый город очаровывает своими узкими улочками, площадями и аркадами: он переполнен чудесной архитектурой, от кафедрального собора до дворца архиепископа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bookmarkStart w:id="1" w:name="_Hlk183186049"/>
            <w:r>
              <w:rPr>
                <w:b/>
                <w:bCs/>
              </w:rPr>
              <w:t>Озеро Брайес</w:t>
            </w:r>
            <w:r>
              <w:rPr/>
              <w:t xml:space="preserve"> </w:t>
            </w:r>
            <w:bookmarkEnd w:id="1"/>
            <w:r>
              <w:rPr/>
              <w:t>расположено в удивительно красивом месте природного ландшафта долины Пустерталь в Южном Тироле. Оно по праву считается жемчужиной Доломитовых Альп- одного из десяти природных чудес Италии. Бирюзовая гладь холодных вод озера с отражением в ней вершин величественных гор представляет собой впечатляющее зрелище, которым обязательно стоит полюбоваться и запечатлеть на памят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езд на ночлег в отель. </w:t>
            </w:r>
          </w:p>
        </w:tc>
      </w:tr>
      <w:tr>
        <w:trPr>
          <w:trHeight w:val="10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рибытие в </w:t>
            </w:r>
            <w:r>
              <w:rPr>
                <w:b/>
                <w:bCs/>
                <w:color w:val="0070C0"/>
                <w:u w:val="single"/>
              </w:rPr>
              <w:t>БОЛЬЦАНО</w:t>
            </w:r>
            <w:r>
              <w:rPr/>
              <w:t>. Обзорная пешеходная экскурсия по Больцано. Если не знать, что вы находитесь в Италии, то Больцано можно смело принять за какой-нибудь средневековый немецкий город с узкими мощеными улочками, острыми шпилями башен и небольшими площадями, добавляем к этому потрясающие виды на горные вершины, яркое солнце и вас ожидает один из самых удивительных, необычных и красивых итальянских городов. Здесь наблюдается удивительное сплетение трех культур: итальянской, немецкой и ладинской, которое отражается во всех сферах жизни города, от архитектуры до ресторанов, где в одном меню вполне уживаются паста и тушеная оленина, тирамису и штрудель. Сердце города - площадь Вальтера 17 века, где проходит самая красивая Рождественская ярмарка в Италии, кафедральный собор 12 века с впечатляющей 65-метровой колокольней и, конечно, старейшая улица Портик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Мерано</w:t>
            </w:r>
            <w:r>
              <w:rPr/>
              <w:t xml:space="preserve">* -  уникальное место, где мы видим высокогорные вершины в окружении пальм и кипарисов, средневековые рыцарские замки, величественные соборы, взбирающиеся по склонам гор виноградники, оливковые рощи. Привлекает не только мягкий, полезный для здоровья климат, но и открытые здесь в 19 веке термальные источники. Город, где любила отдыхать императрица Сисси, она останавливалась в гостинице «Королевский Двор» и замке Траутманнсдорф, ее пленил горный воздух и завораживающие пейзаж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5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рибытие </w:t>
            </w:r>
            <w:r>
              <w:rPr>
                <w:b/>
                <w:bCs/>
                <w:color w:val="0070C0"/>
                <w:u w:val="single"/>
              </w:rPr>
              <w:t>МАЛЬЧЕЗИНЕ</w:t>
            </w:r>
            <w:r>
              <w:rPr/>
              <w:t xml:space="preserve"> -  курортный город на озере Гарда, обрамленный вечной зеленью олив , кипарисов и олеандров, он расположен у подножья горы Бальдо, в восточной части озера Гарда. В городе имеется фуникулер, это единственная в мире канатная дорога, имеющая вращательные кабинки, пока вы поднимаетесь, кабинка успевает сделать несколько оборотов, и сможете увидеть всю красоту озера и за 15 минут из субтропиков перенестись в прохладу альпийских вершин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Замок Скалигеров</w:t>
            </w:r>
            <w:r>
              <w:rPr/>
              <w:t xml:space="preserve">, который привлекал к себе знаменитых художников и поэтов, а гуляя вдоль берега, можно увидеть бухту с маленьким «островом мечты», одним из самых красивых мест во всей Гардезане. </w:t>
            </w:r>
            <w:r>
              <w:rPr>
                <w:b/>
                <w:bCs/>
              </w:rPr>
              <w:t>Обзорная экскурс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вободное врем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 ден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трак. Прибытие в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КЛАГЕНФУРТ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умительный город на озере Вёртерзее очаровывает своей средневековой архитектурой, насыщенной культурной жизнью и лёгкой атмосферой беззаботности. Старый город Клагенфурта поражает своей красотой и изысканностью. Многочисленные улочки и аллеи, пересекающиеся под прямым углом, прекрасные старинные особняки, очаровательные внутренние дворики, фонтаны, часовни и аутентичные площади создают совершенно неповторимую атмосферу Средневековья. </w:t>
            </w:r>
            <w:r>
              <w:rPr>
                <w:b/>
                <w:bCs/>
                <w:lang w:val="en-US" w:eastAsia="en-US"/>
              </w:rPr>
              <w:t xml:space="preserve">Обзорная экскурсия по Клагенфурту и побережью озера Вертерзее*. </w:t>
            </w:r>
            <w:r>
              <w:rPr>
                <w:lang w:val="en-US" w:eastAsia="en-US"/>
              </w:rPr>
              <w:t>Природное чудо Австрии – озеро Вертерзее</w:t>
            </w:r>
            <w:r>
              <w:rPr>
                <w:b/>
                <w:bCs/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 xml:space="preserve">славится своей безупречной чистотой и великолепными окружающими пейзажами. Являясь самым большим и самым теплым озером федеральной земли Каринтия, оно всегда влекло к себе туристов, начиная со времен монархии. За прошедшие годы стало известно о многочисленных виллах и отелях, в которых жили и часто бывали различные знаменитост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Свободное время. Переезд на ночлег в отель.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втрак. Выселение из отеля. При желании большей половины группы заезд в </w:t>
            </w:r>
            <w:r>
              <w:rPr>
                <w:b/>
                <w:bCs/>
                <w:color w:val="0070C0"/>
                <w:u w:val="single"/>
              </w:rPr>
              <w:t>ОЛОМОУЦ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Обзорная экскурсия по городу Оломоуц</w:t>
            </w:r>
            <w:r>
              <w:rPr/>
              <w:t xml:space="preserve">*: здание Городской Ратуши, построенное в 15 веке, Дворец Пржемысловичей - является национальным культурным памятником, Кафедральный Собор святого Вацлава, Храм святого Маврикия - в храме находится самый большой орган в Центральной Европе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ломоуц - является одним из красивейших городов Чехии, это настоящее чешское сокровище, спрятанное в глубине страны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тправление домой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ранзит по Словакии, Польше. Прохождение польско-белорусской границы.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ind w:left="-567" w:hanging="0"/>
        <w:rPr/>
      </w:pPr>
      <w:bookmarkStart w:id="2" w:name="_Hlk125649949"/>
      <w:r>
        <w:rPr>
          <w:b/>
          <w:color w:val="C00000"/>
        </w:rPr>
        <w:t>Стоимость тура</w:t>
      </w:r>
      <w:bookmarkEnd w:id="2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3" w:name="_Hlk125713726"/>
      <w:r>
        <w:rPr>
          <w:b/>
          <w:color w:val="C00000"/>
        </w:rPr>
        <w:t>эквивалент</w:t>
      </w:r>
      <w:bookmarkEnd w:id="3"/>
      <w:r>
        <w:rPr>
          <w:b/>
          <w:color w:val="C00000"/>
        </w:rPr>
        <w:t xml:space="preserve"> </w:t>
      </w:r>
      <w:bookmarkStart w:id="4" w:name="_Hlk125713689"/>
      <w:r>
        <w:rPr>
          <w:b/>
          <w:color w:val="C00000"/>
          <w:sz w:val="32"/>
          <w:szCs w:val="32"/>
        </w:rPr>
        <w:t>455€</w:t>
      </w:r>
      <w:bookmarkEnd w:id="4"/>
    </w:p>
    <w:p>
      <w:pPr>
        <w:pStyle w:val="Normal"/>
        <w:spacing w:before="0" w:after="120"/>
        <w:ind w:left="-567" w:hanging="0"/>
        <w:rPr>
          <w:b/>
          <w:b/>
          <w:color w:val="C00000"/>
        </w:rPr>
      </w:pPr>
      <w:bookmarkStart w:id="5" w:name="_Hlk125713754"/>
      <w:r>
        <w:rPr>
          <w:b/>
          <w:color w:val="C00000"/>
        </w:rPr>
        <w:t>Экскурсионно-транспортный пакет</w:t>
      </w:r>
      <w:bookmarkEnd w:id="5"/>
      <w:r>
        <w:rPr>
          <w:b/>
          <w:color w:val="C00000"/>
        </w:rPr>
        <w:t xml:space="preserve">: </w:t>
      </w:r>
      <w:bookmarkStart w:id="6" w:name="_Hlk125713734"/>
      <w:r>
        <w:rPr>
          <w:b/>
          <w:color w:val="C00000"/>
          <w:sz w:val="32"/>
          <w:szCs w:val="32"/>
        </w:rPr>
        <w:t>160€</w:t>
      </w:r>
      <w:bookmarkEnd w:id="6"/>
      <w:r>
        <w:rPr>
          <w:b/>
          <w:color w:val="C00000"/>
          <w:sz w:val="32"/>
          <w:szCs w:val="32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Проезд на автобусе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6 завтраков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 65€;   </w:t>
            </w:r>
            <w:r>
              <w:rPr>
                <w:color w:val="244061"/>
                <w:sz w:val="22"/>
                <w:szCs w:val="22"/>
              </w:rPr>
              <w:t>Медицинская страховка 5€</w:t>
            </w:r>
          </w:p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Экскурсия по Гальштату + озеро Вольфгангзее – 15 €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Мерано –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 Клагенфурт + озеро Вертерзее –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Оломоуцу -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Наушники на экскурсиях - по 2 €,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родской налог </w:t>
            </w:r>
            <w:r>
              <w:rPr>
                <w:b/>
                <w:bCs/>
                <w:color w:val="244061"/>
                <w:sz w:val="22"/>
                <w:szCs w:val="22"/>
              </w:rPr>
              <w:t>(обязательная оплата</w:t>
            </w:r>
            <w:r>
              <w:rPr>
                <w:color w:val="244061"/>
                <w:sz w:val="22"/>
                <w:szCs w:val="22"/>
              </w:rPr>
              <w:t>) -2-4 €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ходные билеты в музеи, галереи, парки развлечений;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– 10- 20€ (при необходимости)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Доплата за выбор определенного места в автобусе - 15€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Залькамергуту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 xml:space="preserve">Экскурсия по Брессаноне + озеро Брайес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Больцано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Мальчезине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>
          <w:rFonts w:cs="Arial"/>
        </w:rPr>
      </w:r>
    </w:p>
    <w:p>
      <w:pPr>
        <w:pStyle w:val="Normal"/>
        <w:ind w:left="-284" w:right="54" w:firstLine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Дополнительные экскурсии возможны при наличии от 20 желающих и, если позволяет время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/>
      </w:r>
    </w:p>
    <w:sectPr>
      <w:type w:val="nextPage"/>
      <w:pgSz w:w="11906" w:h="16838"/>
      <w:pgMar w:left="1080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9:00Z</dcterms:created>
  <dc:creator>Galina</dc:creator>
  <dc:description/>
  <cp:keywords/>
  <dc:language>en-US</dc:language>
  <cp:lastModifiedBy>ZET</cp:lastModifiedBy>
  <cp:lastPrinted>2023-12-20T16:22:00Z</cp:lastPrinted>
  <dcterms:modified xsi:type="dcterms:W3CDTF">2024-11-28T13:39:00Z</dcterms:modified>
  <cp:revision>2</cp:revision>
  <dc:subject/>
  <dc:title> </dc:title>
</cp:coreProperties>
</file>