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Tm</w:t>
      </w:r>
      <w:r>
        <w:rPr>
          <w:rFonts w:cs="Arial" w:ascii="Arial" w:hAnsi="Arial"/>
          <w:b/>
          <w:lang w:val="ru-RU"/>
        </w:rPr>
        <w:t>8: Путешествие по Сардинии + жемчужина Корсики + отдых на о.Сардиния в Альгеро</w:t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lang w:val="ru-RU"/>
        </w:rPr>
        <w:t>ГРАЦ – ТРЕВИЗО – САНТА ТЕРЕЗА ДИ ГАЛЛУРА  ̶  БОНИФАЧО* – АЛЬГЕРО (отдых 7 ночей на Тирренском море)   ̶  ГРОТЫ НЕПТУНА* ̶  КАЛЬЯРИ* – КОСТА СМЕРАЛЬДА – ЧИНКВЕ ТЕРРЕ – ИННСБРУК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 дней (без ночных переездов)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i/>
          <w:i/>
          <w:color w:val="FF0000"/>
          <w:sz w:val="14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14"/>
          <w:szCs w:val="22"/>
          <w:lang w:val="ru-RU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 (ориентировочно 05.30) из Минска, а/в Централь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по территории Беларуси (~350 км), прохождение гра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600 км) на ночлег в отеле на территории Чехи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 день: Грац </w:t>
            </w:r>
          </w:p>
        </w:tc>
      </w:tr>
      <w:tr>
        <w:trPr>
          <w:trHeight w:val="107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(~500 км)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ац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столицу Штирии, которая славится своим провинциальным очарованием в сочетании с богатой истори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зорная экскурсия по городу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 w:eastAsia="ru-RU" w:bidi="ar-SA"/>
              </w:rPr>
              <w:t>холм Шлоссберг с часовой башней Уртурм, центральная площадь Хауптплатц, собор Домкирхе, мавзолей Фердинанда II, выставочный зал Кунстхаус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300 км) на ночлег в отеле на территории Италии.</w:t>
            </w:r>
          </w:p>
        </w:tc>
      </w:tr>
      <w:tr>
        <w:trPr>
          <w:trHeight w:val="227" w:hRule="exac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: Тревизо + дегустация по тоскански*</w:t>
            </w:r>
          </w:p>
        </w:tc>
      </w:tr>
      <w:tr>
        <w:trPr>
          <w:trHeight w:val="75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(~120 км)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евиз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«Венецию в миниатюре». Обзорная экскурсия по городу. 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елающие могут отправиться на настоящую тосканскую ферму, где можно продегустировать свежайшие местные продукты: вино, хлеб, пасту, оливки и оливковое масло, местную тосканскую сал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350 км) в порт на территорию Италии. Посадка на паром, ночная переправа на Сардинию в четырехместных каютах.</w:t>
            </w:r>
          </w:p>
        </w:tc>
      </w:tr>
      <w:tr>
        <w:trPr>
          <w:trHeight w:val="12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 день: Санта Тереза ди Галлура - Бонифачо*</w:t>
            </w:r>
          </w:p>
        </w:tc>
      </w:tr>
      <w:tr>
        <w:trPr>
          <w:trHeight w:val="89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пор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лб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риентировочно в 6-30 утра). Переезд в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анта Тереза ди Галлу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~ 60 км). Свободное время для прогулок и отдыха на пляже либо* желающие за дополнительную плату могут отправиться на о. Корсика и посетить самый южный город Франции –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онифачо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отель  в Альгеро(~ 120 км).</w:t>
            </w:r>
          </w:p>
        </w:tc>
      </w:tr>
      <w:tr>
        <w:trPr>
          <w:trHeight w:val="20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5 день: Отдых на курорте - </w:t>
            </w:r>
            <w:r>
              <w:rPr>
                <w:rFonts w:cs="Arial" w:ascii="Arial" w:hAnsi="Arial"/>
                <w:b/>
                <w:sz w:val="18"/>
                <w:szCs w:val="18"/>
                <w:shd w:fill="B8CCE4" w:val="clear"/>
                <w:lang w:val="ru-RU"/>
              </w:rPr>
              <w:t>Альгеро *</w:t>
            </w:r>
          </w:p>
        </w:tc>
      </w:tr>
      <w:tr>
        <w:trPr>
          <w:trHeight w:val="104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Отдых на курор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Желающие могут совершить обзорную экскурсию по городу Альгер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жин на курорте.</w:t>
            </w:r>
          </w:p>
        </w:tc>
      </w:tr>
      <w:tr>
        <w:trPr>
          <w:trHeight w:val="21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 день: Отдых на курорте – гроты Нептуна*</w:t>
            </w:r>
          </w:p>
        </w:tc>
      </w:tr>
      <w:tr>
        <w:trPr>
          <w:trHeight w:val="21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Завтрак. Отдых на курор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*Желающие могут совершить морской круиз к мысу Капо Кача и посетить знаменитые гроты Нептуна - загадочный мир сталактитов и сталагмитов. Ужин. Ночлег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 – 10 день: Коста Смеральда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 Отдых на курорт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Желающие могут совершить выездную экскурсию (целый день) в Кальяри – столицу Сардин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я самых любопытных мы откроем уголки Сардинии – Сассари и Кастельсардо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0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 день:  Коста Смеральда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Выселение из отеля.  Поездка по Коста Смеральда (Изумрудное Побережье) с посещением городков Порто Ротондо и Порто Черво (купание на одном из пляже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адка на паром, ночная переправа на континент (размещение в четырехместных каютах)Свободное время. 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 день: Чинкве Терре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порт Ливорно (около 6 утра). Переезд в регион Чинкве Терре (~100 км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гулка на кораблике (при отсутствии навигации возможна замена на поезд) вдоль знаменитого побережья «Пять земель»  – Риомаджоре, Манарола, Корнилья, Вернацца и Монтероссо с возможностью высадки в двух из них (билет на кораблик и поезд оплачивается дополнительн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– €31(цена 2020 год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 на ночлег в отель на территории Италии (~340 км)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 день: Иннсбрук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нсбру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~200 км) – столицу австрийской земли Тироль. Обзорная пешеходная экскурсия по городу: дворец Хофбург, собор Св. Иакова и королевская церковь Хофкирхе, Золотая крыша.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*Для желающих возможна поездка в музей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Сваровс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отель на территории Чехии (~600 км).</w:t>
            </w:r>
          </w:p>
        </w:tc>
      </w:tr>
      <w:tr>
        <w:trPr>
          <w:trHeight w:val="15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(~760 км) по территории Чехии и Польши. Прохождение границ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(~350 км) по Белару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тие в Минск ночью либо утром следующего дня.</w:t>
            </w:r>
          </w:p>
        </w:tc>
      </w:tr>
    </w:tbl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ар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17"/>
        <w:gridCol w:w="1188"/>
        <w:gridCol w:w="1327"/>
        <w:gridCol w:w="1920"/>
        <w:gridCol w:w="1418"/>
      </w:tblGrid>
      <w:tr>
        <w:trPr>
          <w:trHeight w:val="3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Базовая стоим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тура</w:t>
            </w:r>
          </w:p>
        </w:tc>
      </w:tr>
      <w:tr>
        <w:trPr>
          <w:trHeight w:val="315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ата выезда</w:t>
            </w:r>
          </w:p>
        </w:tc>
        <w:tc>
          <w:tcPr>
            <w:tcW w:w="5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 xml:space="preserve">3*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Fortun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 xml:space="preserve"> на курорте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HB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ru-RU"/>
              </w:rPr>
              <w:t xml:space="preserve"> (завтраки и ужины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/2 DB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/3 TRP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>3-й ребенок  до 12 лет в номе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SNGL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.06.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.06.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04.09.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8.09.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92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9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195</w:t>
            </w:r>
          </w:p>
        </w:tc>
      </w:tr>
    </w:tbl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hanging="38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 xml:space="preserve">В базовую стоимость входит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живание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sz w:val="18"/>
          <w:szCs w:val="18"/>
          <w:lang w:val="ru-RU"/>
        </w:rPr>
        <w:t>4 ночей в транзитных отелях категории 2-3*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 ночи на пароме (размещение в 4хместных каютах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 короткие паромные переправы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7 ночей в отеле на курорте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ru-RU"/>
        </w:rPr>
        <w:t>Проезд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515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тание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4 континентальных завтраков в транзитных отелях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7 завтраков «шведский стол» на курорте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6 ужинов «шведский стол» на курорте включая вино и воду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кник с местными продуктам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анда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ытные водители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Лицензированные гиды в Граце, Тревизо, Альгеро, Иннсбруке.</w:t>
      </w:r>
    </w:p>
    <w:p>
      <w:pPr>
        <w:pStyle w:val="Normal"/>
        <w:ind w:left="284" w:hanging="0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уристическая услуга 50 рублей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ru-RU"/>
        </w:rPr>
        <w:t>Консульский сбор – €35 (шенгенская виза) +  (услуги визового центра), медицинская страховка – €1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полнительные мероприятия, описанные в программе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посещаемых городах в случае необходимости, а также все иное, не оговоренное в программ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</w:rPr>
        <w:t>Доплаты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ограмме: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Использование аудио оборудования (наушников) во время экскурсионной программы – €20 (за весь тур) </w:t>
      </w:r>
    </w:p>
    <w:p>
      <w:pPr>
        <w:pStyle w:val="Normal"/>
        <w:numPr>
          <w:ilvl w:val="0"/>
          <w:numId w:val="7"/>
        </w:numPr>
        <w:ind w:left="720" w:right="58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дегустация тосканских вин и гастрономических изысков региона Тоскана– </w:t>
      </w:r>
      <w:r>
        <w:rPr>
          <w:rFonts w:eastAsia="Arial" w:cs="Arial" w:ascii="Arial" w:hAnsi="Arial"/>
          <w:sz w:val="18"/>
          <w:szCs w:val="18"/>
          <w:lang w:val="ru-RU"/>
        </w:rPr>
        <w:t>€25 при минимальной группе 30 человек</w:t>
      </w:r>
    </w:p>
    <w:p>
      <w:pPr>
        <w:pStyle w:val="Normal"/>
        <w:numPr>
          <w:ilvl w:val="0"/>
          <w:numId w:val="7"/>
        </w:numPr>
        <w:ind w:left="720" w:right="58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ездка в Кальяри – €45 (дети €20) при минимальной группе 25 человек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Обзорная экскурсия по Альгеро – €10(при минимальной группе 25 человек)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Морской круиз к пещере Нептуна – €30 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Экскурсия Сассари – Кастельсардо  - €20 (дети €10) – при минимальной группе 20 человек (пол дня)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ездка в музей Сваровски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–</w:t>
      </w:r>
      <w:r>
        <w:rPr>
          <w:rFonts w:cs="Arial" w:ascii="Arial" w:hAnsi="Arial"/>
          <w:sz w:val="18"/>
          <w:szCs w:val="18"/>
          <w:lang w:val="ru-RU"/>
        </w:rPr>
        <w:t xml:space="preserve"> €25(дети до 14 лет €15</w:t>
      </w:r>
      <w:r>
        <w:rPr>
          <w:rFonts w:cs="Arial" w:ascii="Arial" w:hAnsi="Arial"/>
          <w:b/>
          <w:bCs/>
          <w:sz w:val="18"/>
          <w:szCs w:val="18"/>
          <w:lang w:val="ru-RU"/>
        </w:rPr>
        <w:t>),включая входной биле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илет на кораблик и поезд в Чинкве Терре − около €31 (цена 2020 года)</w:t>
      </w:r>
    </w:p>
    <w:p>
      <w:pPr>
        <w:pStyle w:val="Normal"/>
        <w:numPr>
          <w:ilvl w:val="0"/>
          <w:numId w:val="7"/>
        </w:numPr>
        <w:ind w:left="720" w:right="58" w:hanging="36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Экскурсия на Корсику в г.Бонифачо -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€65 при минимальной группе 20 человек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vit</dc:creator>
  <dc:description/>
  <cp:keywords/>
  <dc:language>en-US</dc:language>
  <cp:lastModifiedBy>ZET</cp:lastModifiedBy>
  <cp:lastPrinted>2018-12-06T16:20:00Z</cp:lastPrinted>
  <dcterms:modified xsi:type="dcterms:W3CDTF">2025-01-24T14:04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