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Monotype Corsiva" w:hAnsi="Monotype Corsiva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Monotype Corsiva" w:hAnsi="Monotype Corsiva"/>
          <w:b/>
          <w:i/>
          <w:color w:val="FF0000"/>
          <w:sz w:val="48"/>
          <w:szCs w:val="48"/>
        </w:rPr>
        <w:t xml:space="preserve">Романтические выходные в Европе! </w:t>
      </w:r>
    </w:p>
    <w:p>
      <w:pPr>
        <w:pStyle w:val="Heading"/>
        <w:ind w:left="0" w:hanging="0"/>
        <w:rPr>
          <w:rFonts w:ascii="Monotype Corsiva" w:hAnsi="Monotype Corsiva" w:cs="Arial"/>
          <w:b/>
          <w:b/>
          <w:i/>
          <w:i/>
          <w:color w:val="FF0000"/>
          <w:sz w:val="20"/>
          <w:szCs w:val="48"/>
        </w:rPr>
      </w:pPr>
      <w:r>
        <w:rPr>
          <w:rFonts w:cs="Arial" w:ascii="Monotype Corsiva" w:hAnsi="Monotype Corsiva"/>
          <w:b/>
          <w:i/>
          <w:color w:val="FF0000"/>
          <w:sz w:val="20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i/>
          <w:i/>
          <w:color w:val="0070C0"/>
          <w:sz w:val="16"/>
          <w:szCs w:val="16"/>
          <w:u w:val="single"/>
        </w:rPr>
      </w:pPr>
      <w:r>
        <w:rPr>
          <w:rFonts w:cs="Arial Black" w:ascii="Arial Black" w:hAnsi="Arial Black"/>
          <w:i/>
          <w:color w:val="0070C0"/>
          <w:sz w:val="28"/>
          <w:szCs w:val="28"/>
          <w:u w:val="single"/>
        </w:rPr>
        <w:t>Минск – Варшава – Берлин –  Амстердам – Брюссель – Дюссельдорф – Кельн – Вроцлав – М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color w:val="C00000"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color w:val="C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851" w:hanging="0"/>
        <w:jc w:val="right"/>
        <w:outlineLvl w:val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Сроки тура:   28.04.2025 – 03.05.2025;   03.07.2025 – 08.07.2025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029"/>
      </w:tblGrid>
      <w:tr>
        <w:trPr>
          <w:trHeight w:val="5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Выезд из Минска вечером накануне даты начала тур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. Прибытие в Брест (350 км). Пересечение белоруcско-польской границы. </w:t>
            </w:r>
            <w:r>
              <w:rPr>
                <w:sz w:val="22"/>
                <w:szCs w:val="22"/>
              </w:rPr>
              <w:t>Переезд (~190 км)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color w:val="0070C0"/>
                <w:u w:val="single"/>
              </w:rPr>
              <w:t>ВАРШАВУ</w:t>
            </w:r>
            <w:r>
              <w:rPr>
                <w:b/>
                <w:bCs/>
                <w:color w:val="17365D"/>
              </w:rPr>
              <w:t xml:space="preserve"> </w:t>
            </w:r>
            <w:r>
              <w:rPr>
                <w:sz w:val="22"/>
                <w:szCs w:val="22"/>
              </w:rPr>
              <w:t xml:space="preserve">– столицу Польши. При быстром прохождении границы и желании группы </w:t>
            </w:r>
            <w:r>
              <w:rPr>
                <w:rStyle w:val="StrongEmphasis"/>
                <w:sz w:val="22"/>
                <w:szCs w:val="22"/>
              </w:rPr>
              <w:t xml:space="preserve">Обзорная пешеходная экскурсия по старой Варшаве* </w:t>
            </w:r>
            <w:r>
              <w:rPr>
                <w:sz w:val="22"/>
                <w:szCs w:val="22"/>
              </w:rPr>
              <w:t>(Stare miasto). Экскурсия начинается с Дворцовой площади, на которой на фоне Королевского замка возвышается Колонна Сигизмунда III.  Далее узкие мощеные улочки уводят нас в сторону старейшего храма Варшавы - Кафедрального собора Святого Яна Крестителя – где когда-то короновали польских королей, а сегодня под его сводами звучит орган, и проводятся службы. Проходя мимо уличных музыкантов, оказываемся на Рыночной площади, где нас приветствует Русалочка — символ Варшавы. Здесь всегда многолюдно и художники на глазах у прохожих пишут новую историю этого удивительного города.</w:t>
            </w:r>
          </w:p>
          <w:p>
            <w:pPr>
              <w:pStyle w:val="Normal"/>
              <w:spacing w:before="120" w:after="120"/>
              <w:jc w:val="both"/>
              <w:rPr>
                <w:color w:val="244061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 по территории Польши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ечером заселение в отель в Польше.  Ночлег в отеле.</w:t>
            </w:r>
          </w:p>
        </w:tc>
      </w:tr>
      <w:tr>
        <w:trPr>
          <w:trHeight w:val="9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Завтрак. Выселение из отеля.  Прибытие в </w:t>
            </w:r>
            <w:r>
              <w:rPr>
                <w:b/>
                <w:bCs/>
                <w:color w:val="0070C0"/>
                <w:u w:val="single"/>
              </w:rPr>
              <w:t>БЕРЛИН</w:t>
            </w:r>
            <w:r>
              <w:rPr>
                <w:b/>
                <w:color w:val="17365D"/>
                <w:u w:val="single"/>
              </w:rPr>
              <w:t xml:space="preserve">. </w:t>
            </w:r>
            <w:r>
              <w:rPr>
                <w:bCs/>
              </w:rPr>
              <w:t>Берлин — город с богатым культурным и историческим наследием. Его музеи, театры и галереи известны на весь мир. Феномен Берлина заключается в том, что он одинаково нравится как любителям классического искусства, так и приверженцам авангарда. Помимо этого, немецкая столица — очень толерантный город. Сюда стоит приехать, чтобы ощутить особую атмосферу свободы и доброжелательности. В Берлине живут иммигранты из разных уголков мира, поэтому к приезжим здесь относятся лояльно.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И, конечно, в Берлине стоит побывать, чтобы своими глазами увидеть Рейхстаг и остатки знаменитой берлинской стены, о которой снято столько фильмов и написано множество кни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зорная экскурсия по Берлину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. Переезд на ночлег в отеле на территории Германии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. Отправление в   </w:t>
            </w:r>
            <w:r>
              <w:rPr>
                <w:rStyle w:val="StrongEmphasis"/>
                <w:color w:val="0070C0"/>
                <w:u w:val="single"/>
              </w:rPr>
              <w:t>АМСТЕРДАМ</w:t>
            </w:r>
            <w:r>
              <w:rPr>
                <w:rStyle w:val="StrongEmphasis"/>
                <w:color w:val="003366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120" w:after="0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</w:rPr>
              <w:t xml:space="preserve">Амстердам - этот город каждый раз неповторим. Он манит и притягивает, затрагивает самые потаенные уголки души. Один раз, увидев этот город, хочется непременно еще раз вернуться, чтобы снова и снова открывать для себя это королевство чудес на воде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зорная пешеходная экскурсия* Амстердам — </w:t>
            </w:r>
            <w:r>
              <w:rPr>
                <w:bCs/>
                <w:sz w:val="22"/>
                <w:szCs w:val="22"/>
              </w:rPr>
              <w:t>это город пряничных домиков, центр мирового искусства и свободы. За каналы с уютными изогнутыми мостиками и сохранившуюся историческую застройку его часто называют Венецией Севера. Амстердаму, каким-то чудесным образом, удается стать своим городом для каждого. Любителей живописи здесь ждет творчество Ван Гога; для цветочных фанатов работают плавучий рынок «Блуменмаркт» и знаменитый парк Кёкенхоф; любознательных туристов радушно встречает Музейный квартал; знатоков и ценителей алмазов ждут на заводе Gassan Diamonds и в музее бриллиантов, где расскажут и покажут секреты ювелирного дела, ведь Амстердам не зря называют городом бриллиантов. Стоит ли говорить, что Амстердам – настоящий рай для велосипедистов. Яркий, современный, свободный – вы непременно должны с ним познакомиться!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и наличии времени мы посетим </w:t>
            </w:r>
            <w:r>
              <w:rPr>
                <w:b/>
                <w:bCs/>
                <w:color w:val="0070C0"/>
                <w:sz w:val="22"/>
                <w:szCs w:val="22"/>
              </w:rPr>
              <w:t>Фабрику бриллиантов Royal Coster Diamonds</w:t>
            </w:r>
            <w:r>
              <w:rPr>
                <w:sz w:val="22"/>
                <w:szCs w:val="22"/>
              </w:rPr>
              <w:t xml:space="preserve"> , где познакомимся  с секретами огранки алмазов, а в шоуруме полюбуемся бриллиантами самых разных размеров и огранки, которые можно приобрести или примерить в виде украш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свободное время вы сможете купить оригинальные сувениры, отведать типичный голландский деликатес - вкуснейшую слабосоленую селедочку и многое-многое другое. 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ереезд в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 xml:space="preserve">БРЮССЕЛЬ. </w:t>
            </w:r>
            <w:r>
              <w:rPr>
                <w:sz w:val="22"/>
                <w:szCs w:val="22"/>
              </w:rPr>
              <w:t>Брюссель богат на достопримечательности, среди которых особое место занимает «сердце» города и самая красивая площадь Европы Гран-Плас, её окружают дома, построенные в XVII веке. Каждый имеет своё название и каждый принадлежал когда-то определённой гильдии. На этой площади расположен шедевр готической архитектуры – городская ратуша, в которой сейчас находится мэрия, увенчанная 90-метровой дозорной башней со статуей архангела Михаила — покровителя Брюсселя. Именно в Брюсселе находится знаменитая статуя-фонтан «Писающий мальчик», которая является визитной карточкой города. На севере города расположился знаменитый Атомиум, который символизирует познание человеком атома, а также Брупарк, где находится всемирно известный музей Мини-Европа. Также следует отметить, что в Брюсселе находится самый старый в Европе неоренессансный торговый пассаж - галерея св. Юбера, открытый в 1847 г. королём Леопольдом I – тут расположены дорогие бутики и уютные кафе. Нельзя не упомянуть о таких примечательных местах, как Парламент, Королевская академия и, конечно же, Королевский дворец, где и сегодня расположена резиденция короля Бельгии. Покидая Брюссель, обязательно нужно захватить пару плиток бельгийского шоколада и необычайно красивое кружево, которым также славится эта страна. Ведь Брюссель – это город эстетов, романтиков и гурманов. Обзорная экскурсия*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на ночлег в отель. Ночь в отеле.</w:t>
            </w:r>
          </w:p>
        </w:tc>
      </w:tr>
      <w:tr>
        <w:trPr>
          <w:trHeight w:val="14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Завтрак. Экскурсия «Его Превосходительство </w:t>
            </w:r>
            <w:r>
              <w:rPr>
                <w:b/>
                <w:bCs/>
                <w:color w:val="0070C0"/>
                <w:u w:val="single"/>
              </w:rPr>
              <w:t>ДЮССЕЛЬДОРФ</w:t>
            </w:r>
            <w:r>
              <w:rPr>
                <w:sz w:val="22"/>
                <w:szCs w:val="22"/>
              </w:rPr>
              <w:t>!». На нашей прогулке вы рассмотрите смелые эксперименты молодых дизайнеров в Медиа Хафен, заглянете в бесчисленные бары и увидите самую длинную барную стойку в мире, поймете характер Дюссельдорфа и непременно влюбитесь в этот блистательный город!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гантный Дюссельдорф не похож ни на один город Европы — стильный, многонациональный и кипучий, он захватывает дух органичным сочетанием архитектуры Средневековья с яркими современными сооружениями. Когда-то Наполеон назвал Дюссельдорф «маленьким Парижем»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Переезд в </w:t>
            </w:r>
            <w:r>
              <w:rPr>
                <w:b/>
                <w:bCs/>
                <w:color w:val="0070C0"/>
                <w:u w:val="single"/>
              </w:rPr>
              <w:t>КЕЛЬН*.</w:t>
            </w:r>
            <w:r>
              <w:rPr>
                <w:sz w:val="22"/>
                <w:szCs w:val="22"/>
              </w:rPr>
              <w:t xml:space="preserve"> Мы сможем буквально прикоснуться к двухтысячелетней истории города римского периода. Мы увидим множество скульптур, фонтанов и музеев. Узнаем о героях города, об их судьбах и о том, как их помнят и чтут сегодня. Узнаем, какое пиво самое правильное, и какие у него должны быть стандарты. Увидим Большого Мартина и наконец, узнаем, какое с детства знакомое нам слово, так же известно как «Кёльнская вода». А вид Кёльнского готического собора, с башнями, уходящими в облака, наверняка, знаком каждому…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на ночлег в отель на территории Польши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. Переезд на ночлег в отель.</w:t>
            </w:r>
          </w:p>
        </w:tc>
      </w:tr>
      <w:tr>
        <w:trPr>
          <w:trHeight w:val="8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70C0"/>
                <w:sz w:val="22"/>
                <w:szCs w:val="22"/>
              </w:rPr>
              <w:t xml:space="preserve">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Завтрак. Экскурсия по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ВРОЦЛАВУ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Вроцлаву* – «Польской Венеции". Вроцлав расположен на 12-ти островах, соединенных между собой 112-ю мостами. В Европе только три города могут похвастаться таким количеством мостов: Венеция, Амстердам и Петербург. А также Вроцлав – город гномов. Считается, что гномики приносят удачу и процветание городу. У гномов Вроцлава есть даже свой сайт, на котором можно прочитать интересные истории о «краснолюдках» и найти карту для поиска гномиков. Старый Город является одним из красивейших в Польше, а площадь Вроцлавского рынка занимает второе по величине место, после Краковского.  Для большинства это город чудес, где каждый может найти частицу своей мечты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Отправление в Минск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зит по территории Польши. Прохождение польско-белорусской границы. </w:t>
            </w:r>
          </w:p>
        </w:tc>
      </w:tr>
      <w:tr>
        <w:trPr>
          <w:trHeight w:val="5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70C0"/>
                <w:sz w:val="22"/>
                <w:szCs w:val="22"/>
              </w:rPr>
              <w:t xml:space="preserve">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Минск.</w:t>
            </w:r>
          </w:p>
        </w:tc>
      </w:tr>
    </w:tbl>
    <w:p>
      <w:pPr>
        <w:pStyle w:val="Normal"/>
        <w:spacing w:before="120" w:after="0"/>
        <w:ind w:left="-851" w:hanging="0"/>
        <w:rPr/>
      </w:pPr>
      <w:bookmarkStart w:id="0" w:name="_Hlk125649949"/>
      <w:r>
        <w:rPr>
          <w:b/>
          <w:color w:val="C00000"/>
        </w:rPr>
        <w:t>Стоимость тура</w:t>
      </w:r>
      <w:bookmarkEnd w:id="0"/>
      <w:r>
        <w:rPr>
          <w:b/>
          <w:color w:val="C00000"/>
        </w:rPr>
        <w:t xml:space="preserve"> при обязательной доплате за экскурсионно-транспортный пакет: </w:t>
      </w:r>
      <w:bookmarkStart w:id="1" w:name="_Hlk125713726"/>
      <w:r>
        <w:rPr>
          <w:b/>
          <w:color w:val="C00000"/>
        </w:rPr>
        <w:t>эквивалент</w:t>
      </w:r>
      <w:bookmarkEnd w:id="1"/>
      <w:r>
        <w:rPr>
          <w:b/>
          <w:color w:val="C00000"/>
        </w:rPr>
        <w:t xml:space="preserve"> </w:t>
      </w:r>
      <w:bookmarkStart w:id="2" w:name="_Hlk125713689"/>
      <w:r>
        <w:rPr>
          <w:b/>
          <w:color w:val="C00000"/>
          <w:sz w:val="32"/>
          <w:szCs w:val="32"/>
        </w:rPr>
        <w:t>345€</w:t>
      </w:r>
      <w:bookmarkEnd w:id="2"/>
    </w:p>
    <w:p>
      <w:pPr>
        <w:pStyle w:val="Normal"/>
        <w:spacing w:before="0" w:after="120"/>
        <w:ind w:left="-851" w:hanging="0"/>
        <w:rPr>
          <w:b/>
          <w:b/>
          <w:color w:val="C00000"/>
          <w:sz w:val="32"/>
          <w:szCs w:val="32"/>
        </w:rPr>
      </w:pPr>
      <w:bookmarkStart w:id="3" w:name="_Hlk125713754"/>
      <w:r>
        <w:rPr>
          <w:b/>
          <w:color w:val="C00000"/>
        </w:rPr>
        <w:t>Экскурсионно-транспортный пакет</w:t>
      </w:r>
      <w:bookmarkEnd w:id="3"/>
      <w:r>
        <w:rPr>
          <w:b/>
          <w:color w:val="C00000"/>
        </w:rPr>
        <w:t xml:space="preserve">: </w:t>
      </w:r>
      <w:bookmarkStart w:id="4" w:name="_Hlk125713734"/>
      <w:r>
        <w:rPr>
          <w:b/>
          <w:color w:val="C00000"/>
          <w:sz w:val="32"/>
          <w:szCs w:val="32"/>
        </w:rPr>
        <w:t>110€</w:t>
      </w:r>
      <w:bookmarkEnd w:id="4"/>
      <w:r>
        <w:rPr>
          <w:b/>
          <w:color w:val="C00000"/>
          <w:sz w:val="32"/>
          <w:szCs w:val="32"/>
        </w:rPr>
        <w:t xml:space="preserve"> </w:t>
      </w:r>
    </w:p>
    <w:p>
      <w:pPr>
        <w:pStyle w:val="Normal"/>
        <w:spacing w:before="0" w:after="120"/>
        <w:ind w:left="-851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1116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В стоимость входи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В стоимость не входит</w:t>
            </w:r>
          </w:p>
        </w:tc>
      </w:tr>
      <w:tr>
        <w:trPr>
          <w:trHeight w:val="1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 xml:space="preserve">Проезд комфортабельным автобусом; </w:t>
            </w:r>
          </w:p>
          <w:p>
            <w:pPr>
              <w:pStyle w:val="Normal"/>
              <w:ind w:left="37" w:hanging="0"/>
              <w:rPr/>
            </w:pPr>
            <w:r>
              <w:rPr>
                <w:color w:val="1F3864"/>
                <w:sz w:val="22"/>
                <w:szCs w:val="22"/>
              </w:rPr>
              <w:t>Сопровождение опытным руководителем;</w:t>
            </w:r>
          </w:p>
          <w:p>
            <w:pPr>
              <w:pStyle w:val="Normal"/>
              <w:ind w:left="3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4 ночлега в отелях;</w:t>
            </w:r>
          </w:p>
          <w:p>
            <w:pPr>
              <w:pStyle w:val="Normal"/>
              <w:ind w:left="3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4 завтрака в отелях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 xml:space="preserve">Экскурсия по Варшаве - 10€; </w:t>
            </w:r>
          </w:p>
          <w:p>
            <w:pPr>
              <w:pStyle w:val="Normal"/>
              <w:rPr/>
            </w:pPr>
            <w:r>
              <w:rPr>
                <w:color w:val="244061"/>
              </w:rPr>
              <w:t>Экскурсия по Амстердаму - 20€;</w:t>
            </w:r>
          </w:p>
          <w:p>
            <w:pPr>
              <w:pStyle w:val="Normal"/>
              <w:ind w:left="35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Экскурсия по Кельну - 15€;</w:t>
            </w:r>
          </w:p>
          <w:p>
            <w:pPr>
              <w:pStyle w:val="Normal"/>
              <w:ind w:left="35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Экскурсия по Вроцлаву - 15€;</w:t>
            </w:r>
          </w:p>
          <w:p>
            <w:pPr>
              <w:pStyle w:val="Normal"/>
              <w:ind w:left="35" w:hanging="0"/>
              <w:rPr>
                <w:rStyle w:val="StrongEmphasis"/>
                <w:color w:val="1F3864"/>
              </w:rPr>
            </w:pPr>
            <w:r>
              <w:rPr>
                <w:color w:val="1F3864"/>
                <w:sz w:val="22"/>
                <w:szCs w:val="22"/>
              </w:rPr>
              <w:t>Наушники – 8</w:t>
            </w:r>
            <w:r>
              <w:rPr>
                <w:rStyle w:val="StrongEmphasis"/>
                <w:b w:val="false"/>
                <w:color w:val="1F3864"/>
                <w:sz w:val="22"/>
                <w:szCs w:val="22"/>
              </w:rPr>
              <w:t>€ за в</w:t>
            </w:r>
            <w:r>
              <w:rPr>
                <w:rStyle w:val="StrongEmphasis"/>
                <w:b w:val="false"/>
                <w:color w:val="1F3864"/>
              </w:rPr>
              <w:t>есь тур</w:t>
            </w:r>
            <w:r>
              <w:rPr>
                <w:rStyle w:val="StrongEmphasis"/>
                <w:b w:val="false"/>
                <w:color w:val="1F3864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left="35" w:hanging="0"/>
              <w:rPr>
                <w:rStyle w:val="StrongEmphasis"/>
                <w:b w:val="false"/>
                <w:b w:val="false"/>
                <w:bCs w:val="false"/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Городской налог (обязательная оплата) - 2-4 € / ночь</w:t>
            </w:r>
          </w:p>
          <w:p>
            <w:pPr>
              <w:pStyle w:val="Normal"/>
              <w:spacing w:before="0" w:after="120"/>
              <w:ind w:left="177" w:hanging="142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Выбор определенного места в автобусе - 15€</w:t>
            </w:r>
          </w:p>
          <w:p>
            <w:pPr>
              <w:pStyle w:val="Normal"/>
              <w:spacing w:before="0" w:after="120"/>
              <w:ind w:left="40" w:firstLine="5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Доплата за использование дополнительного транспорта для ускорения прохождения границы (при необходимости) – 10-20€</w:t>
            </w:r>
          </w:p>
          <w:p>
            <w:pPr>
              <w:pStyle w:val="Normal"/>
              <w:spacing w:before="0" w:after="120"/>
              <w:ind w:left="177" w:hanging="142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</w:rPr>
              <w:t>Детям от 6 до 16 лет скидка на дополнительные экскурсии – 50% (за исключением входных билетов)</w:t>
            </w:r>
          </w:p>
        </w:tc>
      </w:tr>
      <w:tr>
        <w:trPr>
          <w:trHeight w:val="3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Экскурсионно-транспортный пакет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" w:hanging="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244061"/>
              </w:rPr>
              <w:t>Экскурсия по Берлину;</w:t>
            </w:r>
          </w:p>
          <w:p>
            <w:pPr>
              <w:pStyle w:val="Normal"/>
              <w:rPr/>
            </w:pPr>
            <w:r>
              <w:rPr>
                <w:color w:val="1F3864"/>
                <w:sz w:val="22"/>
                <w:szCs w:val="22"/>
              </w:rPr>
              <w:t>Экскурсия по Брюсселю;</w:t>
            </w:r>
          </w:p>
          <w:p>
            <w:pPr>
              <w:pStyle w:val="Normal"/>
              <w:rPr/>
            </w:pPr>
            <w:r>
              <w:rPr>
                <w:color w:val="244061"/>
              </w:rPr>
              <w:t>Экскурсия по Дюссельдорфу;</w:t>
            </w:r>
          </w:p>
          <w:p>
            <w:pPr>
              <w:pStyle w:val="Normal"/>
              <w:rPr/>
            </w:pPr>
            <w:r>
              <w:rPr>
                <w:color w:val="244061"/>
              </w:rPr>
              <w:t>Транспортное сопровождение;</w:t>
            </w:r>
          </w:p>
          <w:p>
            <w:pPr>
              <w:pStyle w:val="Normal"/>
              <w:spacing w:before="0" w:after="120"/>
              <w:rPr>
                <w:color w:val="244061"/>
              </w:rPr>
            </w:pPr>
            <w:r>
              <w:rPr>
                <w:color w:val="244061"/>
              </w:rPr>
              <w:t>Въездная пошлина в города и парковк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" w:hanging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FF"/>
        </w:rPr>
      </w:pPr>
      <w:r>
        <w:rPr>
          <w:rFonts w:cs="Arial"/>
          <w:b/>
          <w:color w:val="FF0000"/>
        </w:rPr>
      </w:r>
    </w:p>
    <w:p>
      <w:pPr>
        <w:pStyle w:val="Normal"/>
        <w:ind w:left="-851" w:right="-185" w:firstLine="284"/>
        <w:rPr/>
      </w:pPr>
      <w:r>
        <w:rPr>
          <w:rStyle w:val="StrongEmphasis"/>
          <w:b w:val="false"/>
          <w:sz w:val="22"/>
          <w:szCs w:val="22"/>
        </w:rPr>
        <w:t>Туристическое агентство оставляет за собой право вносить некоторые изменения в программу тура без уменьшения общего объема и качества услуг, осуществлять замену заявленных отелей на равнозначные. Время в пути указано ориентировочное. Предприятие не несет ответственности за задержки, связанные с простоем на границе, пробками на дорогах.</w:t>
      </w:r>
      <w:r>
        <w:rPr>
          <w:b/>
          <w:color w:val="000080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header">
    <w:name w:val="subhead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23:00Z</dcterms:created>
  <dc:creator>Galina</dc:creator>
  <dc:description/>
  <cp:keywords/>
  <dc:language>en-US</dc:language>
  <cp:lastModifiedBy>ZET</cp:lastModifiedBy>
  <cp:lastPrinted>2019-07-06T17:59:00Z</cp:lastPrinted>
  <dcterms:modified xsi:type="dcterms:W3CDTF">2024-12-23T14:23:00Z</dcterms:modified>
  <cp:revision>2</cp:revision>
  <dc:subject/>
  <dc:title> </dc:title>
</cp:coreProperties>
</file>