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  <w:lang w:val="en-US" w:eastAsia="en-US"/>
        </w:rPr>
        <w:t xml:space="preserve"> </w:t>
      </w:r>
      <w:r>
        <w:rPr>
          <w:b/>
          <w:bCs/>
          <w:sz w:val="36"/>
          <w:szCs w:val="36"/>
        </w:rPr>
        <w:t>Секреты Франции: от Альби до Лурда через города и вкусы</w:t>
      </w:r>
    </w:p>
    <w:p>
      <w:pPr>
        <w:pStyle w:val="Normal"/>
        <w:jc w:val="center"/>
        <w:rPr>
          <w:color w:val="7030A0"/>
          <w:sz w:val="60"/>
          <w:szCs w:val="60"/>
        </w:rPr>
      </w:pPr>
      <w:r>
        <w:rPr>
          <w:sz w:val="22"/>
          <w:szCs w:val="22"/>
        </w:rPr>
        <w:t>Нюрнберг – Берн  – Анси – Монпелье – Каркасон*  - Альби – Тулуза – Лурд* -  Сарла-ла-Канеда-  Ла-Рок-Гажак– Перуж –Бон –Баден-Баден</w:t>
      </w:r>
    </w:p>
    <w:p>
      <w:pPr>
        <w:pStyle w:val="Normal"/>
        <w:ind w:right="360" w:hanging="0"/>
        <w:rPr>
          <w:bCs/>
        </w:rPr>
      </w:pPr>
      <w:r>
        <w:rPr>
          <w:bCs/>
        </w:rPr>
        <w:t>Дата выезда: 19/05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/0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правление из Минска на кануне днем. Транзит по Польше. Ночлег транзитном отеле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1/0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трак. Переезд в Нюрнберг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Экскурсия «Императорский город - Нюрнберг»: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 Городская ратуша, Императорский замок, рыночная площадь, церковь Богоматери с часами "Менляйнлауфен", дом-музей Дюрера, соборы св. Себальда и св. Лоренцо. А еще город знаменит как европейская столица игрушек, пряников, единственного в Германии красного пива и знаменитых «братвурст» - нюренбергских сосисок, вкусом которых вы можем насладиться в свободное время.  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езд в транзитный отель. Ночле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2/0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. 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Выезд в Швейцарию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езд в </w:t>
            </w:r>
            <w:r>
              <w:rPr>
                <w:b/>
                <w:sz w:val="20"/>
                <w:szCs w:val="20"/>
              </w:rPr>
              <w:t>Берн</w:t>
            </w:r>
            <w:r>
              <w:rPr>
                <w:sz w:val="20"/>
                <w:szCs w:val="20"/>
              </w:rPr>
              <w:t> – в одну из самых живописных и уютных столиц мира. Экскурсия по старому городу, объявленному ЮНЕСКО мировым культурным наследием: часовая башня, кафедральный собор, Ратуша, Федеральный дворец, скульптурные фонтаны и др. Город Берн мог похвастать собственными «городскими» медведями, начиная с 16 века. В 2009 году в Берне открылся Медвежий парк, где сегодня обитают бернские медведи.  Далее проедем вдоль</w:t>
            </w:r>
            <w:r>
              <w:rPr>
                <w:b/>
                <w:sz w:val="20"/>
                <w:szCs w:val="20"/>
              </w:rPr>
              <w:t xml:space="preserve"> Женевского озера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Экскурсия в </w:t>
            </w:r>
            <w:r>
              <w:rPr>
                <w:b/>
                <w:sz w:val="20"/>
                <w:szCs w:val="20"/>
                <w:shd w:fill="FFFFFF" w:val="clear"/>
              </w:rPr>
              <w:t>Анси</w:t>
            </w:r>
            <w:r>
              <w:rPr>
                <w:sz w:val="20"/>
                <w:szCs w:val="20"/>
                <w:shd w:fill="FFFFFF" w:val="clear"/>
              </w:rPr>
              <w:t xml:space="preserve"> -город, расположенный на берегу одноименного живописного</w:t>
              <w:br/>
              <w:t xml:space="preserve">Альпийского озера, который называют Савойской Венецией: живописные каналы, церкви, площади, мосты, савойская кухня и савойские вина.  </w:t>
            </w:r>
            <w:r>
              <w:rPr>
                <w:spacing w:val="-4"/>
                <w:sz w:val="20"/>
                <w:szCs w:val="20"/>
              </w:rPr>
              <w:t>Переезд в транзитный отель. Ночле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3/0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трак. Переезд в </w:t>
            </w:r>
            <w:r>
              <w:rPr>
                <w:b/>
                <w:sz w:val="20"/>
                <w:szCs w:val="20"/>
              </w:rPr>
              <w:t>Монпелье.</w:t>
            </w:r>
            <w:r>
              <w:rPr>
                <w:sz w:val="20"/>
                <w:szCs w:val="20"/>
              </w:rPr>
              <w:t xml:space="preserve"> Экскурсия по городу: познакомимся с прекрасной площадью Комеди, оригинальным античным кварталом Антигон, величественными храмами, уникальными экспонатами музеев, редкостными растениями парков и садов — всем тем, что приготовил для гостей красавец Монпелье. собор Святого Петра. Величественный готический храм, похожий на средневековую крепост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Свободное время или выездная экскурсия </w:t>
            </w:r>
            <w:r>
              <w:rPr>
                <w:b/>
                <w:sz w:val="20"/>
                <w:szCs w:val="20"/>
              </w:rPr>
              <w:t>«Сокровища земли Катаров»</w:t>
            </w:r>
            <w:r>
              <w:rPr>
                <w:sz w:val="20"/>
                <w:szCs w:val="20"/>
              </w:rPr>
              <w:t xml:space="preserve">* (за дополнительную плату 45 €). Овитый легендами </w:t>
            </w:r>
            <w:r>
              <w:rPr>
                <w:b/>
                <w:sz w:val="20"/>
                <w:szCs w:val="20"/>
              </w:rPr>
              <w:t>город-крепость Каркассон</w:t>
            </w:r>
            <w:r>
              <w:rPr>
                <w:sz w:val="20"/>
                <w:szCs w:val="20"/>
              </w:rPr>
              <w:t xml:space="preserve">, окруженный двойной стеной длиной 3 км и украшенный 52 башнями. Прогулка по Сите: старинный графский замок, базилика Святого Назария, узкие улочки, славные сувенирные лавочки и уютные кафе.  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cyan"/>
                <w:shd w:fill="FFFFFF" w:val="clear"/>
              </w:rPr>
            </w:pPr>
            <w:r>
              <w:rPr>
                <w:sz w:val="20"/>
                <w:szCs w:val="20"/>
              </w:rPr>
              <w:t xml:space="preserve">Экскурсия в </w:t>
            </w:r>
            <w:r>
              <w:rPr>
                <w:b/>
                <w:sz w:val="20"/>
                <w:szCs w:val="20"/>
              </w:rPr>
              <w:t xml:space="preserve">Альби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- исторический город с выдающимися памятниками архитектуры, главным из которых является собор Св.Цецилии – самая большая готическая постройка в Европе из кирпича. В городе родились знаменитый художник Арни де Тулуз-Лотрек, в городе находится единственный в мире музей художника. Отличительной чертой этого города является уникальная архитектура, практически все дома в Альби построены из красного кирпича. Этот город еще и известен по романам А.и С.Голон о Анжелике и ее супруге-Графе де Пейрака.  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ереезд в транзитный отель.  Ночле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/0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. Выездная экскурсия </w:t>
            </w:r>
            <w:r>
              <w:rPr>
                <w:b/>
                <w:sz w:val="20"/>
                <w:szCs w:val="20"/>
              </w:rPr>
              <w:t>«Святыни Пиреней»</w:t>
            </w:r>
            <w:r>
              <w:rPr>
                <w:sz w:val="20"/>
                <w:szCs w:val="20"/>
              </w:rPr>
              <w:t xml:space="preserve">* (за дополнительную плату 35 €). Поездка в </w:t>
            </w:r>
            <w:r>
              <w:rPr>
                <w:b/>
                <w:sz w:val="20"/>
                <w:szCs w:val="20"/>
              </w:rPr>
              <w:t xml:space="preserve">Лурд </w:t>
            </w:r>
            <w:r>
              <w:rPr>
                <w:sz w:val="20"/>
                <w:szCs w:val="20"/>
              </w:rPr>
              <w:t xml:space="preserve">– величайшая святыня Франции в Пиренейских горах, место, овеянное легендами об исцелении. Посещение источника в </w:t>
            </w:r>
            <w:r>
              <w:rPr>
                <w:b/>
                <w:sz w:val="20"/>
                <w:szCs w:val="20"/>
              </w:rPr>
              <w:t>гроте Массабъель</w:t>
            </w:r>
            <w:r>
              <w:rPr>
                <w:sz w:val="20"/>
                <w:szCs w:val="20"/>
              </w:rPr>
              <w:t xml:space="preserve">, подземной и наземной базилик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ие в </w:t>
            </w:r>
            <w:r>
              <w:rPr>
                <w:b/>
                <w:sz w:val="20"/>
                <w:szCs w:val="20"/>
              </w:rPr>
              <w:t>Тулузу</w:t>
            </w:r>
            <w:r>
              <w:rPr>
                <w:sz w:val="20"/>
                <w:szCs w:val="20"/>
              </w:rPr>
              <w:t xml:space="preserve">. Экскурсия по самым красивым и аутентичным кварталам Тулузы, с узкими улочками и старинными домиками эпохи Ренессанса в характерном розовом кирпиче. Капитолий Тулузы, Улица Сен-Ром, Набережная Ла Дорад, Пон-Нёф, Особняк д’Ассеза и Фонд Бемберга, Кафедральный собор Сент-Этьен (Тулузский собор), Музей Августинов, Базилика Сен-Сернен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улузу иногда называют городом фиалок. Этот цветок является символом города! 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Фиалки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 xml:space="preserve"> используют в качестве сырья для изготовления духов, их засахаривают, добавляют цветки в мёд, ликёры… Дегустация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засахаренных фиалок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в бокале игристого вина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Бланкет де Лиму́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 (Blanquette de Limoux)</w:t>
            </w:r>
            <w:r>
              <w:rPr>
                <w:color w:val="000000"/>
                <w:sz w:val="20"/>
                <w:szCs w:val="20"/>
                <w:shd w:fill="FFFFFF" w:val="clear"/>
              </w:rPr>
              <w:t> –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апелласьон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игристых вин юга Франции, в границах региона 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Лангедок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 xml:space="preserve"> (ок 5евро). </w:t>
            </w:r>
            <w:r>
              <w:rPr>
                <w:sz w:val="20"/>
                <w:szCs w:val="20"/>
              </w:rPr>
              <w:t>Возвращение в  отель. Ночле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/0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Завтрак. Переезд   в </w:t>
            </w:r>
            <w:r>
              <w:rPr>
                <w:b/>
                <w:sz w:val="20"/>
                <w:szCs w:val="20"/>
              </w:rPr>
              <w:t>Сарла-де-Канед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невековый город-лабиринт Сарла-Ла-Канеда – центр региона Черный Перигор, мекка кинематографистов и гурманов, столица черного трюфеля и самого вкусного фуа-г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желающих предлагаем </w:t>
            </w:r>
            <w:r>
              <w:rPr>
                <w:b/>
                <w:sz w:val="20"/>
                <w:szCs w:val="20"/>
              </w:rPr>
              <w:t>перигор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ед</w:t>
            </w:r>
            <w:r>
              <w:rPr>
                <w:sz w:val="20"/>
                <w:szCs w:val="20"/>
              </w:rPr>
              <w:t>* в Сарла ля Канеда  30 евро ( фуа гра, утиная ножка с соусом из белых грибов и картофелем по-сарладезки Confit de Canard, ореховый торт "Перигор" и  вино Бержерак   (bergerac AOC rouge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желающих </w:t>
            </w:r>
            <w:r>
              <w:rPr>
                <w:b/>
                <w:sz w:val="20"/>
                <w:szCs w:val="20"/>
              </w:rPr>
              <w:t>дегустация</w:t>
            </w:r>
            <w:r>
              <w:rPr>
                <w:sz w:val="20"/>
                <w:szCs w:val="20"/>
              </w:rPr>
              <w:t xml:space="preserve"> в Сарла перигорских специалитетов * (ок 15 евро) : розовое, белое  вино, сыровяленая колбаса из мяса утки, Foie gras, сыр Trappe d'Echourgnac (сыр на основе орехового ликера), сладкие специалитеты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езд  в  </w:t>
            </w:r>
            <w:r>
              <w:rPr>
                <w:b/>
                <w:sz w:val="20"/>
                <w:szCs w:val="20"/>
              </w:rPr>
              <w:t>Ла Рок де Гажак</w:t>
            </w: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>: сокровище удивительной Дордони - - невероятной красоты и живописности городок, зажатый в узком пространстве между рекой Дордонь и отвесной скалой.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ам городок состоит из одной длинной улицы, которая находится вдоль скалы с одной стороны, а с другой – вдоль реки Дордонь и успешно входит в число самых красивых деревень Франции-.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«Les Plus Beaux Villages de France</w:t>
            </w:r>
            <w:r>
              <w:rPr>
                <w:color w:val="000000"/>
                <w:sz w:val="20"/>
                <w:szCs w:val="20"/>
                <w:shd w:fill="FFFFFF" w:val="clear"/>
              </w:rPr>
              <w:t>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улка* на лодках-габарах, прозванных «черными лебедями» по реке Дордонь</w:t>
            </w:r>
            <w:r>
              <w:rPr>
                <w:sz w:val="20"/>
                <w:szCs w:val="20"/>
              </w:rPr>
              <w:t xml:space="preserve"> ( 55 минут,  билет  15€).  Во время прогулки вы сможете увидеть живописные скалы, замки, возвышающие на холмах, окунуться в средневековую сказку!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езд в транзитный отель. Ночлег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6/0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втра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  <w:t>Экскурсия «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еруж </w:t>
            </w: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  <w:t>– живой музей Средневековья»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-аутентичные средневековые улочки, каменные дома, истертые ступени в храме, крепостные стены и т.д. Прогулки  по  Перужу  включают  и посещение мест, которые вошли в историю мирового кино  “ Фанфан-Тюльпан” и три версии “Трех мушкетеров” снимали именно здесь.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устация местной кухни – перужские галеты с  гипокрасом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редневековым напитком из вина с добавлением пряностей (ок 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)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Переезд  в  </w:t>
            </w:r>
            <w:r>
              <w:rPr>
                <w:b/>
                <w:sz w:val="20"/>
                <w:szCs w:val="20"/>
                <w:shd w:fill="FFFFFF" w:val="clear"/>
              </w:rPr>
              <w:t>Бон</w:t>
            </w:r>
            <w:r>
              <w:rPr>
                <w:sz w:val="20"/>
                <w:szCs w:val="20"/>
                <w:shd w:fill="FFFFFF" w:val="clear"/>
              </w:rPr>
              <w:t xml:space="preserve">  - столицу  бургундских вин и просто само очарование. Виноделие – это главная религия местных жителей . В Боне находится множество достопримечательностей и памятников архитектуры и истории Франции. Во время прогулки по городу мы увидим цepкoвь Бoгoмaтepи, Часовую башню, Герцогский дворец. По желанию посещение уникального музея Hospices de Beaune* ( доплата вх.билет), где хранится знаменитый алтарь «Страшный суд» Рогира ван дер Вейдена 15 века. По желанию*: дегустация бургундский вин и ликера Крем де Кассис*.  ( доплата 30€)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езд в транзитный отель. Ночле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7/0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. Прогулка по старинной части </w:t>
            </w:r>
            <w:r>
              <w:rPr>
                <w:b/>
                <w:sz w:val="20"/>
                <w:szCs w:val="20"/>
              </w:rPr>
              <w:t>Баден-Бадена</w:t>
            </w:r>
            <w:r>
              <w:rPr>
                <w:sz w:val="20"/>
                <w:szCs w:val="20"/>
              </w:rPr>
              <w:t>, живописной Лихтентальской аллее, Изящный павильон минеральных вод и самое красивое в Европе казино. Узнаете почему этот маленький городок стал известен всему миру и чем он живет сегодня.</w:t>
            </w:r>
          </w:p>
          <w:p>
            <w:pPr>
              <w:pStyle w:val="Style1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ещение термальных источников (доплата от 25 </w:t>
            </w:r>
            <w:r>
              <w:rPr>
                <w:sz w:val="20"/>
                <w:szCs w:val="20"/>
              </w:rPr>
              <w:t>€</w:t>
            </w:r>
            <w:r>
              <w:rPr>
                <w:color w:val="000000"/>
                <w:sz w:val="20"/>
                <w:szCs w:val="20"/>
              </w:rPr>
              <w:t xml:space="preserve"> ) .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езд в Польшу, ночлег в отел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28/05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.</w:t>
            </w:r>
            <w:r>
              <w:rPr>
                <w:b/>
                <w:sz w:val="20"/>
                <w:szCs w:val="20"/>
              </w:rPr>
              <w:t xml:space="preserve"> Выезд в Минск.</w:t>
            </w:r>
            <w:r>
              <w:rPr>
                <w:sz w:val="20"/>
                <w:szCs w:val="20"/>
              </w:rPr>
              <w:t xml:space="preserve"> Транзит по территории Польши. Ночное прибытие в Минск. 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ind w:right="11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</w:tblGrid>
      <w:tr>
        <w:trPr/>
        <w:tc>
          <w:tcPr>
            <w:tcW w:w="45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ТУРА</w:t>
            </w:r>
          </w:p>
        </w:tc>
      </w:tr>
      <w:tr>
        <w:trPr>
          <w:trHeight w:val="242" w:hRule="atLeast"/>
        </w:trPr>
        <w:tc>
          <w:tcPr>
            <w:tcW w:w="45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95€ + 250 </w:t>
            </w:r>
            <w:r>
              <w:rPr>
                <w:b/>
                <w:lang w:val="en-US"/>
              </w:rPr>
              <w:t>BYN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тоимость тура входит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зд на автобусе туристического класса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живание в отелях 2-3*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траки в дни проживания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скурсионное обслуживание согласно программе ту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pt"/>
        <w:numPr>
          <w:ilvl w:val="0"/>
          <w:numId w:val="0"/>
        </w:numPr>
        <w:spacing w:before="0" w:after="0"/>
        <w:ind w:left="0" w:right="11"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Дополнительно оплачиваются: 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иза  +  медицинская страховка   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>Налоги на проживание в некоторых городах   - city tax (</w:t>
      </w:r>
      <w:r>
        <w:rPr>
          <w:rFonts w:cs="Times New Roman" w:ascii="Times New Roman" w:hAnsi="Times New Roman"/>
          <w:spacing w:val="-10"/>
          <w:sz w:val="22"/>
          <w:szCs w:val="22"/>
        </w:rPr>
        <w:t>обязательная оплата</w:t>
      </w: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 xml:space="preserve"> 25 </w:t>
      </w:r>
      <w:r>
        <w:rPr>
          <w:rFonts w:cs="Times New Roman" w:ascii="Times New Roman" w:hAnsi="Times New Roman"/>
          <w:b w:val="false"/>
          <w:bCs w:val="false"/>
          <w:spacing w:val="-10"/>
          <w:sz w:val="22"/>
          <w:szCs w:val="22"/>
        </w:rPr>
        <w:t>€</w:t>
      </w: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>
          <w:bCs/>
          <w:spacing w:val="-10"/>
          <w:sz w:val="22"/>
          <w:szCs w:val="22"/>
        </w:rPr>
        <w:t>Наушники  на  эксккурсии (</w:t>
      </w:r>
      <w:r>
        <w:rPr>
          <w:b/>
          <w:bCs/>
          <w:spacing w:val="-10"/>
          <w:sz w:val="22"/>
          <w:szCs w:val="22"/>
        </w:rPr>
        <w:t>обязательная оплата</w:t>
      </w:r>
      <w:r>
        <w:rPr>
          <w:bCs/>
          <w:spacing w:val="-10"/>
          <w:sz w:val="22"/>
          <w:szCs w:val="22"/>
        </w:rPr>
        <w:t xml:space="preserve"> от 15 €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 xml:space="preserve">Экскурсия сокровища Катаров  45 </w:t>
      </w:r>
      <w:r>
        <w:rPr>
          <w:spacing w:val="-10"/>
          <w:sz w:val="22"/>
          <w:szCs w:val="22"/>
        </w:rPr>
        <w:t>€</w:t>
      </w:r>
      <w:r>
        <w:rPr>
          <w:spacing w:val="-10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 xml:space="preserve">Экскурсия  Святыни Пиреней  35 </w:t>
      </w:r>
      <w:r>
        <w:rPr>
          <w:spacing w:val="-10"/>
          <w:sz w:val="22"/>
          <w:szCs w:val="22"/>
        </w:rPr>
        <w:t>€</w:t>
      </w:r>
      <w:r>
        <w:rPr>
          <w:spacing w:val="-10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 xml:space="preserve">Дегустация игристого   5 </w:t>
      </w:r>
      <w:r>
        <w:rPr>
          <w:spacing w:val="-10"/>
          <w:sz w:val="22"/>
          <w:szCs w:val="22"/>
        </w:rPr>
        <w:t>€</w:t>
      </w:r>
      <w:r>
        <w:rPr>
          <w:spacing w:val="-10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 xml:space="preserve">Перигорский  обед  30 </w:t>
      </w:r>
      <w:r>
        <w:rPr>
          <w:spacing w:val="-10"/>
          <w:sz w:val="22"/>
          <w:szCs w:val="22"/>
        </w:rPr>
        <w:t>€</w:t>
      </w:r>
      <w:r>
        <w:rPr>
          <w:spacing w:val="-10"/>
          <w:sz w:val="22"/>
          <w:szCs w:val="22"/>
          <w:lang w:val="en-US"/>
        </w:rPr>
        <w:t>;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pacing w:val="-1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 xml:space="preserve">Перигорские специалитеты   15 €; 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pacing w:val="-1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>Прогулка на лодке  15  €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Дегустация в Перуже 15  €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Дегустация бургундских вин  30  €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pacing w:val="-1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>Дополнительные экскурсии по программе (по желанию, при минимальном количестве 25 человек)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10"/>
          <w:sz w:val="22"/>
          <w:szCs w:val="22"/>
        </w:rPr>
        <w:t>Входные билеты в музеи и платные объекты по программе;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Билеты на городской и пригородный транспорт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Стоимость дополнительных экскурсий указана день публикации программы. Может меняться на день выезда тур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pt"/>
        <w:numPr>
          <w:ilvl w:val="0"/>
          <w:numId w:val="0"/>
        </w:numPr>
        <w:spacing w:before="0" w:after="0"/>
        <w:ind w:left="0" w:right="11" w:hanging="0"/>
        <w:jc w:val="both"/>
        <w:rPr>
          <w:color w:val="2E556A"/>
          <w:sz w:val="18"/>
          <w:szCs w:val="18"/>
          <w:shd w:fill="FFFFFF" w:val="clear"/>
        </w:rPr>
      </w:pPr>
      <w:r>
        <w:rPr>
          <w:color w:val="2E556A"/>
          <w:sz w:val="18"/>
          <w:szCs w:val="18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113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left="1080" w:hanging="1222"/>
      <w:jc w:val="cen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ind w:right="140" w:hanging="0"/>
      <w:rPr>
        <w:rFonts w:ascii="Georgia" w:hAnsi="Georgia" w:cs="Georgia"/>
        <w:b/>
        <w:b/>
        <w:color w:val="7030A0"/>
        <w:szCs w:val="20"/>
      </w:rPr>
    </w:pPr>
    <w:r>
      <w:rPr>
        <w:rFonts w:cs="Georgia" w:ascii="Georgia" w:hAnsi="Georgia"/>
        <w:b/>
        <w:color w:val="7030A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center"/>
      <w:outlineLvl w:val="8"/>
    </w:pPr>
    <w:rPr>
      <w:b/>
      <w:i/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18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numPr>
        <w:ilvl w:val="0"/>
        <w:numId w:val="4"/>
      </w:numPr>
      <w:spacing w:before="120" w:after="0"/>
      <w:ind w:right="-142" w:hanging="0"/>
    </w:pPr>
    <w:rPr>
      <w:i/>
      <w:sz w:val="22"/>
      <w:szCs w:val="22"/>
    </w:rPr>
  </w:style>
  <w:style w:type="paragraph" w:styleId="Style10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lockblock3c">
    <w:name w:val="block__block-3c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ktoved.ru/&#1092;&#1072;&#1082;&#1090;&#1099;-&#1086;-&#1092;&#1080;&#1072;&#1083;&#1082;&#1072;&#1093;/" TargetMode="External"/><Relationship Id="rId3" Type="http://schemas.openxmlformats.org/officeDocument/2006/relationships/hyperlink" Target="https://wineclass.club/appellation.htm" TargetMode="External"/><Relationship Id="rId4" Type="http://schemas.openxmlformats.org/officeDocument/2006/relationships/hyperlink" Target="https://wineclass.club/languedoc-roussillon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06:00Z</dcterms:created>
  <dc:creator>Annar</dc:creator>
  <dc:description/>
  <cp:keywords/>
  <dc:language>en-US</dc:language>
  <cp:lastModifiedBy>ZET</cp:lastModifiedBy>
  <cp:lastPrinted>2023-09-22T18:50:00Z</cp:lastPrinted>
  <dcterms:modified xsi:type="dcterms:W3CDTF">2024-12-18T13:06:00Z</dcterms:modified>
  <cp:revision>2</cp:revision>
  <dc:subject/>
  <dc:title/>
</cp:coreProperties>
</file>