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93980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5886450" cy="825500"/>
                <wp:effectExtent l="0" t="41275" r="438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О.ГАРДА/СИРМИОН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ЕРГАМО*-ВЕРОНА-ПАДУЯ*-ТЕРМЫ-БАССАНО-ДЕЛЬ-ГРАПП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ОЛОМИТОВЫЕ АЛЬПЫ-КЛАГЕНФУРТ*-АУТЛЕТ ГОР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.25pt;margin-top:12.85pt;width:463.45pt;height: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О.ГАРДА/СИРМИОН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ЕРГАМО*-ВЕРОНА-ПАДУЯ*-ТЕРМЫ-БАССАНО-ДЕЛЬ-ГРАПП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ОЛОМИТОВЫЕ АЛЬПЫ-КЛАГЕНФУРТ*-АУТЛЕТ ГОРОДОК</w:t>
                      </w:r>
                    </w:p>
                  </w:txbxContent>
                </v:textbox>
                <v:path textpathok="t"/>
                <v:textpath on="t" fitshape="t" string="ВЕНА-О.ГАРДА/СИРМИОНЕ-&#10;БЕРГАМО*-ВЕРОНА-ПАДУЯ*-ТЕРМЫ-БАССАНО-ДЕЛЬ-ГРАППА-&#10;ДОЛОМИТОВЫЕ АЛЬПЫ-КЛАГЕНФУРТ*-АУТЛЕТ ГОРОДОК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</w:rPr>
        <w:t>0</w:t>
      </w:r>
      <w:r>
        <w:rPr>
          <w:b/>
          <w:lang w:val="en-US"/>
        </w:rPr>
        <w:t>4</w:t>
      </w:r>
      <w:r>
        <w:rPr>
          <w:b/>
        </w:rPr>
        <w:t>.01-</w:t>
      </w:r>
      <w:r>
        <w:rPr>
          <w:b/>
          <w:lang w:val="en-US"/>
        </w:rPr>
        <w:t>1</w:t>
      </w:r>
      <w:r>
        <w:rPr>
          <w:b/>
        </w:rPr>
        <w:t>0.01., 09.02-15.02.2025</w:t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8.00 выезд</w:t>
            </w:r>
            <w:r>
              <w:rPr>
                <w:sz w:val="20"/>
              </w:rPr>
              <w:t xml:space="preserve"> в живописный уголок Италии на </w:t>
            </w:r>
            <w:r>
              <w:rPr>
                <w:b/>
                <w:sz w:val="20"/>
              </w:rPr>
              <w:t>о. Гарда (270 км).</w:t>
            </w:r>
            <w:r>
              <w:rPr>
                <w:sz w:val="20"/>
              </w:rPr>
              <w:t xml:space="preserve"> Через ворота древнего замка мы попадем в </w:t>
            </w:r>
            <w:r>
              <w:rPr>
                <w:b/>
                <w:sz w:val="20"/>
              </w:rPr>
              <w:t xml:space="preserve">курортный городок Сирмионе. </w:t>
            </w:r>
            <w:r>
              <w:rPr>
                <w:sz w:val="20"/>
              </w:rPr>
              <w:t xml:space="preserve">Уютные ресторанчики на набережной, пляж и итальянское мороженное в сочетании со средневековым обликом города вдохновят Вас на новые приключени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sz w:val="20"/>
              </w:rPr>
              <w:t>Пешеходная 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желающих водная прогулка на катере по озеру (доплата 10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 xml:space="preserve">Бергамо (80 км) - </w:t>
            </w:r>
            <w:r>
              <w:rPr>
                <w:bCs/>
                <w:sz w:val="20"/>
                <w:szCs w:val="20"/>
              </w:rPr>
              <w:t xml:space="preserve">старый город как средневековое царство, спрятанное за бастионами. Для желающих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по средневековым улочкам Верхнего города, окруженного крепостными стенами и башнями (</w:t>
            </w:r>
            <w:r>
              <w:rPr>
                <w:b/>
                <w:sz w:val="20"/>
                <w:szCs w:val="20"/>
              </w:rPr>
              <w:t>доплата 15 евро/чел+фуникулер 4 евро/чел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</w:rPr>
              <w:t>Переезд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z w:val="20"/>
                <w:szCs w:val="20"/>
                <w:u w:val="single"/>
              </w:rPr>
              <w:t xml:space="preserve">ночлег на территории Италии (70 км)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8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езд</w:t>
            </w:r>
            <w:r>
              <w:rPr>
                <w:b/>
                <w:bCs/>
                <w:sz w:val="20"/>
              </w:rPr>
              <w:t xml:space="preserve"> в </w:t>
            </w:r>
            <w:r>
              <w:rPr>
                <w:b/>
                <w:sz w:val="20"/>
              </w:rPr>
              <w:t>Верону (70 км), п</w:t>
            </w:r>
            <w:r>
              <w:rPr>
                <w:b/>
                <w:bCs/>
                <w:sz w:val="20"/>
                <w:szCs w:val="20"/>
              </w:rPr>
              <w:t>ешеходная экскурсия</w:t>
            </w:r>
            <w:r>
              <w:rPr>
                <w:b/>
                <w:sz w:val="20"/>
                <w:szCs w:val="20"/>
              </w:rPr>
              <w:t xml:space="preserve"> по романтичной Вероне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 древнеримский амфитеатр-третий по величине в мире, где в древние времена проводились гладиаторские бои и турниры. Средневековый замок Кастельвеккио, построенный во время правления Скалигеров, который необычным образом связан с оперным театром Ла Скала. Посетим дома Ромео и Джульетты и заглянем во дворик, где находится дом с балконом, на который выходила Джульетта. Арка Гави-триумфальный памятник римской эпохи, Римские ворота-Порта Леони, площадь Трав-самая древняя площадь в Вероне, над которой возвышается башня Ламберт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Переезд в Падуя (90 км). Свободное время. </w:t>
            </w:r>
            <w:r>
              <w:rPr>
                <w:sz w:val="20"/>
              </w:rPr>
              <w:t>Для желающи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ешеходная экскурсия </w:t>
            </w:r>
            <w:r>
              <w:rPr>
                <w:sz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роду Святого Антония, второго по старшинству университета страны, где преподавал сам Галилей, а также очаровательного центра с архитектурными ансамблями великолепных площадей, старинных церквей и палаццо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(доплата 20 евро/чел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осещение термальных бассейнов в Абано терме (доплата входной билет)</w:t>
            </w:r>
            <w:r>
              <w:rPr>
                <w:bCs/>
                <w:sz w:val="20"/>
                <w:szCs w:val="20"/>
              </w:rPr>
              <w:t xml:space="preserve"> - небольшой городок с гектарами роскошного природного парка, целебными грязями и термальными водами, кристально чистым горным воздух и живописными ландшафтами Эуганских холмов. Сам Геракл восстанавливал свои силы и здоровья после героических подвигов 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lang w:val="en-US"/>
              </w:rPr>
              <w:t>😊</w:t>
            </w:r>
            <w:r>
              <w:rPr>
                <w:rFonts w:eastAsia="Segoe UI Emoji" w:cs="Segoe UI Emoj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Segoe UI Emoji"/>
                <w:bCs/>
                <w:sz w:val="20"/>
                <w:szCs w:val="20"/>
              </w:rPr>
              <w:t xml:space="preserve">Основное достоинство курорта – термальные воды, берущие свое начало в районе Малых Доломитов, в предгорьях Альп и проходя через карстовые породы на глубине 3.000 метров, постепенно нагреваются и выходят на поверхность, сохраняя температуру до 75-90*. Термальные воды, пройдя путь в 50 лет, обогащаются полезными химическими элементами (в том числе солями йода и брома) и искусственно охлаждаются до комфортной нашему телу температуры в 30-35*. Переезд на </w:t>
            </w:r>
            <w:r>
              <w:rPr>
                <w:rFonts w:eastAsia="Segoe UI Emoji"/>
                <w:b/>
                <w:sz w:val="20"/>
                <w:szCs w:val="20"/>
                <w:u w:val="single"/>
              </w:rPr>
              <w:t>н</w:t>
            </w:r>
            <w:r>
              <w:rPr>
                <w:b/>
                <w:sz w:val="20"/>
                <w:u w:val="single"/>
              </w:rPr>
              <w:t>о</w:t>
            </w:r>
            <w:r>
              <w:rPr>
                <w:b/>
                <w:sz w:val="20"/>
                <w:szCs w:val="20"/>
                <w:u w:val="single"/>
              </w:rPr>
              <w:t>члег на территории Италии (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 8.00 переезд в</w:t>
            </w:r>
            <w:r>
              <w:rPr>
                <w:b/>
                <w:sz w:val="20"/>
                <w:szCs w:val="20"/>
              </w:rPr>
              <w:t xml:space="preserve"> Бассано-дель-Граппа (80 км) – </w:t>
            </w:r>
            <w:r>
              <w:rPr>
                <w:bCs/>
                <w:sz w:val="20"/>
                <w:szCs w:val="20"/>
              </w:rPr>
              <w:t xml:space="preserve">очаровательный городок, </w:t>
            </w:r>
            <w:r>
              <w:rPr>
                <w:b/>
                <w:sz w:val="20"/>
                <w:szCs w:val="20"/>
              </w:rPr>
              <w:t>скрытое сокровище северной Италии,</w:t>
            </w:r>
            <w:r>
              <w:rPr>
                <w:bCs/>
                <w:sz w:val="20"/>
                <w:szCs w:val="20"/>
              </w:rPr>
              <w:t xml:space="preserve"> расположен у подножья Венетских Предальп - горы Граппа. Брусчатые улицы и вековые мосты, история и искусство переплетаются на каждом шагу. </w:t>
            </w:r>
            <w:r>
              <w:rPr>
                <w:sz w:val="20"/>
              </w:rPr>
              <w:t xml:space="preserve">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язательно попробуем граппу-итальянскую водку</w:t>
            </w:r>
            <w:r>
              <w:rPr>
                <w:bCs/>
                <w:sz w:val="20"/>
                <w:szCs w:val="20"/>
              </w:rPr>
              <w:t xml:space="preserve">, в этом регионе в граппе маринуют мясо, готовят десерты, а допив кофе, добавляют граппу в осадок, размешивают и глотают, и называют это «помоем чашечку» 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lang w:val="en-US"/>
              </w:rPr>
              <w:t>😊</w:t>
            </w:r>
            <w:r>
              <w:rPr>
                <w:rFonts w:eastAsia="Segoe UI Emoji"/>
                <w:bCs/>
                <w:sz w:val="20"/>
                <w:szCs w:val="20"/>
              </w:rPr>
              <w:t xml:space="preserve"> Друзья, будем дружно мыть наши чашки и наслаждаться мгновением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lang w:val="en-US"/>
              </w:rPr>
              <w:t>😊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Далее мы попадем в самое сердце </w:t>
            </w:r>
            <w:r>
              <w:rPr>
                <w:b/>
                <w:bCs/>
                <w:sz w:val="20"/>
              </w:rPr>
              <w:t>Доломитовых Альп (140 км)</w:t>
            </w:r>
            <w:r>
              <w:rPr>
                <w:sz w:val="20"/>
              </w:rPr>
              <w:t>. Мы проедем с Вами по живописной дороге вдоль гор, где за каждым поворотом нас ожидают потрясающие пейзажи: красивые долины, пики гор, сказочные деревушки…</w:t>
            </w:r>
            <w:r>
              <w:rPr>
                <w:b/>
                <w:bCs/>
                <w:sz w:val="20"/>
              </w:rPr>
              <w:t>Город Больцано</w:t>
            </w:r>
            <w:r>
              <w:rPr>
                <w:sz w:val="20"/>
              </w:rPr>
              <w:t xml:space="preserve">, один из красивейших городов в альпийском регионе, раскинулся в долине, окруженной горными пиками Доломитовых Альп. Старинные улицы города застроены прижавшись друг другу нарядными средневековыми фасадами. 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</w:rPr>
              <w:t xml:space="preserve">ород Брессаноне, </w:t>
            </w:r>
            <w:r>
              <w:rPr>
                <w:sz w:val="20"/>
              </w:rPr>
              <w:t xml:space="preserve">самый древний город в Южном Тироле, основан в 901 году, с мощенными улочками, арочными галереями и эркерными домами, каждый из которых уникален и красив. 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 xml:space="preserve">Переезд на </w:t>
            </w:r>
            <w:r>
              <w:rPr>
                <w:b/>
                <w:bCs/>
                <w:sz w:val="20"/>
                <w:u w:val="single"/>
              </w:rPr>
              <w:t xml:space="preserve">ночлег на территории </w:t>
            </w:r>
            <w:r>
              <w:rPr>
                <w:b/>
                <w:bCs/>
                <w:sz w:val="20"/>
              </w:rPr>
              <w:t>Италии (210 км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>В 8.00 переезд</w:t>
            </w:r>
            <w:r>
              <w:rPr>
                <w:b/>
                <w:sz w:val="20"/>
              </w:rPr>
              <w:t xml:space="preserve"> в регион Каринтия и его главный город - Клагенфурт </w:t>
            </w:r>
            <w:r>
              <w:rPr>
                <w:bCs/>
                <w:sz w:val="20"/>
              </w:rPr>
              <w:t>(70 км). Один</w:t>
            </w:r>
            <w:r>
              <w:rPr>
                <w:sz w:val="20"/>
              </w:rPr>
              <w:t xml:space="preserve"> из красивейших городов Австрии как бриллиант в оправе каринтских озер, и самого большого – </w:t>
            </w:r>
            <w:r>
              <w:rPr>
                <w:b/>
                <w:sz w:val="20"/>
              </w:rPr>
              <w:t xml:space="preserve">озера Вертерзее. </w:t>
            </w:r>
            <w:r>
              <w:rPr>
                <w:color w:val="000000"/>
                <w:sz w:val="20"/>
                <w:szCs w:val="20"/>
              </w:rPr>
              <w:t xml:space="preserve">Прогуливаясь по историческому центру, можно почувствовать себя в настоящем средневековье –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старинные узенькие улочки мягко переходят в современные просторные проспекты, отменное архитектурное наследие древних мастеров безмятежно соседствует с модернистскими строениями.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Для желающих пешеходная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экскурсия по городу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(доплата 15 евро</w:t>
            </w: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чел).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алее мы заедем</w:t>
            </w:r>
            <w:r>
              <w:rPr>
                <w:b/>
                <w:color w:val="000000"/>
                <w:sz w:val="20"/>
                <w:szCs w:val="20"/>
              </w:rPr>
              <w:t xml:space="preserve"> в аутлет-городок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SIGN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LE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ARNDORF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330 км) - один из самых популярных, представлено около 130 ведущих мировых брендов. Постоянные скидки!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carthurglen.com/de/outlets/at/designer-outlet-parndorf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Переезд на </w:t>
            </w:r>
            <w:r>
              <w:rPr>
                <w:b/>
                <w:sz w:val="20"/>
                <w:u w:val="single"/>
              </w:rPr>
              <w:t>транзитный ночлег на территории Чехии (23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 xml:space="preserve">Завтрак. </w:t>
            </w:r>
            <w:r>
              <w:rPr>
                <w:sz w:val="20"/>
                <w:szCs w:val="20"/>
              </w:rPr>
              <w:t>В 7.00 выезд домой. Транзит по территории Польши и Беларуси. 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5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5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3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2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Чехии, 4 ночлега на территории Италии в отелях 3* с завтраками, услуги сопровождающего, оформление документов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80 евро-обязательная доплата, городской налог-1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, расходы на общественный транспорт по программе (6 евро/чел/город)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80 евро/чел-обязательная доплата (включает катер в Венеции)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5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.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egoe UI Emoj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rthurglen.com/de/outlets/at/designer-outlet-parndo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38:00Z</dcterms:created>
  <dc:creator>anna</dc:creator>
  <dc:description/>
  <cp:keywords/>
  <dc:language>en-US</dc:language>
  <cp:lastModifiedBy>ZET</cp:lastModifiedBy>
  <cp:lastPrinted>2024-10-16T13:26:00Z</cp:lastPrinted>
  <dcterms:modified xsi:type="dcterms:W3CDTF">2024-11-29T15:38:00Z</dcterms:modified>
  <cp:revision>2</cp:revision>
  <dc:subject/>
  <dc:title> </dc:title>
</cp:coreProperties>
</file>