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i/>
          <w:i/>
          <w:color w:val="FF0000"/>
          <w:sz w:val="56"/>
          <w:szCs w:val="56"/>
        </w:rPr>
      </w:pPr>
      <w:r>
        <w:rPr>
          <w:rFonts w:cs="Arial" w:ascii="Monotype Corsiva" w:hAnsi="Monotype Corsiva"/>
          <w:b/>
          <w:i/>
          <w:color w:val="FF0000"/>
          <w:sz w:val="56"/>
          <w:szCs w:val="56"/>
          <w:highlight w:val="yellow"/>
        </w:rPr>
        <w:t>СОЛНЕЧНАЯ ИСПАНИЯ!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  <w:color w:val="C00000"/>
          <w:u w:val="single"/>
        </w:rPr>
      </w:pPr>
      <w:r>
        <w:rPr>
          <w:rFonts w:cs="Arial Black" w:ascii="Arial Black" w:hAnsi="Arial Black"/>
          <w:b/>
          <w:i/>
          <w:color w:val="C00000"/>
          <w:u w:val="single"/>
        </w:rPr>
        <w:t>Минск – Линц – Болонья – Ницца – Тулон – отдых на побережье Коста-Брава 7 ночей – Монпелье –</w:t>
      </w:r>
      <w:r>
        <w:rPr>
          <w:rStyle w:val="StrongEmphasis"/>
          <w:rFonts w:cs="Arial" w:ascii="Arial Black" w:hAnsi="Arial Black"/>
          <w:i/>
          <w:color w:val="C00000"/>
          <w:u w:val="single"/>
        </w:rPr>
        <w:t xml:space="preserve"> Женевское озеро (города Швейцарской </w:t>
      </w:r>
      <w:r>
        <w:rPr>
          <w:rStyle w:val="StrongEmphasis"/>
          <w:rFonts w:cs="Arial" w:ascii="Arial Black" w:hAnsi="Arial Black"/>
          <w:b w:val="false"/>
          <w:i/>
          <w:color w:val="C00000"/>
          <w:u w:val="single"/>
        </w:rPr>
        <w:t xml:space="preserve">Ривьеры: </w:t>
      </w:r>
      <w:r>
        <w:rPr>
          <w:rFonts w:cs="Arial" w:ascii="Arial Black" w:hAnsi="Arial Black"/>
          <w:b/>
          <w:i/>
          <w:color w:val="C00000"/>
          <w:u w:val="single"/>
        </w:rPr>
        <w:t>Лозанна, Веве, Монтре</w:t>
      </w:r>
      <w:r>
        <w:rPr>
          <w:rStyle w:val="StrongEmphasis"/>
          <w:rFonts w:cs="Arial" w:ascii="Arial Black" w:hAnsi="Arial Black"/>
          <w:i/>
          <w:color w:val="C00000"/>
          <w:u w:val="single"/>
        </w:rPr>
        <w:t xml:space="preserve">) </w:t>
      </w:r>
      <w:r>
        <w:rPr>
          <w:rFonts w:cs="Arial Black" w:ascii="Arial Black" w:hAnsi="Arial Black"/>
          <w:b/>
          <w:i/>
          <w:color w:val="C00000"/>
          <w:u w:val="single"/>
        </w:rPr>
        <w:t>– Штутгарт – Прага – Минс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i/>
          <w:i/>
          <w:color w:val="17365D"/>
          <w:shd w:fill="FFFFFF" w:val="clear"/>
        </w:rPr>
      </w:pPr>
      <w:r>
        <w:rPr>
          <w:rFonts w:cs="Calibri" w:ascii="Calibri" w:hAnsi="Calibri"/>
          <w:b/>
          <w:i/>
          <w:color w:val="0070C0"/>
          <w:shd w:fill="FFFFFF" w:val="clear"/>
        </w:rPr>
        <w:t>Возможность открытия многократной шенгенской визы!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sz w:val="26"/>
          <w:szCs w:val="26"/>
          <w:highlight w:val="yellow"/>
        </w:rPr>
        <w:t>Без ночных переездов!</w:t>
      </w:r>
      <w:r>
        <w:rPr>
          <w:b/>
          <w:sz w:val="26"/>
          <w:szCs w:val="26"/>
        </w:rPr>
        <w:t xml:space="preserve">                                                                                 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3"/>
      </w:tblGrid>
      <w:tr>
        <w:trPr>
          <w:trHeight w:val="7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  <w:sz w:val="8"/>
                <w:szCs w:val="8"/>
              </w:rPr>
            </w:pPr>
            <w:r>
              <w:rPr>
                <w:b/>
                <w:color w:val="17365D"/>
                <w:sz w:val="8"/>
                <w:szCs w:val="8"/>
              </w:rPr>
            </w:r>
          </w:p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/>
              <w:t>Выезд из Минска вечером накануне даты начала тура. Прибытие в Брест (350 км). Пересечение белору</w:t>
            </w:r>
            <w:r>
              <w:rPr>
                <w:lang w:val="en-US"/>
              </w:rPr>
              <w:t>c</w:t>
            </w:r>
            <w:r>
              <w:rPr/>
              <w:t xml:space="preserve">ско-польской границы. 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/>
              <w:t xml:space="preserve">При быстром пересечении границы заезд в Варшаву.  </w:t>
            </w:r>
            <w:r>
              <w:rPr>
                <w:b/>
              </w:rPr>
              <w:t xml:space="preserve">Пешеходная обзорная экскурсия* по </w:t>
            </w:r>
            <w:r>
              <w:rPr>
                <w:b/>
                <w:color w:val="0070C0"/>
                <w:u w:val="single"/>
              </w:rPr>
              <w:t>ВАРШАВЕ</w:t>
            </w:r>
            <w:r>
              <w:rPr/>
              <w:t xml:space="preserve"> -  столице Польши</w:t>
            </w:r>
            <w:r>
              <w:rPr>
                <w:rStyle w:val="StrongEmphasis"/>
              </w:rPr>
              <w:t xml:space="preserve">: </w:t>
            </w:r>
            <w:r>
              <w:rPr/>
              <w:t xml:space="preserve">Собор Святой равноапостальной Марии Магдалины, костёл Святого Креста, где хранится сердце известного композитора-романтика Фредерика  Шопена, Храм св. Иоанна Лествичника, дворец Радзивиллов, где юный Шопен впервые выступил с концертом (ныне Президентский дворец), старейшее здание Варшавской музыкальной академии,  рынок Старого города, Замковая площадь.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color w:val="17365D"/>
              </w:rPr>
            </w:pPr>
            <w:r>
              <w:rPr/>
              <w:t>Транзит по территории Польши.  Ночлег в транзитном отеле.</w:t>
            </w:r>
            <w:r>
              <w:rPr>
                <w:color w:val="17365D"/>
              </w:rPr>
              <w:t xml:space="preserve"> </w:t>
            </w:r>
          </w:p>
          <w:p>
            <w:pPr>
              <w:pStyle w:val="Normal"/>
              <w:jc w:val="both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</w:tr>
      <w:tr>
        <w:trPr>
          <w:trHeight w:val="7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2 день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трак. Выселение из отеля. Прибытие в </w:t>
            </w:r>
            <w:r>
              <w:rPr>
                <w:b/>
                <w:bCs/>
                <w:color w:val="0070C0"/>
                <w:u w:val="single"/>
              </w:rPr>
              <w:t xml:space="preserve">ЛИНЦ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зорная пешеходная экскурсия по Линцу</w:t>
            </w:r>
            <w:r>
              <w:rPr/>
              <w:t xml:space="preserve"> – старинному городку в Верхней Австрии, который в 2009 году был признан культурной столицей Европы. И это совершенно заслуженно, поскольку здесь находится множество интересных исторических зданий и современных музеев.</w:t>
            </w:r>
          </w:p>
          <w:p>
            <w:pPr>
              <w:pStyle w:val="Normal"/>
              <w:jc w:val="both"/>
              <w:rPr/>
            </w:pPr>
            <w:r>
              <w:rPr/>
              <w:t>Будучи в Линце, стоит обязательно попробовать Linzer Torte, который считается старейшим из известных тортов в мире. Самым древним рецептам этого десерта уже более 350 лет.</w:t>
            </w:r>
          </w:p>
          <w:p>
            <w:pPr>
              <w:pStyle w:val="Normal"/>
              <w:jc w:val="both"/>
              <w:rPr/>
            </w:pPr>
            <w:r>
              <w:rPr/>
              <w:t>Свободное время.</w:t>
            </w:r>
          </w:p>
          <w:p>
            <w:pPr>
              <w:pStyle w:val="Normal"/>
              <w:jc w:val="both"/>
              <w:rPr/>
            </w:pPr>
            <w:r>
              <w:rPr/>
              <w:t>Переезд на ночлег в отеле.</w:t>
            </w:r>
          </w:p>
          <w:p>
            <w:pPr>
              <w:pStyle w:val="Normal"/>
              <w:jc w:val="both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</w:tr>
      <w:tr>
        <w:trPr>
          <w:trHeight w:val="7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Завтрак в отеле. Выселение. Отправление в </w:t>
            </w:r>
            <w:r>
              <w:rPr>
                <w:b/>
                <w:bCs/>
                <w:color w:val="0070C0"/>
                <w:u w:val="single"/>
              </w:rPr>
              <w:t>БОЛОНЬЮ.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b/>
                <w:bCs/>
              </w:rPr>
              <w:t xml:space="preserve">Обзорная пешеходная экскурсия по городу. </w:t>
            </w:r>
            <w:r>
              <w:rPr/>
              <w:t xml:space="preserve">Болонья — город галерей и падающих башен, столица региона Эмилия-Романья. Средневековые дворцы, обрамленные старинными башнями, изящные церкви и мощенные римские дороги придают этому городу уникальное, ни с кем несравнимое очарование. Болонья на законных основаниях может похвастаться роскошными шубами, вкуснейшими блюдами и традиционным итальянским гостеприимством.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бодное время.  Переезд на ночлег в отеле.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3864"/>
              </w:rPr>
              <w:t>4 день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Завтрак в отеле. Выселение. </w:t>
            </w:r>
            <w:r>
              <w:rPr>
                <w:b/>
                <w:bCs/>
              </w:rPr>
              <w:t xml:space="preserve">Экскурсия  по </w:t>
            </w:r>
            <w:r>
              <w:rPr>
                <w:b/>
                <w:bCs/>
                <w:color w:val="0070C0"/>
                <w:u w:val="single"/>
              </w:rPr>
              <w:t>НИЦЦЕ.</w:t>
            </w:r>
            <w:r>
              <w:rPr/>
              <w:t xml:space="preserve"> Ницца — столица Лазурного берега Франции, роскошный курорт в устье реки Пейон у бухты Ангелов. Ницца держит пальму первенства одного из самых «богемных» курортов Франции вот уже третье столетие. Сюда приезжали Пикассо и Модильяни, здесь отдыхали голливудские звезды и российская императриц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Ницца — дорогой и великолепно развитый курорт. Сюда приезжают прогулять по Английской набережной, потратить деньги в роскошных бутиках на авеню Жан-Медесин и покататься на белоснежной яхте, наслаждаясь видами Лазурного берег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и желании 70% группы заезд </w:t>
            </w:r>
            <w:r>
              <w:rPr>
                <w:b/>
                <w:bCs/>
              </w:rPr>
              <w:t>на экскурсию*</w:t>
            </w:r>
            <w:r>
              <w:rPr/>
              <w:t xml:space="preserve"> в </w:t>
            </w:r>
            <w:r>
              <w:rPr>
                <w:b/>
                <w:bCs/>
                <w:color w:val="0070C0"/>
                <w:u w:val="single"/>
              </w:rPr>
              <w:t>ТУЛОН</w:t>
            </w:r>
            <w:r>
              <w:rPr/>
              <w:t>. В Тулоне суматоха крупного французского порта сочетается с непринужденной атмосферой средиземноморского курортного города. На фоне маячащей на горизонте горы Фарон, пляжей и набережных с многочисленными кафе лежит гавань, заполненная историческими военными кораблями, роскошными яхтами и яркими рыбацкими лодками.</w:t>
            </w:r>
          </w:p>
          <w:p>
            <w:pPr>
              <w:pStyle w:val="Normal"/>
              <w:spacing w:before="120" w:after="0"/>
              <w:jc w:val="both"/>
              <w:rPr>
                <w:color w:val="003366"/>
              </w:rPr>
            </w:pPr>
            <w:r>
              <w:rPr/>
              <w:t>Свободное время. Переезд на побережье. Заселение в отель.</w:t>
            </w:r>
            <w:r>
              <w:rPr>
                <w:color w:val="00336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</w:tc>
      </w:tr>
      <w:tr>
        <w:trPr>
          <w:trHeight w:val="25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3864"/>
              </w:rPr>
              <w:t>5 – 10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70C0"/>
              </w:rPr>
            </w:pPr>
            <w:r>
              <w:rPr/>
              <w:t xml:space="preserve">Отдых на побережье </w:t>
            </w:r>
            <w:r>
              <w:rPr>
                <w:b/>
                <w:bCs/>
                <w:color w:val="0070C0"/>
              </w:rPr>
              <w:t>Коста-Брава (Испания) 7 ночей в отеле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  <w:t xml:space="preserve"> </w:t>
            </w:r>
            <w:r>
              <w:rPr>
                <w:b/>
                <w:bCs/>
                <w:color w:val="0070C0"/>
                <w:u w:val="single"/>
                <w:lang w:val="en-US"/>
              </w:rPr>
              <w:t>Hotel TOSSA BEACH CENTER 4*  Tossa</w:t>
            </w:r>
            <w:r>
              <w:rPr>
                <w:b/>
                <w:bCs/>
                <w:color w:val="0070C0"/>
                <w:lang w:val="en-US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Питание завтраки + ужины по системе «шведский стол»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</w:rPr>
              <w:t>Отель находится в 150 метрах от пляжа, в Тосса-де-Мар. К услугам гостей открытый бассейн и современные номера с собственными балконами. Просторные номера оснащены кондиционером и телевизором с плоским экраном и спутниковыми каналами. В собственной ванной комнате имеется фен. Мини-бар и сейф предоставляются за дополнительную плат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 время отдыха предлагаются дополнительные экскурс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25" w:hanging="28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ездка* в </w:t>
            </w:r>
            <w:r>
              <w:rPr>
                <w:b/>
                <w:bCs/>
                <w:color w:val="0070C0"/>
                <w:lang w:val="en-US" w:eastAsia="en-US"/>
              </w:rPr>
              <w:t xml:space="preserve">Монастырь Монсеррат. </w:t>
            </w:r>
            <w:r>
              <w:rPr>
                <w:lang w:val="en-US" w:eastAsia="en-US"/>
              </w:rPr>
              <w:t>Монсеррат в Каталонии (Испания) для разных людей означает разное. Для некоторых это монастырь, для других - заповедник, для третьих - гора, ну, а для остальных это все вместе взятое. С какой бы целью вы не приехали в Монсеррат, вас поразит уникальная красота и духовность этого места - что-то особенное там есть во всем, от Базилики до цветов у горной троп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25" w:hanging="28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ездка* в </w:t>
            </w:r>
            <w:r>
              <w:rPr>
                <w:b/>
                <w:bCs/>
                <w:color w:val="0070C0"/>
                <w:lang w:val="en-US" w:eastAsia="en-US"/>
              </w:rPr>
              <w:t xml:space="preserve">Барселону + «Поющие фонтаны». </w:t>
            </w:r>
            <w:r>
              <w:rPr>
                <w:lang w:val="en-US" w:eastAsia="en-US"/>
              </w:rPr>
              <w:t xml:space="preserve"> Испанцы данную достопримечательность Барселоны называют «Фонтанас Магикас», что в переводе означает «магические фонтаны» – сочетание света, воды и музыки создают здесь некую ауру волшебств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25" w:hanging="283"/>
              <w:jc w:val="both"/>
              <w:rPr/>
            </w:pPr>
            <w:r>
              <w:rPr>
                <w:lang w:val="en-US" w:eastAsia="en-US"/>
              </w:rPr>
              <w:t xml:space="preserve">Поездка* на </w:t>
            </w:r>
            <w:r>
              <w:rPr>
                <w:b/>
                <w:bCs/>
                <w:color w:val="0070C0"/>
                <w:lang w:val="en-US" w:eastAsia="en-US"/>
              </w:rPr>
              <w:t>Алый берег Франции.</w:t>
            </w:r>
            <w:r>
              <w:rPr>
                <w:lang w:val="en-US" w:eastAsia="en-US"/>
              </w:rPr>
              <w:t xml:space="preserve"> По дороге вы узнаете о регионе Лангедок, местном вине и винодельне французского актера Пьера Ришара (она там рядом). Там же, ведут добычу морской соли. Если повезет увидим стаи розовых фламинго.</w:t>
            </w:r>
            <w:r>
              <w:rPr/>
              <w:t xml:space="preserve"> </w:t>
            </w:r>
            <w:r>
              <w:rPr>
                <w:lang w:val="en-US" w:eastAsia="en-US"/>
              </w:rPr>
              <w:t>В Коллиуре обзорная экскурсия по городу с панорамными площадками. Затем желающие едут на устричную ферму, где узнают про соленые озера, как выращивают устриц и какие они бывают. Далее идем на дегустацию! (Порция устриц стоит от 16 евро). Те кто не желает устриц, могут попробовать свежие креветки и рапаны (морские раковины) с розовым местным вином. Кто не едет на ферму, остается на побережье отдыхать на мор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25" w:hanging="283"/>
              <w:jc w:val="both"/>
              <w:rPr/>
            </w:pPr>
            <w:r>
              <w:rPr>
                <w:lang w:val="en-US" w:eastAsia="en-US"/>
              </w:rPr>
              <w:t xml:space="preserve">Выездная экскурсия в средневековые города </w:t>
            </w:r>
            <w:r>
              <w:rPr>
                <w:b/>
                <w:bCs/>
                <w:color w:val="0070C0"/>
                <w:lang w:val="en-US" w:eastAsia="en-US"/>
              </w:rPr>
              <w:t xml:space="preserve">Рупит и Бесалу. </w:t>
            </w:r>
            <w:r>
              <w:rPr>
                <w:lang w:val="en-US" w:eastAsia="en-US"/>
              </w:rPr>
              <w:t>И Рупит, и Бесалу называют городами-открытками. Небольшие, с богатой историей и комплексной старинной застройкой, они окружены легендами и сказания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25" w:hanging="283"/>
              <w:jc w:val="both"/>
              <w:rPr>
                <w:lang w:val="en-US" w:eastAsia="en-US"/>
              </w:rPr>
            </w:pPr>
            <w:r>
              <w:rPr>
                <w:b/>
                <w:bCs/>
                <w:color w:val="0070C0"/>
                <w:lang w:val="en-US" w:eastAsia="en-US"/>
              </w:rPr>
              <w:t>Фламенко шоу «La Siesta»</w:t>
            </w:r>
            <w:r>
              <w:rPr>
                <w:lang w:val="en-US" w:eastAsia="en-US"/>
              </w:rPr>
              <w:t xml:space="preserve"> Искусство, страсть, эмоции, энергия и опыт хореографов и танцоров… </w:t>
            </w:r>
          </w:p>
        </w:tc>
      </w:tr>
      <w:tr>
        <w:trPr>
          <w:trHeight w:val="7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1 ден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 xml:space="preserve">Завтрак.  Выселение. Ранний выезд из отеля.  Прибытие в </w:t>
            </w:r>
            <w:r>
              <w:rPr>
                <w:b/>
                <w:bCs/>
                <w:color w:val="0070C0"/>
                <w:u w:val="single"/>
              </w:rPr>
              <w:t>МОНПЕЛЬЕ</w:t>
            </w:r>
            <w:r>
              <w:rPr/>
              <w:t xml:space="preserve">  — южный французский город, уютно расположившийся в долине реки Лез. Это город, кипящий интересными событиями, центр искусства, гастрономии и хорошего вина с множеством объектов мирового культурного наследия. </w:t>
            </w:r>
            <w:r>
              <w:rPr>
                <w:b/>
                <w:bCs/>
              </w:rPr>
              <w:t>Обзорная экскурсия</w:t>
            </w:r>
            <w:r>
              <w:rPr/>
              <w:t xml:space="preserve"> </w:t>
            </w:r>
            <w:r>
              <w:rPr>
                <w:b/>
                <w:bCs/>
              </w:rPr>
              <w:t>по Монпелье</w:t>
            </w:r>
            <w:r>
              <w:rPr/>
              <w:t xml:space="preserve">* Не упустите шанс познакомиться с прекрасной площадью Комеди, оригинальным античным кварталом Антигон, величественными храмами, уникальными экспонатами музеев, редкостными растениями парков и садов — всем тем, что приготовил для гостей красавец Монпелье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Свободное </w:t>
            </w:r>
            <w:r>
              <w:rPr>
                <w:lang w:val="en-US" w:eastAsia="en-US"/>
              </w:rPr>
              <w:t>время</w:t>
            </w:r>
            <w:r>
              <w:rPr/>
              <w:t>. Отправление на ночлег в отель .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3864"/>
              </w:rPr>
              <w:t>12 день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втрак. Отъезд в </w:t>
            </w:r>
            <w:r>
              <w:rPr>
                <w:b/>
                <w:bCs/>
              </w:rPr>
              <w:t>Швейцарию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0070C0"/>
                <w:u w:val="single"/>
              </w:rPr>
              <w:t>Экскурсия по Швейцарской Ривьере*</w:t>
            </w:r>
            <w:r>
              <w:rPr/>
              <w:t xml:space="preserve"> (побережью Женевского озера) с осмотром курортов </w:t>
            </w:r>
            <w:r>
              <w:rPr>
                <w:b/>
                <w:color w:val="0070C0"/>
                <w:u w:val="single"/>
              </w:rPr>
              <w:t>Лозанна, Веве, Монтрё</w:t>
            </w:r>
            <w:r>
              <w:rPr/>
              <w:t xml:space="preserve">.  Переезд к Женевскому Озеру. Женевское озеро настолько внушительно по своим размерам, что даже имеет свои приливы и отливы.  Именно в этом районе Швейцарии искали покой и вдохновение огромное количество актеров, писателей, певцов:, Ален Делон, Фредди Мэркури, Г.Х. Андерсен, Ч. Диккенс, И. Стравинский и другие. Далее увидим Шильонский замок, мрачная история которого так взволновала Д.Г. Байрона, что он за несколько дней написал здесь свою знаменитую поэму «Шильонский узник».  </w:t>
            </w:r>
            <w:r>
              <w:rPr>
                <w:b/>
                <w:bCs/>
                <w:color w:val="0070C0"/>
                <w:u w:val="single"/>
              </w:rPr>
              <w:t>ЛОЗАННА</w:t>
            </w:r>
            <w:r>
              <w:rPr/>
              <w:t xml:space="preserve"> – второй по величине город на берегу Женевского озера. Это и столица кантона Во, и университетский центр, и город, привлекательный для проведения крупных съездов, выставок и конференций. Спортивная и культурная составляющие дали Лозанне дополнительные преимущества в борьбе за звание Олимпийской столицы. Город построен на трех холмах, окруженных виноградниками, с Женевским озером у их подножия. Возвышающиеся на противоположном берегу горы – это Савойские Альпы во Франции.</w:t>
            </w:r>
          </w:p>
          <w:p>
            <w:pPr>
              <w:pStyle w:val="Normal"/>
              <w:rPr/>
            </w:pPr>
            <w:r>
              <w:rPr/>
              <w:t xml:space="preserve">Курорт </w:t>
            </w:r>
            <w:r>
              <w:rPr>
                <w:b/>
                <w:bCs/>
                <w:color w:val="0070C0"/>
                <w:u w:val="single"/>
              </w:rPr>
              <w:t>ВЕВЕ</w:t>
            </w:r>
            <w:r>
              <w:rPr/>
              <w:t xml:space="preserve"> - Веве — город во франкоязычном кантоне Во. В разное время сюда приезжали многие знаменитые поэты и литераторы — Н. Карамзин, В. Жуковский, Н. Гоголь и Петр Вяземский. Здесь провели последние годы жизни Чарли Чаплин, Грэм Грин, Генрик Сенкевич и венгерский композитор Эде Польдини. И это далеко не полный перечень великих людей, которые любили навещать этот прекрасный город. Самые известные достопримечательности Веве — церковь святой Варвары, элегантный дом Villa Le Lac, построенный архитектором Ле Корбюзье, сквер Чаплина, в котором установлена статуя великого комика. В городе открыто много музеев, экспозиции которых посвящены истории, живописи, антиквариату, виноделию, искусству фотографии. </w:t>
            </w:r>
            <w:r>
              <w:rPr>
                <w:b/>
                <w:iCs/>
                <w:color w:val="0070C0"/>
                <w:u w:val="single"/>
              </w:rPr>
              <w:t>МОНТРЁ</w:t>
            </w:r>
            <w:r>
              <w:rPr/>
              <w:t>– Живописный город Монтрё — еще одна жемчужина кантона Во. Многим Монтрё известен своим джазовым фестивалем — Montreux Jazz Festival. Интересно, что с 1979 по 1993 года в городе Монтрё группа Queen владела студией звукозаписи Mountain Studios. Именно здесь известный солист группы Фредди Меркьюри записал с группой свой последний альбом под названием «Made in Heaven». Помимо всего прочего, певец также выбрал город в качестве своего места жительства. Он как-то сказал «Если Вы ищете место для души, то непременно приезжайте в Монтрё». И с этим трудно поспорить!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ереезд на транзитный ночлег в отель.</w:t>
            </w:r>
          </w:p>
        </w:tc>
      </w:tr>
      <w:tr>
        <w:trPr>
          <w:trHeight w:val="4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3864"/>
              </w:rPr>
              <w:t>13 ден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втрак в отеле. Выселение. Переезд в </w:t>
            </w:r>
            <w:r>
              <w:rPr>
                <w:b/>
                <w:bCs/>
                <w:color w:val="0070C0"/>
                <w:u w:val="single"/>
                <w:lang w:val="en-US" w:eastAsia="en-US"/>
              </w:rPr>
              <w:t>ШТУТГАРТ</w:t>
            </w:r>
            <w:r>
              <w:rPr>
                <w:b/>
                <w:bCs/>
                <w:lang w:val="en-US" w:eastAsia="en-US"/>
              </w:rPr>
              <w:t>. Обзорная экскурсия.</w:t>
            </w:r>
            <w:r>
              <w:rPr>
                <w:lang w:val="en-US" w:eastAsia="en-US"/>
              </w:rPr>
              <w:t xml:space="preserve"> Штутгарт –является столицей Баден-Вюртемберга и одним из основных немецких мегаполисов, наряду с Мюнхеном, Франкфуртом и, конечно, Берлином, расположен у реки Неккар на холмах, поэтому улицы города периодически становятся «штеффеле», как их тут называют, то есть похожими на пологие лестницы. Также это индустриальный центр и автомобильная столица страны. Здесь расположены штаб-квартиры Porsche и Mercedes Benz. За счёт прекрасного климата, из-за холмистой местности Германии, Штутгарт и прилегающие территории славятся удивительными виноградниками, на которых созревает как светлый, так и тёмный виноград, что является редкостью для страны. «Троллингер» — красное вино, гордость Германии и Штутгарта и лучшее вюртембергское вино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Свободное время. Переезд на транзитный </w:t>
            </w:r>
            <w:r>
              <w:rPr/>
              <w:t>ночлег</w:t>
            </w:r>
            <w:r>
              <w:rPr>
                <w:lang w:val="en-US" w:eastAsia="en-US"/>
              </w:rPr>
              <w:t xml:space="preserve"> в отель.</w:t>
            </w:r>
          </w:p>
        </w:tc>
      </w:tr>
      <w:tr>
        <w:trPr>
          <w:trHeight w:val="4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3864"/>
              </w:rPr>
              <w:t>14 ден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Завтрак. Переезд в </w:t>
            </w:r>
            <w:r>
              <w:rPr>
                <w:b/>
                <w:color w:val="0070C0"/>
                <w:u w:val="single"/>
              </w:rPr>
              <w:t>ПРАГУ</w:t>
            </w:r>
            <w:r>
              <w:rPr>
                <w:color w:val="244061"/>
              </w:rPr>
              <w:t xml:space="preserve">. </w:t>
            </w:r>
            <w:r>
              <w:rPr>
                <w:b/>
              </w:rPr>
              <w:t>Обзорная пешеходная экскурсия по Праге* (нижней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- легенда... Так называют очаровательную Прагу, экскурсии по которой помогут окунуться в атмосферу средневековья. Узкие мощеные улочки, готические соборы, взметнувшиеся ввысь башни, величественные замки - все это романтичная и незабываемая столица Чехии. </w:t>
            </w:r>
          </w:p>
          <w:p>
            <w:pPr>
              <w:pStyle w:val="Style16"/>
              <w:shd w:fill="FFFFFF" w:val="clear"/>
              <w:spacing w:before="120" w:after="0"/>
              <w:rPr/>
            </w:pPr>
            <w:r>
              <w:rPr/>
              <w:t>Отправление в Минск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Транзит по территории Польши. Прохождение польско-белорусской границы.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1F3864"/>
              </w:rPr>
              <w:t>15 ден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1F497D"/>
                <w:shd w:fill="FFFFFF" w:val="clear"/>
              </w:rPr>
            </w:pPr>
            <w:r>
              <w:rPr/>
              <w:t>Прибытие в Минск ночью либо утром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аты заез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тоимость тура</w:t>
            </w:r>
            <w:r>
              <w:rPr/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>при обязательной доплате за экскурсионно-транспортный пак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оплата за 7 ужинов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>на побережь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>(обязательная)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06.06 – 20.06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3864"/>
                <w:sz w:val="28"/>
                <w:szCs w:val="28"/>
              </w:rPr>
              <w:t>2690 рублей (эквивалент 725€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3864"/>
                <w:sz w:val="28"/>
                <w:szCs w:val="28"/>
              </w:rPr>
            </w:pPr>
            <w:r>
              <w:rPr>
                <w:b/>
                <w:color w:val="1F386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90€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5.07 – 29.07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3864"/>
                <w:sz w:val="28"/>
                <w:szCs w:val="28"/>
              </w:rPr>
            </w:pPr>
            <w:r>
              <w:rPr>
                <w:b/>
                <w:color w:val="1F3864"/>
                <w:sz w:val="28"/>
                <w:szCs w:val="28"/>
              </w:rPr>
              <w:t>3170 рублей (эквивалент 855€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3864"/>
                <w:sz w:val="28"/>
                <w:szCs w:val="28"/>
              </w:rPr>
            </w:pPr>
            <w:r>
              <w:rPr>
                <w:b/>
                <w:color w:val="1F3864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06.09 – 20.09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3864"/>
                <w:sz w:val="28"/>
                <w:szCs w:val="28"/>
              </w:rPr>
              <w:t>2690 рублей (эквивалент 725€)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  <w:sz w:val="28"/>
                <w:szCs w:val="28"/>
              </w:rPr>
            </w:pPr>
            <w:r>
              <w:rPr>
                <w:b/>
                <w:color w:val="1F3864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3864"/>
                <w:sz w:val="28"/>
                <w:szCs w:val="28"/>
              </w:rPr>
            </w:pPr>
            <w:r>
              <w:rPr>
                <w:b/>
                <w:color w:val="1F3864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  <w:color w:val="C00000"/>
        </w:rPr>
      </w:pPr>
      <w:r>
        <w:rPr>
          <w:b/>
          <w:color w:val="C00000"/>
          <w:sz w:val="28"/>
          <w:szCs w:val="28"/>
        </w:rPr>
        <w:t xml:space="preserve">Экскурсионно-транспортный пакет: </w:t>
      </w:r>
      <w:r>
        <w:rPr>
          <w:b/>
          <w:color w:val="C00000"/>
          <w:sz w:val="32"/>
          <w:szCs w:val="32"/>
        </w:rPr>
        <w:t>230€</w:t>
      </w:r>
      <w:r>
        <w:rPr>
          <w:b/>
          <w:color w:val="C00000"/>
          <w:sz w:val="28"/>
          <w:szCs w:val="28"/>
        </w:rPr>
        <w:t xml:space="preserve">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80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  <w:t>В стоимость входи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  <w:t>В стоимость не входит</w:t>
            </w:r>
          </w:p>
        </w:tc>
      </w:tr>
      <w:tr>
        <w:trPr>
          <w:trHeight w:val="1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>Проезд на комфортабельном автобусе;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6 ночлегов + 6 завтраков в транзитных отелях;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 xml:space="preserve">7 ночлегов + 7 завтраков в отеле на отдыхе. 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Консульский + сервисный сбор – 260 рублей. При необходимости записи на подачу + 380 рублей.</w:t>
            </w:r>
          </w:p>
          <w:p>
            <w:pPr>
              <w:pStyle w:val="Normal"/>
              <w:rPr/>
            </w:pPr>
            <w:r>
              <w:rPr>
                <w:color w:val="17365D"/>
                <w:sz w:val="22"/>
                <w:szCs w:val="22"/>
              </w:rPr>
              <w:t>Медицинская страховка – 7€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 xml:space="preserve">Экскурсия по Варшаве – 10 €;  </w:t>
            </w:r>
          </w:p>
          <w:p>
            <w:pPr>
              <w:pStyle w:val="Normal"/>
              <w:rPr/>
            </w:pPr>
            <w:r>
              <w:rPr>
                <w:color w:val="17365D"/>
                <w:sz w:val="22"/>
                <w:szCs w:val="22"/>
              </w:rPr>
              <w:t>Экскурсия по Швейцарской Ривьере (Лозанна + Веве + Монтрё)–35€;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Экскурсия по Монпелье – 20 €;  Экскурсия по Тулону – 15 €</w:t>
            </w:r>
            <w:r>
              <w:rPr>
                <w:color w:val="17365D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Выездная экскурсия в Барселону + поющие фонтаны - 40€;  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оездка на Алый берег Франции - Коллиур с заездом на устричную ферму и дегустацией у</w:t>
            </w:r>
            <w:r>
              <w:rPr>
                <w:color w:val="1F497D"/>
              </w:rPr>
              <w:t>стриц и морепродуктов</w:t>
            </w:r>
            <w:r>
              <w:rPr>
                <w:color w:val="1F497D"/>
                <w:sz w:val="22"/>
                <w:szCs w:val="22"/>
              </w:rPr>
              <w:t>- 40€;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Выездная экскурсия в Монастырь Монсеррат – 40€;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Выездная экскурсия в</w:t>
            </w:r>
            <w:r>
              <w:rPr>
                <w:color w:val="1F497D"/>
              </w:rPr>
              <w:t xml:space="preserve"> с</w:t>
            </w:r>
            <w:r>
              <w:rPr>
                <w:color w:val="1F497D"/>
                <w:sz w:val="22"/>
                <w:szCs w:val="22"/>
              </w:rPr>
              <w:t xml:space="preserve">редневековые города Рупит и Бесалу </w:t>
            </w:r>
            <w:r>
              <w:rPr>
                <w:color w:val="1F497D"/>
              </w:rPr>
              <w:t xml:space="preserve">- </w:t>
            </w:r>
            <w:r>
              <w:rPr>
                <w:color w:val="1F497D"/>
                <w:sz w:val="22"/>
                <w:szCs w:val="22"/>
              </w:rPr>
              <w:t xml:space="preserve"> 35€;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Фламенко шоу «La Siesta» -</w:t>
            </w:r>
            <w:r>
              <w:rPr>
                <w:color w:val="1F497D"/>
              </w:rPr>
              <w:t xml:space="preserve"> </w:t>
            </w:r>
            <w:r>
              <w:rPr>
                <w:color w:val="1F497D"/>
                <w:sz w:val="22"/>
                <w:szCs w:val="22"/>
              </w:rPr>
              <w:t>50€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Экскурсия по Праге – 15€;  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Наушники – по 2€ за 1 экскурсионный день; 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Курортный сбор в отелях 2-4€ /сутки, кондиционер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Входные билеты в музеи, галереи, метро, автобус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Детям от 6 до 16 лет скидка на экскурсионный пакет – 50% (исключая билеты в музеи, на кораблики)</w:t>
            </w:r>
          </w:p>
          <w:p>
            <w:pPr>
              <w:pStyle w:val="Normal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оплата за использование дополнительного транспорта для ускорения прохождения границы (при необходимости) – 10-20€</w:t>
            </w:r>
          </w:p>
        </w:tc>
      </w:tr>
      <w:tr>
        <w:trPr>
          <w:trHeight w:val="2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  <w:t>В стоимость не входит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Обзорная экскурсия по Линцу,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Экскурсия по Болонье, 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>Экскурсия по Штутгарту,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Экскурсия по Ницце,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Транспортное сопровождение;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Въездная пошлина в города и парковки;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Платные дороги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  <w:sz w:val="28"/>
          <w:szCs w:val="28"/>
        </w:rPr>
      </w:pPr>
      <w:r>
        <w:rPr/>
      </w:r>
    </w:p>
    <w:p>
      <w:pPr>
        <w:pStyle w:val="Normal"/>
        <w:ind w:left="-142" w:right="-185" w:firstLine="142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Туристическое агентство оставляет за собой право вносить некоторые изменения в программу тура без уменьшения общего объема и качества услуг, осуществлять замену заявленных отелей на равнозначные. Время в пути указано ориентировочное. Предприятие не несет ответственности за задержки, связанные с простоем на границе, пробками на дорогах. Дополнительные экскурсии возможны при наличии минимум 20 человек в группе.</w:t>
      </w:r>
    </w:p>
    <w:p>
      <w:pPr>
        <w:pStyle w:val="Normal"/>
        <w:ind w:right="-185" w:firstLine="284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head">
    <w:name w:val="pagehead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qFormat/>
    <w:rPr>
      <w:rFonts w:ascii="Bookman Old Style" w:hAnsi="Bookman Old Style" w:cs="Bookman Old Style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Css1compat">
    <w:name w:val="css1compat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31:00Z</dcterms:created>
  <dc:creator>Galina</dc:creator>
  <dc:description/>
  <cp:keywords/>
  <dc:language>en-US</dc:language>
  <cp:lastModifiedBy>ZET</cp:lastModifiedBy>
  <cp:lastPrinted>2018-09-07T19:03:00Z</cp:lastPrinted>
  <dcterms:modified xsi:type="dcterms:W3CDTF">2024-12-12T14:31:00Z</dcterms:modified>
  <cp:revision>2</cp:revision>
  <dc:subject/>
  <dc:title> </dc:title>
</cp:coreProperties>
</file>