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Arial" w:cs="Arial" w:ascii="Arial" w:hAnsi="Arial"/>
          <w:b/>
          <w:color w:val="FF0000"/>
          <w:sz w:val="36"/>
          <w:szCs w:val="36"/>
          <w:lang w:eastAsia="ru-RU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36410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70.9pt;mso-wrap-distance-left:9pt;mso-wrap-distance-right:0pt;mso-wrap-distance-top:0pt;mso-wrap-distance-bottom:0pt;margin-top:26.65pt;mso-position-vertical-relative:text;margin-left:3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ru-RU"/>
        </w:rPr>
        <w:t>ТРИ ДНЯ В БУДАПЕШ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03.01-07.01, 02.02 – 06.02.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9"/>
        <w:gridCol w:w="5144"/>
        <w:gridCol w:w="5146"/>
        <w:gridCol w:w="199"/>
      </w:tblGrid>
      <w:tr>
        <w:trPr>
          <w:trHeight w:val="16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из Минска (в связи с большими очередями на границе, возможен выезд накануне). Транзит по территории Беларуси, Польши, Словакии. Прибытие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 КОШИЦЕ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второй по величине город Словакии. Обзорная экскурсия по городу, во время которой вы увидите: собор Святой Алжбеты, часовню Святого Михаила, готическую башню Святого Урбана, Чумную колонну, оперный театр, городскую Ратушу, костел Иезуитов и др.  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доплата 15 € (Экскурсия состоится при благоприятном прохождении границы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езд на ночлег в Будапеш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УДАПЕШ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город с древней историей, культурой, традициями, жизненная сила которого пульсирует в каждом его уголке. Обзорная пешеходная экскурсия по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ПЕШТУ (ВКЛЮЧЕ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исторической, равнинной части города, которая занимает большую часть территории Будапешта. Мы окажемся у здания Парламента, увидим здания Американского посольства, осмотрим Базилику Святого Иштвана, а также посчитаем статуи на площади Героев, а также увидим другие не менее интересные достопримечательности Пешта. Экскурсия по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УДЕ (ВКЛЮЧЕНО)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мистая Буда на правом берегу Дуная — это мощеные улочки, столетние каменные скамейки, древняя крепость и мозаичные узоры в сказочном храме Матьяша. Здесь вы ощутите дух Средневековья, погрузитесь в интригующую историю Будапешта и раскроете тайны венгерских королей, рассмотрите «визитные карточки» Буды — Рыбацкий бастион и собор Матьяша в пышном позднеготическом стиле. Проходя по улочкам Старого города, увидите дома президента и премьер-министра Венгрии. Следом остановитесь на некогда главной площади — месте, откуда отправлялись в походы, где казнили, миловали и оглашали законы. Оказавшись у крепостных ворот, вы оцените всю мощь и красоту Будайской крепости и услышите историю создания цитадели. Кроме того, рассмотрите цепной мост Сечени, гору Геллерт и памятник самому таинственному королю Венгрии — Святому Иштван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бодное время. Самостоятельное посещение термальной купальни «Сечени», зоопарка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желающих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за дополнительную плат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агается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обед в ресторане международной кухни «Trofea Grill» (шведский стол, 35 евро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шикарный выбор холодных и горячих закусок, суши, супов, основных блюд, в том числе приготовленных при гостях на гриле, десерты, напитки - без ограничений в течении 3 часов!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ечерняя прогулка на теплоходе по ДУНАЮ «В свете тысячи огней» (25 €/взрослые, 15 €/дети до 12 лет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емь мостов служат украшением прекрасного голубого Дуная, они словно нити жемчуга связывают две части города – Буду и Пешт. Ночлег в Будапеш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трак. Свободный день в Будапеште. Для желающих выездная экскурсия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ЕНТЭНДР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20 €/взрослые, 15 €/дети до 12 лет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замечательный и уютный городок, где можно окунуться в атмосферу старинных улиц, маленьких церквушек, музеев и сувенирных лавочек. Именно здесь стоит попробовать настоящие марципаны и провести сладкие минуты в мире сказки. Пешеходная прогулка по городу. Посещение музея марципан (~5 €). Возвращение в Будапешт. Свободное время в городе. Ночлег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. Отправление домой. По дороге остановка в польском город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ЛЮБЛИН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для желающих за дополнительную плату экскурсия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 евро/взр., 12 евро/дети до 12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Переезд на границу, прохождение пограничного и таможенн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зд в Минск в первой половине дня.</w:t>
            </w:r>
          </w:p>
        </w:tc>
      </w:tr>
      <w:tr>
        <w:trPr>
          <w:trHeight w:val="207" w:hRule="atLeast"/>
        </w:trPr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в 2-местном номере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00 евр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 по маршрут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ночлега в Будапешт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завтрак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сопровождения руководителем групп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по организации тура, оформление документ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кскурсии (Буда и Пешт)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не в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экскурсионно-транспортный пакет – 195 евро/чел - обязательная допла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городской налог – 5 евро/чел за весь тур – обязательная допла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овый + консульский сбор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трахов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акультативные экскурсии и входные билет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экскур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Кошице - 15 евро/взр., 12 евро/дети до 12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Будапеште на теплоходе по Дунаю - 20 €/взрослые, 15 €/дети до 12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в ресторане международной кухни «Trofea Grill» - 35 €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экскурсия в Сентэндре - 20 евро/взр., 15 евро/дети до 12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Люблину - 15 евро/взр., 12 евро/дети до 12 лет.</w:t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01:00Z</dcterms:created>
  <dc:creator>123</dc:creator>
  <dc:description/>
  <cp:keywords/>
  <dc:language>en-US</dc:language>
  <cp:lastModifiedBy>ZET</cp:lastModifiedBy>
  <cp:lastPrinted>2024-07-16T14:32:00Z</cp:lastPrinted>
  <dcterms:modified xsi:type="dcterms:W3CDTF">2024-11-29T15:01:00Z</dcterms:modified>
  <cp:revision>2</cp:revision>
  <dc:subject/>
  <dc:title/>
</cp:coreProperties>
</file>