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 xml:space="preserve">ДЬЕР – ВЕНА -  ВЕНЕЦИЯ–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36410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1.95pt;mso-wrap-distance-left:9pt;mso-wrap-distance-right:0pt;mso-wrap-distance-top:0pt;mso-wrap-distance-bottom:0pt;margin-top:26.65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 xml:space="preserve">ВЕРОНА – озеро ГАРДА* - СИРМИОНЕ* 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- БУДАПЕШТ - ЭГ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06.10 - 12.10.2024     06.12 – 12.12.2024       25.05 – 31.05.202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24"/>
        <w:gridCol w:w="4719"/>
        <w:gridCol w:w="5146"/>
        <w:gridCol w:w="199"/>
      </w:tblGrid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езд из Минска (в связи с большими очередями на границе, возможен выезд накануне). Транзит по территории Беларуси, Польши, Чехии, Австрии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ибытие в город ДЬЕР</w:t>
            </w:r>
            <w:r>
              <w:rPr>
                <w:rFonts w:cs="Times New Roman" w:ascii="Times New Roman" w:hAnsi="Times New Roman"/>
              </w:rPr>
              <w:t xml:space="preserve"> – чудный город с многокрасочной палитрой, по количеству историко-архитектурных памятников он занимает второе место среди провинциальных центров Венгрии. Историческое наследие Дьёра чрезвычайно разнообразно: старинные церкви, дворцы и музеи, здания с характерными архитектурными элементами - угловыми балконами, узенькие улочки и переулки приглашают на прогулку по этому романтическому городу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оплата 10 € (экскурсия состоится при благоприятном прохождении границы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Венгр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. Переезд 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ЕНУ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рдце Австрии, ее столица. Город богат своей историей, отпечаток которой лежит на всем: архитектуре, живописи, музыке, а самое главное жителях. По прибытию пешеходная экскурс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входит в экскурсионно-транспортный паке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во время которой вы познакомитесь с самыми знаковыми достопримечательностями города, такими как собор Святого Стефана, дворец Хофбург и Государственный оперный театр. Свободное время, для желающих за дополнительную плату </w:t>
            </w:r>
            <w:r>
              <w:rPr>
                <w:b/>
                <w:bCs/>
                <w:color w:val="FF0000"/>
                <w:shd w:fill="FFFFFF" w:val="clear"/>
              </w:rPr>
              <w:t>автобусная экскурсия «ИМПЕРСКАЯ ВЕНА</w:t>
            </w:r>
            <w:r>
              <w:rPr>
                <w:color w:val="FF0000"/>
                <w:shd w:fill="FFFFFF" w:val="clear"/>
              </w:rPr>
              <w:t>» (</w:t>
            </w: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hd w:fill="FFFFFF" w:val="clear"/>
              </w:rPr>
              <w:t>15 евр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67686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Мы познакомимся с Кольцевым бульваром Ringstraße и увидим Оперу, Парламент, Ратушу, биржу, церковь Обета, Городской парк с памятником Штраусу, чумную церковь - 900 зданий, построенных императором. Мы проезжаем дворцы и парк Бельведер - шедевры времён барокко с красивым видом на Вен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езд и ночлег на территории Итали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. Переезд 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ВЕРОН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– город с более чем 2000-летней историей, которая разворачивается перед нами на очаровательных старых улочках, древнем римском амфитеатре, средневековых церквях и, конечно, это город, пропитанный атмосферой романтики. По прибытию обзорная пешеходная экскурсия по городу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(входит в экскурсионно - транспортный пакет)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время которой вы увидите Арену Вероны, построенную из розового мрамора, площадь Бра, площадь Синьории, арка Скалигеров, Площадь Эрбе и барочные палаццо делла Гран Гвардиа и Дворец Муниципалитета. Свободное время или для желающих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за дополнительную плату – 20 евро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езд на 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зеро ГАРД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тановка 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городе СИРМИОНЕ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положенного на полуострове южной части озера, прогулка по городу: замок Скалигеров, руины Грот Катулла, церковь Сан-Пьетро-ин-Мавино, вилла Марии Каллас. Ночлег на территории Итали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Переезд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ЕНЕЦИ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катер, обязательная доплата 15 евро/чел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бзорная экскурсия по городу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</w:rPr>
              <w:t>входит в экскурсионно-транспортный пак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181C1F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 уникальных туристических аттракционов и мест, особой атмосферы и истории. Здесь можно совершить прогулку на традиционных лодках-гондолах и послушать песни гондольеров, погулять по Сан-Марко, увидеть Дворец Дожей, мост Риальто и яркие домики Бурано.</w:t>
            </w:r>
            <w:r>
              <w:rPr>
                <w:rFonts w:cs="Times New Roman" w:ascii="Times New Roman" w:hAnsi="Times New Roman"/>
                <w:color w:val="181C1F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ля желающих прогулка </w:t>
            </w: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по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венецианским каналам на гондоле</w:t>
            </w:r>
            <w:r>
              <w:rPr>
                <w:rFonts w:cs="Times New Roman" w:ascii="Times New Roman" w:hAnsi="Times New Roman"/>
                <w:shd w:fill="FFFFFF" w:val="clear"/>
              </w:rPr>
              <w:t> (доплата)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C1F"/>
                <w:shd w:fill="FFFFFF" w:val="clear"/>
              </w:rPr>
              <w:t>Переезд и поздний</w:t>
            </w:r>
            <w:r>
              <w:rPr>
                <w:rFonts w:cs="Arial" w:ascii="Arial" w:hAnsi="Arial"/>
                <w:color w:val="181C1F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Венгри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езд в Будапешт.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УДАПЕШ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ород с древней историей, культурой, традициями, жизненная сила которого пульсирует в каждом его уголке. Обзорная пешеходная экскурсия по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ЕШТУ (входит в экскурсионно-транспортный паке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— исторической, равнинной части города, которая занимает большую часть территории Будапешта. Мы окажемся у здания Парламента, увидим здания Американского посольства, осмотрим Базилику Святого Иштвана, а также посчитаем статуи на площади Героев, а также увидим другие не менее интересные достопримечательности Пешта. Свободное врем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елающих за дополнительную плату предлагается: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экскурсия по БУД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15 евро/взрослые, 12 евро/дети до 12 лет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холмистая Буда на правом берегу Дуная — это мощеные улочки, столетние каменные скамейки, древняя крепость и мозаичные узоры в сказочном храме Матьяша. Здесь вы ощутите дух Средневековья, погрузитесь в интригующую историю Будапешта и раскроете тайны венгерских королей, рассмотрите «визитные карточки» Буды — Рыбацкий бастион и собор Матьяша в пышном позднеготическом стиле. Проходя по улочкам Старого города, увидите дома президента и премьер-министра Венгрии. Следом остановитесь на некогда главной площади — месте, откуда отправлялись в походы, где казнили, миловали и оглашали законы. Оказавшись у крепостных ворот, вы оцените всю мощь и красоту Будайской крепости и услышите историю создания цитадели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ме того, рассмотрите цепной мост Сечени, гору Геллерт и памятник самому таинственному королю Венгрии — Святому Иштвану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бодное время в Будапешт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елающих за дополнительную плату предлагается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- обед в ресторане международной кухни «Trofea Gri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шведский стол, 35 евро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шикарный выбор холодных и горячих закусок, суши, супов, основных блюд, в том числе приготовленных при гостях на гриле, десерты, напитки - без ограничений в течение 3 ча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ечерняя прогулка на теплоходе по ДУНАЮ «В свете тысячи огней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(25 €/взрослые, 20 €/дети до 12 лет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мь мостов служат украшением прекрасного голубого Дуная, они словно нити жемчуга связывают две части города – Буду и Пешт. Ночлег в Будапешт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трак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ЭГЕ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рибытию пешеходная экскурсия по историческому центру города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ходит в экскурсионно-транспортный пакет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ЭГ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красивый барочный городок, собственная крепость, самый северный минарет Европы (турецкое наследие). Город цветов, студентов и знаменитого красного вина. Вы увидите второй по величине храм в Венгрии - Кафедральный собор, построенный в стиле классицизма. Орган Кафедрального собора является самым большим в Венгри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желающих за дополнительную плату пред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осещение термальных купален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обед с дегустацией Эгерских вин в национальной корчме (25 €/взрослые, 20 €/дети до 18 лет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 время, отправление в Беларусь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зд в Минск в первой половине дн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в 2-местном номере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320 евр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 по маршруту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очлега на территории Венгрии, 2 ночлега на территории Итал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завтрак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экскурсий (Вена, Верона, Венеция, Будапешт, Эге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сопровождения руководителем групп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организации тура, оформление документов.</w:t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не в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экскурсионно-транспортный пакет – 190 евро/чел - обязательная допла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городской налог – 10 евро/чел за весь тур – обязательная допл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катер в Венеции – 15 евро/чел - обязательная допл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овый + консульский сбор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трахо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акультативные экскурсии и входные билет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экскурси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шники - 15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Дьёру - 10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ная экскурсия «ИМПЕРСКАЯ ВЕНА» - 15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езд на </w:t>
      </w:r>
      <w:r>
        <w:rPr>
          <w:rFonts w:eastAsia="Times New Roman"/>
          <w:bCs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lang w:eastAsia="ru-RU"/>
        </w:rPr>
        <w:t>зеро Гарда с остановкой</w:t>
      </w:r>
      <w:r>
        <w:rPr>
          <w:rFonts w:eastAsia="Times New Roman" w:cs="Times New Roman" w:ascii="Times New Roman" w:hAnsi="Times New Roman"/>
          <w:lang w:eastAsia="ru-RU"/>
        </w:rPr>
        <w:t xml:space="preserve"> в </w:t>
      </w:r>
      <w:r>
        <w:rPr>
          <w:rFonts w:eastAsia="Times New Roman" w:cs="Times New Roman" w:ascii="Times New Roman" w:hAnsi="Times New Roman"/>
          <w:bCs/>
          <w:lang w:eastAsia="ru-RU"/>
        </w:rPr>
        <w:t>городе Сирм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0 €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а по каналам на гондоле - 25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Буде - 15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ю на теплоходе по Дунаю - 25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в ресторане международной кухни «Trofea Grill» - 35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устация Эгерских вин – 25 евро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09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4:00Z</dcterms:created>
  <dc:creator>123</dc:creator>
  <dc:description/>
  <cp:keywords/>
  <dc:language>en-US</dc:language>
  <cp:lastModifiedBy>ZET</cp:lastModifiedBy>
  <cp:lastPrinted>2024-07-11T14:48:00Z</cp:lastPrinted>
  <dcterms:modified xsi:type="dcterms:W3CDTF">2024-11-13T10:34:00Z</dcterms:modified>
  <cp:revision>2</cp:revision>
  <dc:subject/>
  <dc:title/>
</cp:coreProperties>
</file>