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FF0000"/>
          <w:sz w:val="48"/>
          <w:szCs w:val="48"/>
        </w:rPr>
        <w:t>Волшебные чары Амстердама…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color w:val="0070C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0070C0"/>
          <w:sz w:val="28"/>
          <w:szCs w:val="28"/>
          <w:u w:val="single"/>
        </w:rPr>
        <w:t>Минск – Варшава – Потсдам – парк Сан-Суси – Парк цветов  «</w:t>
      </w:r>
      <w:r>
        <w:rPr>
          <w:rFonts w:cs="Arial Black" w:ascii="Arial Black" w:hAnsi="Arial Black"/>
          <w:i/>
          <w:color w:val="0070C0"/>
          <w:sz w:val="28"/>
          <w:szCs w:val="28"/>
          <w:u w:val="single"/>
          <w:lang w:val="en-US"/>
        </w:rPr>
        <w:t>Kuekenhof</w:t>
      </w:r>
      <w:r>
        <w:rPr>
          <w:rFonts w:cs="Arial Black" w:ascii="Arial Black" w:hAnsi="Arial Black"/>
          <w:i/>
          <w:color w:val="0070C0"/>
          <w:sz w:val="28"/>
          <w:szCs w:val="28"/>
          <w:u w:val="single"/>
        </w:rPr>
        <w:t>»</w:t>
      </w:r>
      <w:r>
        <w:rPr>
          <w:color w:val="0070C0"/>
        </w:rPr>
        <w:t xml:space="preserve"> </w:t>
      </w:r>
      <w:r>
        <w:rPr>
          <w:rFonts w:cs="Arial Black" w:ascii="Arial Black" w:hAnsi="Arial Black"/>
          <w:i/>
          <w:color w:val="0070C0"/>
          <w:sz w:val="28"/>
          <w:szCs w:val="28"/>
          <w:u w:val="single"/>
        </w:rPr>
        <w:t xml:space="preserve"> – Амстердам – Бремен – Гамбург – Познань – М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-851" w:hanging="0"/>
        <w:jc w:val="right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роки тура:   04.04 – 09.04.2025,   27.04 – 02.05.2025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029"/>
      </w:tblGrid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Выезд из Минска вечером накануне даты начала тура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рибытие в Брест (350 км). Пересечение белоруcско-польской границы. </w:t>
            </w:r>
            <w:r>
              <w:rPr>
                <w:sz w:val="22"/>
                <w:szCs w:val="22"/>
              </w:rPr>
              <w:t>Переезд (~190 км)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color w:val="0070C0"/>
                <w:u w:val="single"/>
              </w:rPr>
              <w:t>ВАРШАВУ</w:t>
            </w:r>
            <w:r>
              <w:rPr>
                <w:b/>
                <w:bCs/>
                <w:color w:val="17365D"/>
              </w:rPr>
              <w:t xml:space="preserve"> </w:t>
            </w:r>
            <w:r>
              <w:rPr>
                <w:sz w:val="22"/>
                <w:szCs w:val="22"/>
              </w:rPr>
              <w:t xml:space="preserve">– столицу Польши. При быстром прохождении границы и желании группы </w:t>
            </w:r>
            <w:r>
              <w:rPr>
                <w:rStyle w:val="StrongEmphasis"/>
                <w:sz w:val="22"/>
                <w:szCs w:val="22"/>
              </w:rPr>
              <w:t xml:space="preserve">Обзорная пешеходная экскурсия по старой Варшаве* </w:t>
            </w:r>
            <w:r>
              <w:rPr>
                <w:sz w:val="22"/>
                <w:szCs w:val="22"/>
              </w:rPr>
              <w:t>(Stare miasto). Экскурсия начинается с Дворцовой площади, на которой на фоне Королевского замка возвышается Колонна Сигизмунда III.  Далее узкие мощеные улочки уводят нас в сторону старейшего храма Варшавы - Кафедрального собора Святого Яна Крестителя – где когда-то короновали польских королей, а сегодня под его сводами звучит орган, и проводятся службы. Проходя мимо уличных музыкантов, оказываемся на Рыночной площади, где нас приветствует Русалочка — символ Варшавы. Здесь всегда многолюдно и художники на глазах у прохожих пишут новую историю этого удивительного города.</w:t>
            </w:r>
          </w:p>
          <w:p>
            <w:pPr>
              <w:pStyle w:val="Normal"/>
              <w:spacing w:before="12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 по территории Польши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ечером заселение в отель в Польше.  Ночлег в отеле.</w:t>
            </w:r>
          </w:p>
        </w:tc>
      </w:tr>
      <w:tr>
        <w:trPr>
          <w:trHeight w:val="9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автрак. Выселение из отеля. Прибытие в </w:t>
            </w:r>
            <w:r>
              <w:rPr>
                <w:b/>
                <w:color w:val="0070C0"/>
                <w:u w:val="single"/>
              </w:rPr>
              <w:t>ПОТСДАМ</w:t>
            </w:r>
            <w:r>
              <w:rPr>
                <w:b/>
                <w:color w:val="17365D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17365D"/>
                <w:lang w:eastAsia="en-US"/>
              </w:rPr>
              <w:t>Потсдам – один из самых  впечатляющих городов Германии. Столица федеральной земли Бранденбург, славу которой составили ее великолепные дворцы с  красивейшими парками, шедевры архитектуры и культуры, которые внесены в список объектов Всемирного наследия ЮНЕСКО. Город, имеющий для Германии особое значение: это место проведения знаменитой Потсдамской конференции. Здесь есть свой собственный «Голливуд» - кинопарк Бабельсберг, копия Версаля - дворцово-парковый комплекс Сан - Суси, сохранившийся в первозданном виде со времён Фридриха Великого и самый большой голландский архитектурный ансамбль за пределами Нидерландов, так называемый Голландский квартал.</w:t>
            </w:r>
            <w:r>
              <w:rPr>
                <w:b/>
                <w:color w:val="17365D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 время </w:t>
            </w:r>
            <w:r>
              <w:rPr>
                <w:b/>
                <w:sz w:val="22"/>
                <w:szCs w:val="22"/>
              </w:rPr>
              <w:t>обзорной экскурсии</w:t>
            </w:r>
            <w:r>
              <w:rPr>
                <w:sz w:val="22"/>
                <w:szCs w:val="22"/>
              </w:rPr>
              <w:t xml:space="preserve"> мы увидим триумфальные Бранденбургские ворота, построенные в память о Семилетней войне, восстановленный Городской дворец, египетский обелиск, который украшают профили знаменитых архитекторов, преобразивших город,  церковь Святого Николая, Старую ратушу. </w:t>
            </w:r>
            <w:r>
              <w:rPr>
                <w:b/>
                <w:sz w:val="22"/>
                <w:szCs w:val="22"/>
              </w:rPr>
              <w:t>Переезд в дворцово-парковый комплекс Сан-Суси</w:t>
            </w:r>
            <w:r>
              <w:rPr>
                <w:sz w:val="22"/>
                <w:szCs w:val="22"/>
              </w:rPr>
              <w:t>, который хранит в себе память о роскошной жизни правителей страны. Во время экскурсии мы узнаем интересные факты о жизни при дворе, об истории Пруссии и знаменитых правящих династ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Парку Сан-Суси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армоничный архитектурно-парковый комплекс, организованный еще в XVIII веке. Его территория огромна и, чтобы осмотреть все его интересные места, не хватит и недели. Здесь находятся церковь Дружбы, Римские бани, Древний храм и многое другое. Вместе с парком Сан-Суси, гротом Нептуна, Китайским домиком и другими достопримечательностями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Дворец Сан-Суси</w:t>
            </w:r>
            <w:r>
              <w:rPr>
                <w:b/>
                <w:color w:val="17365D"/>
                <w:sz w:val="22"/>
                <w:szCs w:val="22"/>
                <w:u w:val="single"/>
              </w:rPr>
              <w:t>*</w:t>
            </w:r>
            <w:r>
              <w:rPr>
                <w:b/>
                <w:color w:val="17365D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это центральная часть знаменитого ансамбля - резиденция короля Фридриха Великого, еще называют «Прусским Версалем». Дворец, выстроенный в XVIII веке, несмотря на исключительно дорогое оформление, выглядит очень элегантно и современно. Для его отделки использовались лучшие восточные ткани, мрамор, позолота, произведения выдающихся художников и скульпторов... Также на территории Парка Сан-Суси расположены известные: Китайский Чайный домик, Картинная галерея, Корпус Новых Палат, Мельница, Коммуны, павильон Бельведере…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Переезд на ночлег в отеле на территории Германии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7365D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втрак. Отправление в </w:t>
            </w:r>
            <w:r>
              <w:rPr>
                <w:b/>
                <w:color w:val="0070C0"/>
                <w:u w:val="single"/>
              </w:rPr>
              <w:t>Парк цветов «</w:t>
            </w:r>
            <w:r>
              <w:rPr>
                <w:b/>
                <w:color w:val="0070C0"/>
                <w:u w:val="single"/>
                <w:lang w:val="en-US"/>
              </w:rPr>
              <w:t>KUEKENHOF</w:t>
            </w:r>
            <w:r>
              <w:rPr>
                <w:b/>
                <w:color w:val="0070C0"/>
                <w:u w:val="single"/>
              </w:rPr>
              <w:t>»*-</w:t>
            </w:r>
            <w:r>
              <w:rPr>
                <w:lang w:val="en-US" w:eastAsia="en-US"/>
              </w:rPr>
              <w:t xml:space="preserve"> в</w:t>
            </w:r>
            <w:r>
              <w:rPr>
                <w:sz w:val="22"/>
                <w:szCs w:val="22"/>
              </w:rPr>
              <w:t>семирно известный королевский парк цветов в Нидерландах.</w:t>
            </w:r>
            <w:r>
              <w:rPr/>
              <w:t xml:space="preserve"> Парад цветов Bloemencorso van de Bollenstreek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17365D"/>
              </w:rPr>
              <w:t>Тюльпаны в Голландии  – не просто тюльпаны. Это символ страны, а в средние века – даже способ оплаты, причем очень дорогой способ. За пару луковиц редкого сорта цветка можно было купить дом, или достаточное количество домашнего скота, или небольшую пивоварню. Девушка с приданым в виде луковиц тюльпанов считалась богатой невесто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енхоф признан одним из самых красивых садов в мире. Этот цветочный рай, где ежегодно высаживают более семи миллионов луковиц, часто называют Садом Европы. Количество форм и расцветок тюльпанов поражает воображение, при виде такого великолепия невозможно остаться равнодушным и хочется петь оду голландским селекционерам, которые не покладая рук выводят все новые сорта тюльпанов. Лучшее словесное описание о парке «Кекенхоф» очень коротко: «Это надо увидеть»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</w:t>
            </w: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color w:val="0070C0"/>
                <w:u w:val="single"/>
              </w:rPr>
              <w:t>АМСТЕРДАМ</w:t>
            </w:r>
            <w:r>
              <w:rPr>
                <w:rStyle w:val="StrongEmphasis"/>
                <w:color w:val="003366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</w:rPr>
              <w:t xml:space="preserve">Амстердам - этот город каждый раз неповторим. Он манит и притягивает, затрагивает самые потаенные уголки души. Один раз, увидев этот город, хочется непременно еще раз вернуться, чтобы снова и снова открывать для себя это королевство чудес на вод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зорная пешеходная экскурсия* Амстердам — </w:t>
            </w:r>
            <w:r>
              <w:rPr>
                <w:bCs/>
                <w:sz w:val="22"/>
                <w:szCs w:val="22"/>
              </w:rPr>
              <w:t>это город пряничных домиков, центр мирового искусства и свободы. За каналы с уютными изогнутыми мостиками и сохранившуюся историческую застройку его часто называют Венецией Севера. Амстердаму, каким-то чудесным образом, удается стать своим городом для каждого. Любителей живописи здесь ждет творчество Ван Гога; для цветочных фанатов работают плавучий рынок «Блуменмаркт» и знаменитый парк Кёкенхоф; любознательных туристов радушно встречает Музейный квартал; знатоков и ценителей алмазов ждут на заводе Gassan Diamonds и в музее бриллиантов, где расскажут и покажут секреты ювелирного дела, ведь Амстердам не зря называют городом бриллиантов. Стоит ли говорить, что Амстердам – настоящий рай для велосипедистов. Яркий, современный, свободный – вы непременно должны с ним познакомиться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зможность совершить </w:t>
            </w:r>
            <w:r>
              <w:rPr>
                <w:b/>
                <w:sz w:val="22"/>
                <w:szCs w:val="22"/>
              </w:rPr>
              <w:t>прогулку на корабликах по водным каналам Амстердама*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личии времени мы посетим </w:t>
            </w:r>
            <w:r>
              <w:rPr>
                <w:b/>
                <w:bCs/>
                <w:color w:val="0070C0"/>
                <w:sz w:val="22"/>
                <w:szCs w:val="22"/>
              </w:rPr>
              <w:t>Фабрику бриллиантов Royal Coster Diamonds</w:t>
            </w:r>
            <w:r>
              <w:rPr>
                <w:sz w:val="22"/>
                <w:szCs w:val="22"/>
              </w:rPr>
              <w:t xml:space="preserve"> , где познакомимся  с секретами огранки алмазов, а в шоуруме полюбуемся бриллиантами самых разных размеров и огранки, которые можно приобрести или примерить в виде укра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свободное время вы сможете купить оригинальные сувениры, отведать типичный голландский деликатес - вкуснейшую слабосоленую селедочку и многое-многое другое. 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на ночлег в отель. Ночь в отеле.</w:t>
            </w:r>
          </w:p>
        </w:tc>
      </w:tr>
      <w:tr>
        <w:trPr>
          <w:trHeight w:val="8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БРЕМЕН. 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Для желающих обзорная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шеходная экскурсия по </w:t>
            </w:r>
            <w:r>
              <w:rPr>
                <w:b/>
                <w:bCs/>
                <w:sz w:val="22"/>
                <w:szCs w:val="22"/>
              </w:rPr>
              <w:t>Бремену*</w:t>
            </w:r>
            <w:r>
              <w:rPr>
                <w:sz w:val="22"/>
                <w:szCs w:val="22"/>
              </w:rPr>
              <w:t>– столице самой маленькой по площади одноименной федеральной земл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ыл возведен на берегах реки Везер. Славится невероятно красивой рыночной площадью и знаменитой скульптурой «Бременские музыканты». Город основан еще в 18 в. Карлом Великим. Уже три столетия спустя его назвали «северным Римом». Одно из свидетельств зажиточности в Германии города Бремена — его великолепная городская ратуша, построенная в стиле ренессанс еще в 15 ст. Здесь будет хорошо тем, кто ценит хорошую еду, уютные улицы и аутентичные постройки. Здесь нет развлечений "специально для туристов", памятники архитектуры можно увидеть просто прогуливаясь по городу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ГАМБУРГ</w:t>
            </w:r>
            <w:r>
              <w:rPr>
                <w:sz w:val="22"/>
                <w:szCs w:val="22"/>
              </w:rPr>
              <w:t xml:space="preserve">.  Обзорная пешеходная экскурсия по </w:t>
            </w:r>
            <w:r>
              <w:rPr>
                <w:b/>
                <w:bCs/>
                <w:sz w:val="22"/>
                <w:szCs w:val="22"/>
              </w:rPr>
              <w:t xml:space="preserve">Гамбургу. </w:t>
            </w:r>
            <w:r>
              <w:rPr>
                <w:sz w:val="22"/>
                <w:szCs w:val="22"/>
              </w:rPr>
              <w:t xml:space="preserve">Северная Венеция – многоликий Гамбург настоящая жемчужина Германии. Он известен не только одной из самых больших бухт в Европе, но и прекрасными старинными церквями, уникальными музеями, пышными парками и садами, многочисленными барами и ночными клубами. Гамбург пересекают десятки каналов с элегантными мостами. Множество удивительно прекрасных мест создают особую атмосферу старинного, но вечно молодого города, который привлекает сюда толпы путешественников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Переезд на ночлег в отель.</w:t>
            </w:r>
          </w:p>
        </w:tc>
      </w:tr>
      <w:tr>
        <w:trPr>
          <w:trHeight w:val="8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70C0"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. 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ПОЗНАН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оторому более тысячи лет, в прошлом был столицей страны, Познань также называют «колыбелью Польши». Именно здесь, вдоль реки Варта, жили поляне, давшие название государству. На острове Тумски, в древности считавшемся священным местом, в 966 г. крестился первый польский князь Мешко I, этот год стал датой принятия христианства всей польской нацией. Его сын, Болеслав Храбрый, стал здесь первым королем Польши. В 968 г. на месте замка Мешко был построен готический собор, который стоит и поныне, - это символ Познани. Сегодня Познань можно смело назвать одним из самых динамичных и процветающих городов Польши, с красивым историческим центром, богатой готической, ренессансной и неоклассической архитектурой, а также приверженностью городских властей к развитию бизнеса и международным торговым ярмарка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езд на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ШОПП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</w:rPr>
              <w:t>в ТЦ Познани</w:t>
            </w:r>
            <w:r>
              <w:rPr>
                <w:sz w:val="22"/>
                <w:szCs w:val="22"/>
              </w:rPr>
              <w:t>. Свободное время для совершения покупок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тправление в Минск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зит по территории Польши. Прохождение польско-белорусской границы. </w:t>
            </w:r>
          </w:p>
        </w:tc>
      </w:tr>
      <w:tr>
        <w:trPr>
          <w:trHeight w:val="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70C0"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инск.</w:t>
            </w:r>
          </w:p>
        </w:tc>
      </w:tr>
    </w:tbl>
    <w:p>
      <w:pPr>
        <w:pStyle w:val="Normal"/>
        <w:spacing w:before="120" w:after="0"/>
        <w:ind w:left="-851" w:hanging="0"/>
        <w:rPr/>
      </w:pPr>
      <w:bookmarkStart w:id="0" w:name="_Hlk125649949"/>
      <w:r>
        <w:rPr>
          <w:b/>
          <w:color w:val="C00000"/>
        </w:rPr>
        <w:t>Стоимость тура</w:t>
      </w:r>
      <w:bookmarkEnd w:id="0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1" w:name="_Hlk125713726"/>
      <w:r>
        <w:rPr>
          <w:b/>
          <w:color w:val="C00000"/>
        </w:rPr>
        <w:t>эквивалент</w:t>
      </w:r>
      <w:bookmarkEnd w:id="1"/>
      <w:r>
        <w:rPr>
          <w:b/>
          <w:color w:val="C00000"/>
        </w:rPr>
        <w:t xml:space="preserve"> </w:t>
      </w:r>
      <w:bookmarkStart w:id="2" w:name="_Hlk125713689"/>
      <w:r>
        <w:rPr>
          <w:b/>
          <w:color w:val="C00000"/>
          <w:sz w:val="32"/>
          <w:szCs w:val="32"/>
        </w:rPr>
        <w:t>295€</w:t>
      </w:r>
      <w:bookmarkEnd w:id="2"/>
    </w:p>
    <w:p>
      <w:pPr>
        <w:pStyle w:val="Normal"/>
        <w:spacing w:before="0" w:after="120"/>
        <w:ind w:left="-851" w:hanging="0"/>
        <w:rPr>
          <w:b/>
          <w:b/>
          <w:color w:val="C00000"/>
        </w:rPr>
      </w:pPr>
      <w:bookmarkStart w:id="3" w:name="_Hlk125713754"/>
      <w:r>
        <w:rPr>
          <w:b/>
          <w:color w:val="C00000"/>
        </w:rPr>
        <w:t>Экскурсионно-транспортный пакет</w:t>
      </w:r>
      <w:bookmarkEnd w:id="3"/>
      <w:r>
        <w:rPr>
          <w:b/>
          <w:color w:val="C00000"/>
        </w:rPr>
        <w:t xml:space="preserve">: </w:t>
      </w:r>
      <w:bookmarkStart w:id="4" w:name="_Hlk125713734"/>
      <w:r>
        <w:rPr>
          <w:b/>
          <w:color w:val="C00000"/>
          <w:sz w:val="32"/>
          <w:szCs w:val="32"/>
        </w:rPr>
        <w:t>110€</w:t>
      </w:r>
      <w:bookmarkEnd w:id="4"/>
      <w:r>
        <w:rPr>
          <w:b/>
          <w:color w:val="C00000"/>
          <w:sz w:val="32"/>
          <w:szCs w:val="32"/>
        </w:rPr>
        <w:t xml:space="preserve"> </w:t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входи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не входит</w:t>
            </w:r>
          </w:p>
        </w:tc>
      </w:tr>
      <w:tr>
        <w:trPr>
          <w:trHeight w:val="1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Проезд комфортабельным автобусом; 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1F3864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4 ночлега в отелях;</w:t>
            </w:r>
          </w:p>
          <w:p>
            <w:pPr>
              <w:pStyle w:val="Normal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4 завтрака в отелях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Консульский сбор;   Медицинская страховка 4-5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Экскурсия по Варшаве - 10€; </w:t>
            </w:r>
          </w:p>
          <w:p>
            <w:pPr>
              <w:pStyle w:val="Normal"/>
              <w:ind w:left="35" w:right="-244" w:hanging="0"/>
              <w:rPr/>
            </w:pPr>
            <w:r>
              <w:rPr>
                <w:color w:val="1F3864"/>
                <w:sz w:val="22"/>
                <w:szCs w:val="22"/>
              </w:rPr>
              <w:t>Поездка в парк Keukenhof  с входными билетами – 30€, дети - 17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ход. билеты + аудиогид во Дворец Сан-Суси  - 25€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Амстердаму - 20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Прогулка на кораблике по водным каналам Амстердама - 20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Бремену - 15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Познани - 15€;</w:t>
            </w:r>
          </w:p>
          <w:p>
            <w:pPr>
              <w:pStyle w:val="Normal"/>
              <w:ind w:left="35" w:hanging="0"/>
              <w:rPr>
                <w:rStyle w:val="StrongEmphasis"/>
                <w:color w:val="1F3864"/>
              </w:rPr>
            </w:pPr>
            <w:r>
              <w:rPr>
                <w:color w:val="1F3864"/>
                <w:sz w:val="22"/>
                <w:szCs w:val="22"/>
              </w:rPr>
              <w:t>Наушники – 8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>€ за в</w:t>
            </w:r>
            <w:r>
              <w:rPr>
                <w:rStyle w:val="StrongEmphasis"/>
                <w:b w:val="false"/>
                <w:color w:val="1F3864"/>
              </w:rPr>
              <w:t>есь тур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35" w:hanging="0"/>
              <w:rPr>
                <w:rStyle w:val="StrongEmphasis"/>
                <w:b w:val="false"/>
                <w:b w:val="false"/>
                <w:bCs w:val="false"/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родской налог (обязательная оплата) - 2-4 € / ночь</w:t>
            </w:r>
          </w:p>
          <w:p>
            <w:pPr>
              <w:pStyle w:val="Normal"/>
              <w:spacing w:before="0" w:after="120"/>
              <w:ind w:left="177" w:hanging="142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ыбор определенного места в автобусе - 15€</w:t>
            </w:r>
          </w:p>
          <w:p>
            <w:pPr>
              <w:pStyle w:val="Normal"/>
              <w:spacing w:before="0" w:after="120"/>
              <w:ind w:left="40" w:firstLine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(при необходимости) – 10-20€</w:t>
            </w:r>
          </w:p>
          <w:p>
            <w:pPr>
              <w:pStyle w:val="Normal"/>
              <w:spacing w:before="0" w:after="120"/>
              <w:ind w:left="177" w:hanging="142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Детям от 6 до 16 лет скидка на дополнительные экскурсии – 50% (за исключением входных билетов)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>Экскурсия по Потсдаму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1F3864"/>
                <w:sz w:val="22"/>
                <w:szCs w:val="22"/>
              </w:rPr>
              <w:t>Экскурсия в парк Сан-Суси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Экскурсия по Гамбургу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Заезд на шоппинг в ТЦ Познани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FF"/>
        </w:rPr>
      </w:pPr>
      <w:r>
        <w:rPr>
          <w:rFonts w:cs="Arial"/>
          <w:b/>
          <w:color w:val="FF0000"/>
        </w:rPr>
      </w:r>
    </w:p>
    <w:p>
      <w:pPr>
        <w:pStyle w:val="Normal"/>
        <w:ind w:left="-851" w:right="-185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  <w:r>
        <w:rPr>
          <w:b/>
          <w:color w:val="00008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header">
    <w:name w:val="sub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6:00Z</dcterms:created>
  <dc:creator>Galina</dc:creator>
  <dc:description/>
  <cp:keywords/>
  <dc:language>en-US</dc:language>
  <cp:lastModifiedBy>ZET</cp:lastModifiedBy>
  <cp:lastPrinted>2019-07-06T17:59:00Z</cp:lastPrinted>
  <dcterms:modified xsi:type="dcterms:W3CDTF">2024-12-23T13:56:00Z</dcterms:modified>
  <cp:revision>2</cp:revision>
  <dc:subject/>
  <dc:title> </dc:title>
</cp:coreProperties>
</file>