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6749415" cy="68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280" cy="68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ОРЫ ЗОВУТ ТЕХ, ЧЬЯ ДУША ИМ ПО РОСТ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85pt;width:531.4pt;height:53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ОРЫ ЗОВУТ ТЕХ, ЧЬЯ ДУША ИМ ПО РОСТУ</w:t>
                      </w:r>
                    </w:p>
                  </w:txbxContent>
                </v:textbox>
                <v:path textpathok="t"/>
                <v:textpath on="t" fitshape="t" string="ГОРЫ ЗОВУТ ТЕХ, ЧЬЯ ДУША ИМ ПО РОСТУ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52"/>
          <w:szCs w:val="52"/>
          <w:lang w:val="en-US"/>
        </w:rPr>
        <w:t>RELAX</w:t>
      </w:r>
      <w:r>
        <w:rPr>
          <w:b/>
          <w:sz w:val="52"/>
          <w:szCs w:val="52"/>
        </w:rPr>
        <w:t xml:space="preserve"> ТУР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ПА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опане признали лучшим природным местом в Европе! </w:t>
      </w:r>
    </w:p>
    <w:p>
      <w:pPr>
        <w:pStyle w:val="Normal"/>
        <w:ind w:left="142" w:hanging="142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i/>
          <w:sz w:val="36"/>
          <w:szCs w:val="36"/>
        </w:rPr>
        <w:t>Где снегов бескрайние просторы, облака купаютс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дали. Это наши ласковые горы с нами улетают от земли»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24"/>
          <w:szCs w:val="24"/>
        </w:rPr>
        <w:t>Проснувшись утром в изменённом мире, укрытом белой снежной  простынёй, осознаёшь, что есть какой- то высший, ничем не измеряемый покой! И в тишине рассвета неземного, укутанного первозданной тишиной, ПОЙМЁШЬ, что всё теряет смысл пред вечно наступившей зимой, а также поистине волшебной силой воды из глубин земли и дурманящим горным воздухо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имой горы принимают особую красоту, волшебную атмосферу. Белоснежные покровы на вершинах гор кажутся бесконечными и загадочными. Заснеженные вершины восхваляют свою мощь и величие, притягивая глаза и даря ощущение покоя и умиротворения. Мы стремимся в горы по разным причинам: вызов собственным границам и стремление  к самосовершенствованию; это возможность отдохнуть от суеты городской жизни и насладиться тишиной и красотой природы, обрести внутренний покой и гармонию. Здесь многие задумываются о смысле жизни и ценности каждого момента..Горы непривычны,  а непривычное всегда  меняет.  Горы учат нас ценить простоту и красоту окружающего мира, а также видеть проблемы и сложности жизни с новой, более широкой перспективы.      Дают силу и уверенность,    что мы способны преодолеть любые препятствия,  если будем двигаться вперед!  Горы  обладают лечебным биополем,  из-за чего пребывание в них действует исцеляюще.  В горах находятся нестандартные способы разрешения  разных ситуаций, случается приятное озарение. Удивительно круто прокачивают самооценку и, несомненно,   восхищают своей красотой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о  будет потрясающий отдых для ценителей  уникальной горной природы,   терапии термальных источников, людей, мечтающих о новых приключениях, туристов, умеющих получать истинное наслаждение от отдыха, от уникальной термальной воды, от гор, которые станут тем местом отдыха, которое поможет нам взглянуть на себя со стороны. Откроют   путь к новым вершинам, мечтам и целям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02.(19 02. -23.02).24.02.20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  <w:u w:val="single"/>
        </w:rPr>
        <w:t>1 день</w:t>
      </w:r>
      <w:r>
        <w:rPr>
          <w:b/>
          <w:sz w:val="24"/>
          <w:szCs w:val="24"/>
        </w:rPr>
        <w:t xml:space="preserve">.. Выезд из Гродно  (будет указан дополнительно, зависит от состояния на границе) </w:t>
      </w:r>
      <w:r>
        <w:rPr>
          <w:sz w:val="26"/>
          <w:szCs w:val="26"/>
        </w:rPr>
        <w:t xml:space="preserve">Прохождение границы. </w:t>
      </w:r>
      <w:r>
        <w:rPr>
          <w:b/>
          <w:sz w:val="26"/>
          <w:szCs w:val="26"/>
        </w:rPr>
        <w:t>Ночной переезд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 день</w:t>
      </w:r>
      <w:r>
        <w:rPr>
          <w:b/>
          <w:sz w:val="28"/>
          <w:szCs w:val="28"/>
        </w:rPr>
        <w:t>.</w:t>
      </w:r>
      <w:r>
        <w:rPr>
          <w:b/>
          <w:i/>
          <w:sz w:val="24"/>
          <w:szCs w:val="24"/>
        </w:rPr>
        <w:t xml:space="preserve"> Приезд в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ialk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trzanska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горнолыжный и термальный комплекс Польши. </w:t>
      </w:r>
      <w:r>
        <w:rPr>
          <w:b/>
          <w:sz w:val="24"/>
          <w:szCs w:val="24"/>
        </w:rPr>
        <w:t xml:space="preserve">Терма  Баня - </w:t>
      </w:r>
      <w:r>
        <w:rPr>
          <w:sz w:val="24"/>
          <w:szCs w:val="24"/>
        </w:rPr>
        <w:t xml:space="preserve">один из крупнейших аквапарков в Европе, основанный на базе горячих источников. Термокомплекс открылся в 2011 году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ermabani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l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  <w:u w:val="single"/>
        </w:rPr>
        <w:t>Терма в Бялка Татшаньской</w:t>
      </w:r>
      <w:r>
        <w:rPr>
          <w:sz w:val="24"/>
          <w:szCs w:val="24"/>
        </w:rPr>
        <w:t xml:space="preserve"> - это источник здоровья и витальности. Источники геотермальных вод Бялка Татшаньска отличаются благоприятным уровнем минерализации, разнообразным физико-химическим составом, повышенным качеством, низкой кислотностью, ничтожным содержанием органических веществ, бактериологической чистотой. Положительное влияние термальных вод отражается в лечении и профилактике болезней сердца и кровообращения, раковых заболеваний, язвы желудка, ожирения, стресса, депрессии, бессонницы, кожных заболеваний; улучшении регуляции гормональной системы и состава крови, а также многое другое, что  улучшает жизненный комфорт и продлевает жизнь. Горнолыжный курорт Бялка Татшаньска, состоящий из трех баз, имеет самую большую и наиболее технически оснащенную лыжную зону в Польше. Здесь новейшее оборудование, зимой здесь выпадает больше осадков, чем во всей округе; все спуски обслуживаются снеговыми пушками,60% имеет вечернее освещение. Кто на лыжи в Бялке, кто в аквапарк, а кто и просто чудесно провести время на территории комплекса, благо возможностей для этого предостаточно: калибы, сувениры, глинтвейн ,снежные забавы и.т.д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b/>
          <w:sz w:val="28"/>
          <w:szCs w:val="28"/>
        </w:rPr>
        <w:t>Переезд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в  </w:t>
      </w:r>
      <w:r>
        <w:rPr>
          <w:b/>
          <w:sz w:val="28"/>
          <w:szCs w:val="28"/>
        </w:rPr>
        <w:t>Закопане</w:t>
      </w:r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15км). </w:t>
      </w:r>
      <w:r>
        <w:rPr>
          <w:b/>
          <w:sz w:val="24"/>
          <w:szCs w:val="24"/>
        </w:rPr>
        <w:t>Размещение в отеле</w:t>
      </w:r>
      <w:r>
        <w:rPr>
          <w:sz w:val="24"/>
          <w:szCs w:val="24"/>
        </w:rPr>
        <w:t xml:space="preserve"> Самостоятельное времяпрепровождение  на курорте.. Отдых. </w:t>
      </w:r>
      <w:r>
        <w:rPr>
          <w:b/>
          <w:sz w:val="24"/>
          <w:szCs w:val="24"/>
        </w:rPr>
        <w:t>А кто и на лыжи!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 вечером!!!!</w:t>
      </w:r>
      <w:r>
        <w:rPr>
          <w:sz w:val="24"/>
          <w:szCs w:val="24"/>
        </w:rPr>
        <w:t xml:space="preserve"> Расслабленные, отдохнувшие приступаем </w:t>
      </w:r>
      <w:r>
        <w:rPr>
          <w:b/>
          <w:sz w:val="24"/>
          <w:szCs w:val="24"/>
        </w:rPr>
        <w:t>к веселью</w:t>
      </w:r>
      <w:r>
        <w:rPr>
          <w:sz w:val="24"/>
          <w:szCs w:val="24"/>
        </w:rPr>
        <w:t xml:space="preserve"> в многочисленных региональных корчмах и ресторанах, развлекательных центрах и ночных клубах). </w:t>
      </w:r>
      <w:r>
        <w:rPr>
          <w:b/>
          <w:sz w:val="26"/>
          <w:szCs w:val="26"/>
        </w:rPr>
        <w:t>Идём все!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  <w:u w:val="single"/>
        </w:rPr>
        <w:t>Ночлег.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b/>
          <w:i w:val="false"/>
          <w:sz w:val="24"/>
          <w:szCs w:val="24"/>
          <w:u w:val="single"/>
        </w:rPr>
        <w:t>3 день</w:t>
      </w:r>
      <w:r>
        <w:rPr>
          <w:b/>
          <w:i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втрак</w:t>
      </w:r>
      <w:r>
        <w:rPr>
          <w:b/>
          <w:i w:val="false"/>
          <w:szCs w:val="28"/>
        </w:rPr>
        <w:t>.</w:t>
      </w:r>
      <w:r>
        <w:rPr>
          <w:b/>
          <w:i w:val="false"/>
          <w:sz w:val="24"/>
          <w:szCs w:val="24"/>
        </w:rPr>
        <w:t xml:space="preserve"> Знакомство с Закопане, городом</w:t>
      </w:r>
      <w:r>
        <w:rPr>
          <w:b/>
          <w:sz w:val="24"/>
          <w:szCs w:val="24"/>
        </w:rPr>
        <w:t xml:space="preserve"> - легендой,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центром  высокогорного туризма и зимних видов спорта, центром  культурной жизни, дающий вдохновение художникам и артистам.. Горный воздух, живописные пейзажи, пиво «Живец», глинтвейн, польские колибы с гуральской музыкой, великолепные  покупки на Закопанском рынке, аквапарк, национальные ресторанчики  с домашними блинчиками, выпечкой, вкуснейшим мясом и форелью во всех видах подкрепят наши силы после горного воздуха. Галереи и дома творчества, в которых трудятся народные артисты - это места незаурядные, наполненные артистической атмосферой, улица Крупувки, занимающая по своей известности пятое место в Польше; здесь за пару монет клоуны насмешат, мимы покажут забавную миниатюру, уличные музыканты сыграют, а ребята в банданах изобразят футуристический граффити-пейзаж на куске картона; старый костёл, часовня Гонсеницув, кладбище «На Пенсовым Бжизку», часовня Пресвятого Сердца Иисуса, одна из прекраснейших в Польше, пример идеального воспроизведения в «стиле Закопане» деревянных сооружений религиозного культа; </w:t>
      </w:r>
      <w:r>
        <w:rPr>
          <w:b/>
          <w:i w:val="false"/>
          <w:sz w:val="24"/>
          <w:szCs w:val="24"/>
        </w:rPr>
        <w:t xml:space="preserve">а вместе всё это  </w:t>
      </w:r>
      <w:r>
        <w:rPr>
          <w:i w:val="false"/>
          <w:sz w:val="24"/>
          <w:szCs w:val="24"/>
        </w:rPr>
        <w:t xml:space="preserve">подарит нам неисчерпаемый источник идей активного проведения свободного времени: лыжные скутеры, коньки, </w:t>
      </w:r>
      <w:r>
        <w:rPr>
          <w:i w:val="false"/>
          <w:sz w:val="24"/>
          <w:szCs w:val="24"/>
          <w:lang w:val="en-US"/>
        </w:rPr>
        <w:t>snowzabawa</w:t>
      </w:r>
      <w:r>
        <w:rPr>
          <w:i w:val="false"/>
          <w:sz w:val="24"/>
          <w:szCs w:val="24"/>
        </w:rPr>
        <w:t xml:space="preserve">- для всех, кто любит играть- </w:t>
      </w:r>
      <w:r>
        <w:rPr>
          <w:b/>
          <w:i w:val="false"/>
          <w:sz w:val="24"/>
          <w:szCs w:val="24"/>
        </w:rPr>
        <w:t>«Закопане,снег,весело»,</w:t>
      </w:r>
      <w:r>
        <w:rPr>
          <w:i w:val="false"/>
          <w:sz w:val="24"/>
          <w:szCs w:val="24"/>
        </w:rPr>
        <w:t xml:space="preserve"> катание на снегоходах- один из основных зимних достопримечательностей- большое удовольствие гарантировано! Беговые лыжи-потрясающе! Традиционные </w:t>
      </w:r>
      <w:r>
        <w:rPr>
          <w:b/>
          <w:i w:val="false"/>
          <w:sz w:val="24"/>
          <w:szCs w:val="24"/>
        </w:rPr>
        <w:t>катания  на конных санях - «кулиги»</w:t>
      </w:r>
      <w:r>
        <w:rPr>
          <w:i w:val="false"/>
          <w:sz w:val="24"/>
          <w:szCs w:val="24"/>
        </w:rPr>
        <w:t xml:space="preserve"> в вечернее время  с факелами, где можно поплясать у костра, подкрепиться жареными колбасками, горячим вином и чаем-доп.плата; (пляски и хороводы под наше весёлое жизнеутверждающее  настроение) -</w:t>
      </w:r>
      <w:r>
        <w:rPr>
          <w:b/>
          <w:i w:val="false"/>
          <w:sz w:val="24"/>
          <w:szCs w:val="24"/>
        </w:rPr>
        <w:t>всё это поможет разнообразить  наше пребывание под Татрами. При наличии хорошей погоды: « В горы, в горы милый друг…»-</w:t>
      </w:r>
      <w:r>
        <w:rPr>
          <w:i w:val="false"/>
          <w:sz w:val="24"/>
          <w:szCs w:val="24"/>
        </w:rPr>
        <w:t>подъём  по самой старой в Польше подвесной дороге из Кузниц на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Cs w:val="28"/>
        </w:rPr>
        <w:t>Каспровы</w:t>
      </w:r>
      <w:r>
        <w:rPr>
          <w:i w:val="false"/>
          <w:szCs w:val="28"/>
        </w:rPr>
        <w:t xml:space="preserve"> </w:t>
      </w:r>
      <w:r>
        <w:rPr>
          <w:b/>
          <w:i w:val="false"/>
          <w:szCs w:val="28"/>
        </w:rPr>
        <w:t>Верх</w:t>
      </w:r>
      <w:r>
        <w:rPr>
          <w:i w:val="false"/>
          <w:sz w:val="24"/>
          <w:szCs w:val="24"/>
        </w:rPr>
        <w:t xml:space="preserve"> (святая гора</w:t>
      </w:r>
      <w:r>
        <w:rPr>
          <w:i w:val="false"/>
          <w:szCs w:val="28"/>
        </w:rPr>
        <w:t xml:space="preserve"> </w:t>
      </w:r>
      <w:r>
        <w:rPr>
          <w:i w:val="false"/>
          <w:sz w:val="24"/>
          <w:szCs w:val="24"/>
        </w:rPr>
        <w:t>лыжников</w:t>
      </w:r>
      <w:r>
        <w:rPr>
          <w:i w:val="false"/>
          <w:szCs w:val="28"/>
        </w:rPr>
        <w:t>),</w:t>
      </w:r>
      <w:r>
        <w:rPr>
          <w:i w:val="false"/>
          <w:sz w:val="24"/>
          <w:szCs w:val="24"/>
        </w:rPr>
        <w:t xml:space="preserve"> где на высоте 1985 м. над уровнем моря проложены популярные лыжные трассы, поэтому </w:t>
      </w:r>
      <w:r>
        <w:rPr>
          <w:b/>
          <w:i w:val="false"/>
          <w:sz w:val="24"/>
          <w:szCs w:val="24"/>
        </w:rPr>
        <w:t xml:space="preserve">каждый любитель «снежного безумия» именно тут почувствует себя как в раю( вх.билет уточняем на месте) </w:t>
      </w:r>
      <w:r>
        <w:rPr>
          <w:i w:val="false"/>
          <w:sz w:val="24"/>
          <w:szCs w:val="24"/>
        </w:rPr>
        <w:t xml:space="preserve">«А </w:t>
      </w:r>
      <w:r>
        <w:rPr>
          <w:b/>
          <w:i w:val="false"/>
          <w:sz w:val="24"/>
          <w:szCs w:val="24"/>
        </w:rPr>
        <w:t xml:space="preserve">внизу бывает слишком пусто (только не для нас!), и немного душно по ночам, говоришь - мы  отдаёмся чувствам? Это горы отдаются нам!!!» </w:t>
      </w:r>
      <w:r>
        <w:rPr>
          <w:b/>
          <w:i w:val="false"/>
          <w:szCs w:val="28"/>
          <w:u w:val="single"/>
        </w:rPr>
        <w:t>Ночлег</w:t>
      </w:r>
      <w:r>
        <w:rPr>
          <w:b/>
          <w:i w:val="false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 день.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Завтрак</w:t>
      </w:r>
      <w:r>
        <w:rPr>
          <w:b/>
          <w:sz w:val="28"/>
          <w:szCs w:val="28"/>
          <w:u w:val="single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аем </w:t>
      </w:r>
      <w:r>
        <w:rPr>
          <w:b/>
          <w:sz w:val="24"/>
          <w:szCs w:val="24"/>
        </w:rPr>
        <w:t>активный отдых;</w:t>
      </w:r>
      <w:r>
        <w:rPr>
          <w:sz w:val="24"/>
          <w:szCs w:val="24"/>
        </w:rPr>
        <w:t xml:space="preserve"> наслаждаемся  уникальной деревянной архитектурой, фольклорным колоритом Высоких Татр, получаем удовольствие от прекраснейших покупок на региональном рынке и  в небольших магазинчиках, вкушаем  вкуснейшую национальную и региональную кухню в местных калибах, когда-то подаваемую  на королевские ст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ия Татр</w:t>
      </w:r>
      <w:r>
        <w:rPr>
          <w:sz w:val="24"/>
          <w:szCs w:val="24"/>
        </w:rPr>
        <w:t xml:space="preserve">  оставила следы своей печати в творчестве многих известных деятелей культуры Польши, которые можем увидеть  во многих художественных мастерских и галереях города, мастерских закопанских народных  мастеров. </w:t>
      </w:r>
      <w:r>
        <w:rPr>
          <w:b/>
          <w:sz w:val="24"/>
          <w:szCs w:val="24"/>
        </w:rPr>
        <w:t xml:space="preserve">Посещаем, восторгаемся, восхищаемся, преклоняемся!!!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При  хорошей погоде и огромном желании за </w:t>
      </w:r>
      <w:r>
        <w:rPr>
          <w:b/>
          <w:sz w:val="24"/>
          <w:szCs w:val="24"/>
          <w:u w:val="single"/>
        </w:rPr>
        <w:t xml:space="preserve">дополнительную стоимость выезжаем на </w:t>
      </w:r>
      <w:r>
        <w:rPr>
          <w:b/>
          <w:sz w:val="24"/>
          <w:szCs w:val="24"/>
        </w:rPr>
        <w:t xml:space="preserve"> термы-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HOCHOLOW</w:t>
      </w:r>
      <w:r>
        <w:rPr>
          <w:b/>
          <w:i/>
          <w:sz w:val="24"/>
          <w:szCs w:val="24"/>
        </w:rPr>
        <w:t xml:space="preserve">,  где нас ожидает потрясающий отдых в самых новых  и эксклюзивных термах в польских Татрах «CHOCHOLOWSKIE  TERMY»-Najwiesze Termy na Podhalu www.chocholowskietermy.pl». Деревня Хохолув известна благодаря своей уникальности -это одноэтажные горские хаты, накрытые гонтовыми крышами, стоящими торцом к дороге. Стены домов необитые, а светлый свет они сохраняют благодаря ежегодной весенней мойке, так называемый живой скансен местного, регионального строительства. Здесь можно приобрести необычные гончарные изделия, которые производятся только здесь. А релаксационный отдых подарит радость и качество жизни, так как термы Хохолувские  что-то из разряда чудес уникальное и очень полезное для здоровья.  К услугам гостей более 30 бассейнов и бочек с водой разной специфики, лечебная зона с строгой водой  siarkowa и соляная jodowana, джакузи, « дикая река», сетка для скалолазания, водные гейзеры Есть и самый большой саунариум с впечатляющей ,стеклянной  сауной башней, с которой можно полюбоваться  на красивые горы Татры. И ещё много чего  интересненького. Каждый, независимо от возраста и предпочтений, найдёт интересы для себя. Входные билеты за доп.плат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ечером - променад по представительной  улице Крупувки, одной из самых известных в Польше: пабы, рестораны, вкусная еда и веселье! Она находится целиком и полностью во власти счастливых пешеходов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чле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день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Завтрак.</w:t>
      </w:r>
      <w:r>
        <w:rPr>
          <w:sz w:val="24"/>
          <w:szCs w:val="24"/>
        </w:rPr>
        <w:t xml:space="preserve">  Продолжаем активный отдых. Горнолыжные  трассы ждут нас:</w:t>
      </w:r>
      <w:r>
        <w:rPr>
          <w:sz w:val="24"/>
          <w:szCs w:val="24"/>
          <w:lang w:val="en-US"/>
        </w:rPr>
        <w:t>Pola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zymoszkowa</w:t>
      </w:r>
      <w:r>
        <w:rPr>
          <w:sz w:val="24"/>
          <w:szCs w:val="24"/>
        </w:rPr>
        <w:t>, Носаль, Харенда,</w:t>
      </w:r>
      <w:r>
        <w:rPr>
          <w:sz w:val="24"/>
          <w:szCs w:val="24"/>
          <w:lang w:val="en-US"/>
        </w:rPr>
        <w:t>Gubalowka</w:t>
      </w:r>
      <w:r>
        <w:rPr>
          <w:sz w:val="24"/>
          <w:szCs w:val="24"/>
        </w:rPr>
        <w:t xml:space="preserve">, Козинец,Анталувка, </w:t>
      </w:r>
      <w:r>
        <w:rPr>
          <w:sz w:val="24"/>
          <w:szCs w:val="24"/>
          <w:lang w:val="en-US"/>
        </w:rPr>
        <w:t>Kasprow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erch</w:t>
      </w:r>
      <w:r>
        <w:rPr>
          <w:sz w:val="24"/>
          <w:szCs w:val="24"/>
        </w:rPr>
        <w:t>. Всего в Закопане 60 подьемников, общая протяженность трасс более 65 км., максимальный перепад высот достигает 940м.Зоны катания в Закопане разрозненные, расположенные по периметру города, практически от всех отелей до районов катания добираться на такси (5-10мин),на автобусах или микроавтобусах. Единого ски-пасса  как и  в большинстве горнолыжных курортов Европы- в Закопане нет.. Подъем  на гору Губалувка, душевные беседы  с местными жителями, гордо несущими звучное слово «гуралы», впитавшее в себя  всю торжественность и высокомерие Высоких Татр .</w:t>
      </w:r>
      <w:r>
        <w:rPr>
          <w:b/>
          <w:sz w:val="24"/>
          <w:szCs w:val="24"/>
          <w:u w:val="single"/>
        </w:rPr>
        <w:t>Ночле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день.</w:t>
      </w:r>
      <w:r>
        <w:rPr>
          <w:b/>
          <w:sz w:val="24"/>
          <w:szCs w:val="24"/>
        </w:rPr>
        <w:t xml:space="preserve">  Завтрак. Отдых. Музеи Закопане: </w:t>
      </w:r>
      <w:r>
        <w:rPr>
          <w:sz w:val="24"/>
          <w:szCs w:val="24"/>
        </w:rPr>
        <w:t xml:space="preserve">Татранский музей доктора Титуса Халубиньского, Галерея искусств 20в.,вилла Окша; Татранский музей-Галерея Владислава Хасиора; музей Кароля Шимановского в вилле Атма; музей осцыпека; вилла «Колиба»-музей Станислава Виткевича и много другого для городка, в котором живут гуралы и  отдыхают  турис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панский рынок-это не просто место  торговли - это народная мастерская и концертная площадка: деревянные поделки, осцыпек -соленый овечий сыр, знаменит на весь мир. Он лучше всех отражает пастушьи традиции которые хранятся в Закопане уже на протяжении пятнадцати веко,овечьи одеяла, кожаная обувь; десяток видов поделок чисто декоративного предназначения. С пустыми руками  не выйдешь. А еще надо торговаться и легенда к этому: « Однажды в горы забрели знаменитые арабские торговцы, большим караваном, конечно. Вначале они даром распродали свой товар - что с бедных горцев возьмешь. Когда они собирались домой, местные жители продали им в дорогу немного солнечного света- как раз на ту сумму, которую заработали торгаши из далекой и жаркой стран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 второй половине дня (время уточняет руководитель группы) отправление домой.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7день</w:t>
      </w:r>
      <w:r>
        <w:rPr>
          <w:b/>
          <w:sz w:val="24"/>
          <w:szCs w:val="24"/>
        </w:rPr>
        <w:t xml:space="preserve"> Прибытие в Гродно    к концу суток или начало следующего д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СТОИМОСТЬ  ТУРА: </w:t>
      </w:r>
      <w:r>
        <w:rPr>
          <w:b/>
          <w:sz w:val="36"/>
          <w:szCs w:val="36"/>
        </w:rPr>
        <w:t xml:space="preserve">390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евро +</w:t>
      </w:r>
      <w:r>
        <w:rPr>
          <w:b/>
          <w:sz w:val="36"/>
          <w:szCs w:val="36"/>
        </w:rPr>
        <w:t>200</w:t>
      </w:r>
      <w:r>
        <w:rPr>
          <w:b/>
          <w:sz w:val="32"/>
          <w:szCs w:val="32"/>
        </w:rPr>
        <w:t xml:space="preserve"> рублей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 СТОИМОСТЬ ВХОДИТ</w:t>
      </w:r>
      <w:r>
        <w:rPr>
          <w:b/>
          <w:sz w:val="24"/>
          <w:szCs w:val="24"/>
        </w:rPr>
        <w:t>: проезд  автобус, сопровождение на маршруте, 4 ночлега в Закопане, 4 завтрака, непродолжительная экскурс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 Закопане (день проведения определяет руководитель группы.)</w:t>
      </w:r>
      <w:r>
        <w:rPr>
          <w:b/>
          <w:sz w:val="24"/>
          <w:szCs w:val="24"/>
          <w:u w:val="single"/>
        </w:rPr>
        <w:t>За доп.плату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по желанию): </w:t>
      </w:r>
      <w:r>
        <w:rPr>
          <w:sz w:val="24"/>
          <w:szCs w:val="24"/>
        </w:rPr>
        <w:t xml:space="preserve">подъёмники, горнолыжное снаряжение, аквапарк, термальные бассейны и многое другое. </w:t>
      </w:r>
      <w:r>
        <w:rPr>
          <w:b/>
          <w:sz w:val="24"/>
          <w:szCs w:val="24"/>
          <w:u w:val="single"/>
        </w:rPr>
        <w:t>Дополнительно оплачивается:</w:t>
      </w:r>
      <w:r>
        <w:rPr>
          <w:b/>
          <w:sz w:val="24"/>
          <w:szCs w:val="24"/>
        </w:rPr>
        <w:t xml:space="preserve"> медицинская страховка в случае  ее отсутствия, </w:t>
      </w:r>
      <w:r>
        <w:rPr>
          <w:b/>
          <w:sz w:val="24"/>
          <w:szCs w:val="24"/>
          <w:u w:val="single"/>
        </w:rPr>
        <w:t>курортный сбор</w:t>
      </w:r>
      <w:r>
        <w:rPr>
          <w:b/>
          <w:sz w:val="24"/>
          <w:szCs w:val="24"/>
        </w:rPr>
        <w:t xml:space="preserve"> за дни проживания в Закопан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color w:val="222222"/>
          <w:sz w:val="24"/>
          <w:szCs w:val="24"/>
          <w:shd w:fill="FFFFFF" w:val="clear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sz w:val="24"/>
          <w:szCs w:val="24"/>
        </w:rPr>
        <w:t>Туристическое агентство оставляет за собой право изменять график поездок, комплектации группы, а так же вносить некоторые изменения в программу тура без уменьшения количества и качества услуг, осуществлять замену заявленных отелей на равнозначные. Время в пути указано ориентировочно. Фирма не несет ответственности за задержки, связанные с простоем на границах, пробками на дорогах.</w:t>
      </w:r>
      <w:r>
        <w:rPr>
          <w:b/>
          <w:sz w:val="24"/>
          <w:szCs w:val="24"/>
        </w:rPr>
        <w:t xml:space="preserve"> </w:t>
      </w:r>
      <w:r>
        <w:rPr>
          <w:rStyle w:val="Emphasis"/>
          <w:color w:val="000000"/>
          <w:sz w:val="24"/>
          <w:szCs w:val="24"/>
        </w:rPr>
        <w:t xml:space="preserve">количества  и качества услуг. Время в пути указано ориентировочно. Исполнитель не несёт ответственности  за задержки, связанные с простоем на границе и пробками на дорогах, не зависящие от его воли, а также за последствия, наступившие в результате таких действий (бездействия) (отмену транспортного сообщения, технических поломок (аварий) транспорта, задержку въезда (выезда), перенос выезда на более позднее время в (из) страны службами РБ и зарубежных государств, увеличение или уменьшение сроков перевозки, вызванные задержкой при прохождении пограничного и (или) таможенного контроля (очереди и т.п.). </w:t>
        <w:tab/>
      </w:r>
    </w:p>
    <w:p>
      <w:pPr>
        <w:pStyle w:val="Normal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УРИСТЫ С ВИЗАМИ</w:t>
      </w:r>
    </w:p>
    <w:sectPr>
      <w:type w:val="nextPage"/>
      <w:pgSz w:w="11906" w:h="16838"/>
      <w:pgMar w:left="709" w:right="566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56:00Z</dcterms:created>
  <dc:creator>Якшевич</dc:creator>
  <dc:description/>
  <dc:language>en-US</dc:language>
  <cp:lastModifiedBy>ZET-5</cp:lastModifiedBy>
  <cp:lastPrinted>2022-11-17T13:45:00Z</cp:lastPrinted>
  <dcterms:modified xsi:type="dcterms:W3CDTF">2024-11-01T14:56:00Z</dcterms:modified>
  <cp:revision>2</cp:revision>
  <dc:subject/>
  <dc:title>С ООО «ЗЕТ»</dc:title>
</cp:coreProperties>
</file>